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31 мая 2002 года</w:t>
            </w:r>
          </w:p>
        </w:tc>
        <w:tc>
          <w:tcPr>
            <w:tcW w:w="51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N 63-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ВОКАТСКОЙ ДЕЯТЕЛЬНОСТИ И АДВОКАТУ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6 апреля 2002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5 мая 200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8.10.2003 N 134-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2.08.2004 N 122-ФЗ, от 20.12.2004 N 16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07.2007 N 214-ФЗ, от 23.07.2008 N 16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07.2011 N 200-ФЗ, от 21.11.2011 N 32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2.07.2013 N 185-ФЗ, от 13.07.2015 N 26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2.06.2016 N 160-ФЗ, от 29.07.2017 N 26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 законом от 03.12.2007 N 32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Адвокатск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вокатская деятельность не является предпринимательск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 является адвокатской деятельностью юридическая помощь, оказываема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и работниками организаций, оказывающих юридические услуги, а также индивидуальными предпринима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настоящего Федерального закона не распространяется также на органы и лиц, которые осуществляют представительство в силу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Адвок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казывая юридическую помощь, адвок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ет консультации и справки по правовым вопросам как в устной, так и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ставляет заявления, жалобы, ходатайства и другие документы правово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интересы доверителя в конституционном судопроизвод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частвует в качестве представителя доверителя в гражданском и административном судопроизвод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частвует в качестве представителя доверителя в исполнительном производстве, а также при исполнении уголовного наказ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ыступает в качестве представителя доверителя в налоговых правоотно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 вправе оказывать иную юридическую помощь, не запрещенную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уполномоченным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Адвокатура и госуда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аждому адвокату гарантируется социальное обеспечение, предусмотренное для граждан Конституцией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Законодательство об адвокатской деятельности и адвокат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нятый в порядке, предусмотренном настоящим Федеральным законом,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Использование терминов, применяемых в настоящем Федеральном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порядке, установленном настоящим Федеральным законом,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настоящего Федерального закона. Указанные органы и организации в установленном порядке обязаны выдать адвокату запрошенные им документы или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1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на договорной основе специалистов для разъяснения вопросов, связанных с оказанием юридической помощ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овершать иные действия, не противоречащие законодательству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вокат не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от лица, обратившегося к нему за оказанием юридической помощи, поручение в случаях, если 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меет самостоятельный интерес по предмету соглашения с доверителем, отличный от интереса да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азывает юридическую помощь доверителю, интересы которого противоречат интересам дан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 по делу позицию вопреки воле доверителя, за исключением случаев, когда адвокат убежден в наличии самооговора довер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елать публичные заявления о доказанности вины доверителя, если тот ее отрица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глашать сведения, сообщенные ему доверителем в связи с оказанием последнему юридической помощи, без согласия довер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тказаться от принятой на себя защи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егласное сотрудничество адвоката с органами, осуществляющими оперативно-розыскную деятельность,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0" w:name="Par112"/>
      <w:bookmarkEnd w:id="0"/>
      <w:r>
        <w:rPr>
          <w:rFonts w:cs="Times New Roman" w:ascii="Times New Roman" w:hAnsi="Times New Roman"/>
          <w:sz w:val="24"/>
          <w:szCs w:val="24"/>
        </w:rPr>
        <w:t>Статья 6.1. Адвокатски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06.2016 N 16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далее - адвокатский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форме, порядку оформления и направления адвокатского запроса определяются федеральным органом юстиции по согласованию с заинтересованными органами государственной в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предоставлении адвокату запрошенных сведений может быть отказано в случае, ес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убъект, получивший адвокатский запрос, не располагает запрошенными свед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рушены требования к форме, порядку оформления и направления адвокатского запроса, определенные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апрошенные сведения отнесены законом к информации с ограниченным доступ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 случаях, если законодательством Российской Федерации установлен особый порядок предоставления сведений, рассмотрение адвокатского запроса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адвокатов по идентификации клиентов, организации внутреннего контроля, фиксирования и хранения информации в целях ПОД/ФТ установлены ФЗ от 07.08.2001 N 115-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бязанност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12.2004 N 163-ФЗ, от 24.07.2007 N 214-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стоянно совершенствовать свои знания самостоятельно и повышать свой профессиональный уровень в порядке, установленном Федеральной палатой адвокатов Российской Федерации и адвокатскими палата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3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4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о отчислять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12.2004 N 163-ФЗ, от 02.06.2016 N 160-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пп. 6 п. 1 ст. 7 приостановлено до дня вступления в силу о закона, регулирующего вопросы обязательного страхования профессиональной ответственности адвокатов (ФЗ от 03.12.2007 N 320-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146"/>
      <w:bookmarkEnd w:id="1"/>
      <w:r>
        <w:rPr>
          <w:rFonts w:cs="Times New Roman" w:ascii="Times New Roman" w:hAnsi="Times New Roman"/>
          <w:sz w:val="24"/>
          <w:szCs w:val="24"/>
        </w:rPr>
        <w:t>6) осуществлять страхование риска своей профессиональной имущественной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 w:name="Par149"/>
      <w:bookmarkEnd w:id="2"/>
      <w:r>
        <w:rPr>
          <w:rFonts w:cs="Times New Roman" w:ascii="Times New Roman" w:hAnsi="Times New Roman"/>
          <w:sz w:val="24"/>
          <w:szCs w:val="24"/>
        </w:rPr>
        <w:t>Статья 8. Адвокатская тай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ской тайной являются любые сведения, связанные с оказанием адвокатом юридической помощи своему довери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 w:name="Par158"/>
      <w:bookmarkEnd w:id="3"/>
      <w:r>
        <w:rPr>
          <w:rFonts w:cs="Times New Roman" w:ascii="Times New Roman" w:hAnsi="Times New Roman"/>
          <w:sz w:val="24"/>
          <w:szCs w:val="24"/>
        </w:rPr>
        <w:t>Статья 9. Приобретение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160"/>
      <w:bookmarkEnd w:id="4"/>
      <w:r>
        <w:rPr>
          <w:rFonts w:cs="Times New Roman" w:ascii="Times New Roman" w:hAnsi="Times New Roman"/>
          <w:sz w:val="24"/>
          <w:szCs w:val="24"/>
        </w:rPr>
        <w:t>1. Статус адвоката в Российской Федерации вправе приобрести лицо, 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 лиц, высшее юридическое образование которых является впервые полученным высшим образованием, стаж работы по юридической специальности исчисляется не ранее чем с момента его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 в ред. Федерального закона от 02.07.2013 N 185-ФЗ)</w:t>
      </w:r>
    </w:p>
    <w:p>
      <w:pPr>
        <w:pStyle w:val="ConsPlusNormal"/>
        <w:spacing w:before="200" w:after="0"/>
        <w:ind w:firstLine="540"/>
        <w:jc w:val="both"/>
        <w:rPr>
          <w:rFonts w:ascii="Times New Roman" w:hAnsi="Times New Roman" w:cs="Times New Roman"/>
          <w:sz w:val="24"/>
          <w:szCs w:val="24"/>
        </w:rPr>
      </w:pPr>
      <w:bookmarkStart w:id="5" w:name="Par164"/>
      <w:bookmarkEnd w:id="5"/>
      <w:r>
        <w:rPr>
          <w:rFonts w:cs="Times New Roman" w:ascii="Times New Roman" w:hAnsi="Times New Roman"/>
          <w:sz w:val="24"/>
          <w:szCs w:val="24"/>
        </w:rPr>
        <w:t>2. Не вправе претендовать на приобретение статуса адвоката и осуществление адвокатской деятельности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знанные недееспособными или ограниченно дееспособными в установленном законодательством Российской Федерации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меющие непогашенную или неснятую судимость за совершение умышленного пре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присвоении статуса адвоката принимает квалификационная комиссия адвокатской палаты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таж работы по юридической специальности, необходимой для приобретения статуса адвоката, включается рабо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суд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на требующих высшего юридического образования муниципальных должност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 требующих высшего юридического образования должностях в юридических службах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на требующих высшего юридического образования должностях в научно-исследовательских учрежд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5-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 качестве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 качестве помощника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 качестве нотариу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Допуск к квалификационному экзаме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отвечающее требованиям пунктов 1 и 2 статьи 9 настоящего Федерального закона, вправе обратиться в квалификационную комиссию адвокатской палаты субъекта Российской Федерации с заявлением о присвоении ему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bookmarkStart w:id="6" w:name="Par189"/>
      <w:bookmarkEnd w:id="6"/>
      <w:r>
        <w:rPr>
          <w:rFonts w:cs="Times New Roman" w:ascii="Times New Roman" w:hAnsi="Times New Roman"/>
          <w:sz w:val="24"/>
          <w:szCs w:val="24"/>
        </w:rPr>
        <w:t>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 может служить основанием для отказа в допуске претендента к квалификационному экзаме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вершения проверки квалификационная комиссия принимает решение о допуске претендента к квалификационному экзаме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Квалификационный экзам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состоит из письменных ответов на вопросы (тестирование) и устного собесед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тендент, не сдавший квалификационного экзамена, допускается к повторной процедуре сдачи квалификационного экзамена, установленной настоящим Федеральным законом, не ранее чем через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Присвоение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татус адвоката присваивается претенденту на неопределенный срок и не ограничивается определенным возрастом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исяг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 дня принятия присяги претендент получает статус адвоката и становится членом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Реестр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ведения региональных реестров определяется федеральным органом юст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7" w:name="Par221"/>
      <w:bookmarkEnd w:id="7"/>
      <w:r>
        <w:rPr>
          <w:rFonts w:cs="Times New Roman" w:ascii="Times New Roman" w:hAnsi="Times New Roman"/>
          <w:sz w:val="24"/>
          <w:szCs w:val="24"/>
        </w:rPr>
        <w:t>Статья 15. Внесение сведений об адвокате в региональ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ая комиссия в семидневный срок со дня принятия присяги лицом, успешно сдавшим квалификационный экзамен, уведомляет о присвоении претенденту статуса адвоката и принятии им присяги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2.06.2016 N 160-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я адвокатов, выданные до дня вступления в силу Федерального закона от 02.06.2016 N 160-ФЗ, являются действительными при предъявлении адвокатами на всей территории Российской Федерации (Федеральный закон от 02.06.2016 N 160-Ф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а удостоверения и порядок ее заполнения утверждаю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в порядке, установленном федеральным органом юст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достоверение является единственным документом, подтверждающим статус адвоката, за исключением случая, предусмотренного пунктом 5 настоящей статьи. Удостоверение подтверждает право беспрепятственного доступа адвоката в здания районных судов, гарнизонных военных судов, арбитражных апелляционных судов, арбитражных судов субъектов Российской Федерации, в здания, в которых правосудие осуществляется мировыми судьями, в здания прокуратур городов и районов, приравненных к ним военных и иных специализированных прокуратур в связи с осуществлением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12.2004 N 163-ФЗ,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ConsPlusNormal"/>
        <w:spacing w:before="20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 указанном решении адвоката совет уведомляет территориальный орган юстиции в десятидневный срок со дня получения уведомления адвоката.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т адвокатской палаты соответствующего субъекта Российской Федерации в месячный срок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ConsPlusNormal"/>
        <w:spacing w:before="200" w:after="0"/>
        <w:ind w:firstLine="540"/>
        <w:jc w:val="both"/>
        <w:rPr>
          <w:rFonts w:ascii="Times New Roman" w:hAnsi="Times New Roman" w:cs="Times New Roman"/>
          <w:sz w:val="24"/>
          <w:szCs w:val="24"/>
        </w:rPr>
      </w:pPr>
      <w:bookmarkStart w:id="9" w:name="Par240"/>
      <w:bookmarkEnd w:id="9"/>
      <w:r>
        <w:rPr>
          <w:rFonts w:cs="Times New Roman" w:ascii="Times New Roman" w:hAnsi="Times New Roman"/>
          <w:sz w:val="24"/>
          <w:szCs w:val="24"/>
        </w:rPr>
        <w:t>Территориальный орган юстиции в месячный срок со дня получения уведомления от совета вносит сведения об адвокате в региональный реестр и выдает адвокату новое удостове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bookmarkStart w:id="10" w:name="Par242"/>
      <w:bookmarkEnd w:id="10"/>
      <w:r>
        <w:rPr>
          <w:rFonts w:cs="Times New Roman" w:ascii="Times New Roman" w:hAnsi="Times New Roman"/>
          <w:sz w:val="24"/>
          <w:szCs w:val="24"/>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8 в ред. Федерального закона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риостановление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ar250"/>
      <w:bookmarkEnd w:id="11"/>
      <w:r>
        <w:rPr>
          <w:rFonts w:cs="Times New Roman" w:ascii="Times New Roman" w:hAnsi="Times New Roman"/>
          <w:sz w:val="24"/>
          <w:szCs w:val="24"/>
        </w:rPr>
        <w:t>1. Статус адвоката приостанавливается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збрание адвоката в орган государственной власти или орган местного самоуправления на период работы на постоянной осно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еспособность адвоката более шести месяцев исполнять свои профессиональные обяза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зыв адвоката на военную службу;</w:t>
      </w:r>
    </w:p>
    <w:p>
      <w:pPr>
        <w:pStyle w:val="ConsPlusNormal"/>
        <w:spacing w:before="200" w:after="0"/>
        <w:ind w:firstLine="540"/>
        <w:jc w:val="both"/>
        <w:rPr>
          <w:rFonts w:ascii="Times New Roman" w:hAnsi="Times New Roman" w:cs="Times New Roman"/>
          <w:sz w:val="24"/>
          <w:szCs w:val="24"/>
        </w:rPr>
      </w:pPr>
      <w:bookmarkStart w:id="12" w:name="Par255"/>
      <w:bookmarkEnd w:id="12"/>
      <w:r>
        <w:rPr>
          <w:rFonts w:cs="Times New Roman" w:ascii="Times New Roman" w:hAnsi="Times New Roman"/>
          <w:sz w:val="24"/>
          <w:szCs w:val="24"/>
        </w:rPr>
        <w:t>4) признание адвоката безвестно отсутствующим в установленном федеральным законом порядке.</w:t>
      </w:r>
    </w:p>
    <w:p>
      <w:pPr>
        <w:pStyle w:val="ConsPlusNormal"/>
        <w:spacing w:before="200" w:after="0"/>
        <w:ind w:firstLine="540"/>
        <w:jc w:val="both"/>
        <w:rPr>
          <w:rFonts w:ascii="Times New Roman" w:hAnsi="Times New Roman" w:cs="Times New Roman"/>
          <w:sz w:val="24"/>
          <w:szCs w:val="24"/>
        </w:rPr>
      </w:pPr>
      <w:bookmarkStart w:id="13" w:name="Par256"/>
      <w:bookmarkEnd w:id="13"/>
      <w:r>
        <w:rPr>
          <w:rFonts w:cs="Times New Roman" w:ascii="Times New Roman" w:hAnsi="Times New Roman"/>
          <w:sz w:val="24"/>
          <w:szCs w:val="24"/>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w:t>
      </w:r>
    </w:p>
    <w:p>
      <w:pPr>
        <w:pStyle w:val="ConsPlusNormal"/>
        <w:spacing w:before="200" w:after="0"/>
        <w:ind w:firstLine="540"/>
        <w:jc w:val="both"/>
        <w:rPr>
          <w:rFonts w:ascii="Times New Roman" w:hAnsi="Times New Roman" w:cs="Times New Roman"/>
          <w:sz w:val="24"/>
          <w:szCs w:val="24"/>
        </w:rPr>
      </w:pPr>
      <w:bookmarkStart w:id="14" w:name="Par258"/>
      <w:bookmarkEnd w:id="14"/>
      <w:r>
        <w:rPr>
          <w:rFonts w:cs="Times New Roman" w:ascii="Times New Roman" w:hAnsi="Times New Roman"/>
          <w:sz w:val="24"/>
          <w:szCs w:val="24"/>
        </w:rPr>
        <w:t>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Решение совета адвокатской палаты о приостановлении статуса адвоката или об отказе в возобновлении статуса адвоката может быть обжаловано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подпунктом 4 пункта 1 настоящей статьи, и адвокатское образование, в котором данное лицо осуществляло адвокатск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рекращение статуса адв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ar273"/>
      <w:bookmarkEnd w:id="15"/>
      <w:r>
        <w:rPr>
          <w:rFonts w:cs="Times New Roman" w:ascii="Times New Roman" w:hAnsi="Times New Roman"/>
          <w:sz w:val="24"/>
          <w:szCs w:val="24"/>
        </w:rPr>
        <w:t>1. 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дача адвокатом заявления о прекращении статуса адвоката в совет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ступление в законную силу решения суда о признании адвоката недееспособным или ограниченно дееспособным;</w:t>
      </w:r>
    </w:p>
    <w:p>
      <w:pPr>
        <w:pStyle w:val="ConsPlusNormal"/>
        <w:spacing w:before="200" w:after="0"/>
        <w:ind w:firstLine="540"/>
        <w:jc w:val="both"/>
        <w:rPr>
          <w:rFonts w:ascii="Times New Roman" w:hAnsi="Times New Roman" w:cs="Times New Roman"/>
          <w:sz w:val="24"/>
          <w:szCs w:val="24"/>
        </w:rPr>
      </w:pPr>
      <w:bookmarkStart w:id="16" w:name="Par276"/>
      <w:bookmarkEnd w:id="16"/>
      <w:r>
        <w:rPr>
          <w:rFonts w:cs="Times New Roman" w:ascii="Times New Roman" w:hAnsi="Times New Roman"/>
          <w:sz w:val="24"/>
          <w:szCs w:val="24"/>
        </w:rPr>
        <w:t>3) смерть адвоката или вступление в законную силу решения суда об объявлении его умерш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ступление в законную силу приговора суда о признании адвоката виновным в совершении умышленного преступ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ыявление обстоятельств, предусмотренных пунктом 2 статьи 9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рушение положений пункта 3.1 статьи 16 настоящего Федерального закона.</w:t>
      </w:r>
    </w:p>
    <w:p>
      <w:pPr>
        <w:pStyle w:val="ConsPlusNormal"/>
        <w:spacing w:before="200" w:after="0"/>
        <w:ind w:firstLine="540"/>
        <w:jc w:val="both"/>
        <w:rPr>
          <w:rFonts w:ascii="Times New Roman" w:hAnsi="Times New Roman" w:cs="Times New Roman"/>
          <w:sz w:val="24"/>
          <w:szCs w:val="24"/>
        </w:rPr>
      </w:pPr>
      <w:bookmarkStart w:id="17" w:name="Par280"/>
      <w:bookmarkEnd w:id="17"/>
      <w:r>
        <w:rPr>
          <w:rFonts w:cs="Times New Roman" w:ascii="Times New Roman" w:hAnsi="Times New Roman"/>
          <w:sz w:val="24"/>
          <w:szCs w:val="24"/>
        </w:rPr>
        <w:t>2. 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еисполнении или ненадлежащем исполнении адвокатом своих профессиональных обязанностей перед довер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и адвокатом норм кодекса профессиональной этики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незаконном использовании и (или) разглашении информации, связанной с оказанием адвокатом квалифицированной юридической помощи своему доверителю, либо систематическом несоблюдении установленных законодательством Российской Федерации требований к адвокатскому запро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2.1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исполнении или ненадлежащем исполнении адвокатом решений органов адвокатской палаты, принятых в пределах их компет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и недостоверности сведений, представленных в квалификационную комиссию в соответствии с требованиями пункта 2 статьи 10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и в адвокатской палате в течение четырех месяцев со дня наступления обстоятельств, предусмотренных пунктом 6 статьи 15 настоящего Федерального закона, сведений об избрании адвокатом формы адвокатск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 принятом в соответствии с пунктами 1 и 2 настоящей статьи решении совет в 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3 пункта 1 настоящей статьи,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совета адвокатской палаты, принятое по основаниям, предусмотренным пунктами 1 и 2 настоящей статьи, может быть обжаловано в с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о возбуждении дисциплинарного производства, внесенное в адвокатскую палату субъекта Российской Федерации территориальным органом юстиции, рассматривается квалификационной комиссией и советом адвокатской палаты субъекта Российской Федерации в порядке, предусмотренном кодексом профессиональной этик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02.06.2016 N 16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Гарантии независимост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ConsPlusNormal"/>
        <w:spacing w:before="200" w:after="0"/>
        <w:ind w:firstLine="540"/>
        <w:jc w:val="both"/>
        <w:rPr>
          <w:rFonts w:ascii="Times New Roman" w:hAnsi="Times New Roman" w:cs="Times New Roman"/>
          <w:sz w:val="24"/>
          <w:szCs w:val="24"/>
        </w:rPr>
      </w:pPr>
      <w:bookmarkStart w:id="18" w:name="Par298"/>
      <w:bookmarkEnd w:id="18"/>
      <w:r>
        <w:rPr>
          <w:rFonts w:cs="Times New Roman" w:ascii="Times New Roman" w:hAnsi="Times New Roman"/>
          <w:sz w:val="24"/>
          <w:szCs w:val="24"/>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3.12.2007 N 320-ФЗ адвокаты могут не осуществлять страхование риска своей профессиональной имущественной ответственности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трахование риска ответственност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19" w:name="Par312"/>
      <w:bookmarkEnd w:id="19"/>
      <w:r>
        <w:rPr>
          <w:rFonts w:cs="Times New Roman" w:ascii="Times New Roman" w:hAnsi="Times New Roman"/>
          <w:sz w:val="24"/>
          <w:szCs w:val="24"/>
        </w:rPr>
        <w:t>Глава 4. ОРГАНИЗАЦИЯ АДВОКАТСК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ДВОК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0" w:name="Par315"/>
      <w:bookmarkEnd w:id="20"/>
      <w:r>
        <w:rPr>
          <w:rFonts w:cs="Times New Roman" w:ascii="Times New Roman" w:hAnsi="Times New Roman"/>
          <w:sz w:val="24"/>
          <w:szCs w:val="24"/>
        </w:rPr>
        <w:t>Статья 20. Формы адвокатски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ами адвокатских образований являются: адвокатский кабинет, коллегия адвокатов, адвокатское бюро и юридическая консульт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статьей 24 настоящего Федерального закона, адвокат осуществляет адвокатскую деятельность в юридической консуль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Адвокатский каби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 имеющий стаж адвокатской деятельности не менее пяти лет и принявший решение осуществлять адвокатскую деятельность индивидуально, вправе учредить адвокатский каби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ский кабинет не является юридически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1" w:name="Par332"/>
      <w:bookmarkEnd w:id="21"/>
      <w:r>
        <w:rPr>
          <w:rFonts w:cs="Times New Roman" w:ascii="Times New Roman" w:hAnsi="Times New Roman"/>
          <w:sz w:val="24"/>
          <w:szCs w:val="24"/>
        </w:rPr>
        <w:t>Статья 22. Коллегия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а и более адвоката вправе учредить коллегию адвокатов. В числе учредителей коллегии адвокатов должно быть не менее двух адвокатов, имеющих стаж адвокатской деятельности не менее пя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чредителями коллегии адвокатов могут быть адвокаты, сведения о которых внесены только в один региональ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став должен содержать следующи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и цели деятельности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правления коллегией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филиалах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реорганизации и ликвидации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внесения в устав изменений и допол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иные положения, не противоречащие настоящему Федеральному закону и иным федеральным закон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учредительного договора и устава обязательны для исполнения самой коллегией адвокатов и ее учредителями (чле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б учреждении, о реорганизации или о ликвидации коллегии адвокатов ее учредители направляют заказным письмом в совет адвокатской палаты уведомление. В уведомлении об учреждении или о реорганизации коллегии адвокатов должны содержаться сведения об адвокатах, осуществляющих в коллегии адвокатов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 К уведомлению должны быть приложены нотариально заверенные копии учредительного договора и у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Имущество, внесенное учредителями коллегии адвокатов в качестве вкладов, принадлежит ей на праве соб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Члены коллегии адвокатов не отвечают по ее обязательствам, коллегия адвокатов не отвечает по обязательствам своих чл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ллегия адвокатов обязана уведомлять адвокатскую палату об изменениях состава адвокатов - членов коллегии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статьей 23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О некоммерческих организациях", если эти правила не противоречат положениям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2" w:name="Par373"/>
      <w:bookmarkEnd w:id="22"/>
      <w:r>
        <w:rPr>
          <w:rFonts w:cs="Times New Roman" w:ascii="Times New Roman" w:hAnsi="Times New Roman"/>
          <w:sz w:val="24"/>
          <w:szCs w:val="24"/>
        </w:rPr>
        <w:t>Статья 23. Адвокатское бю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а и более адвоката вправе учредить адвокатское бюр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не предоставляется для государственной регистрации адвокатского бюр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12.2004 N 163-ФЗ, от 11.07.2011 N 20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партнерском договоре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рок действия партнерско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инятия партнерами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збрания управляющего партнера и его компетен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ые существенные усло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артнерский договор прекращается по следующим осн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партнерско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3" w:name="Par398"/>
      <w:bookmarkEnd w:id="23"/>
      <w:r>
        <w:rPr>
          <w:rFonts w:cs="Times New Roman" w:ascii="Times New Roman" w:hAnsi="Times New Roman"/>
          <w:sz w:val="24"/>
          <w:szCs w:val="24"/>
        </w:rPr>
        <w:t>Статья 24. Юридическая консуль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ая консультация является некоммерческой организацией.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3.07.2015 N 26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органа исполнительной власти субъекта Российской Федерации о создании юридической консультации должно включать в себя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 судебном районе, в котором требуется создать юридическую консуль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 числе судей в данном судебном район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 необходимом в данном судебном районе числе адвокатов;</w:t>
      </w:r>
    </w:p>
    <w:p>
      <w:pPr>
        <w:pStyle w:val="ConsPlusNormal"/>
        <w:spacing w:before="200" w:after="0"/>
        <w:ind w:firstLine="540"/>
        <w:jc w:val="both"/>
        <w:rPr>
          <w:rFonts w:ascii="Times New Roman" w:hAnsi="Times New Roman" w:cs="Times New Roman"/>
          <w:sz w:val="24"/>
          <w:szCs w:val="24"/>
        </w:rPr>
      </w:pPr>
      <w:bookmarkStart w:id="24" w:name="Par408"/>
      <w:bookmarkEnd w:id="24"/>
      <w:r>
        <w:rPr>
          <w:rFonts w:cs="Times New Roman" w:ascii="Times New Roman" w:hAnsi="Times New Roman"/>
          <w:sz w:val="24"/>
          <w:szCs w:val="24"/>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сле согласования с органом исполнительной власти субъекта Российской Федерации условий, предусмотренных подпунктом 4 пункта 3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оглашение об оказании юридической помощ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ская деятельность осуществляется на основе соглашения между адвокатом и довер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бзацы второй - третий утратили силу. - Федеральный закон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щественными условиями соглашения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пор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3 в ред. Федерального закона от 21.11.2011 N 326-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6-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азмер и характер ответственности адвоката (адвокатов), принявшего (принявших) исполнение пор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ConsPlusNormal"/>
        <w:spacing w:before="200" w:after="0"/>
        <w:ind w:firstLine="540"/>
        <w:jc w:val="both"/>
        <w:rPr>
          <w:rFonts w:ascii="Times New Roman" w:hAnsi="Times New Roman" w:cs="Times New Roman"/>
          <w:sz w:val="24"/>
          <w:szCs w:val="24"/>
        </w:rPr>
      </w:pPr>
      <w:bookmarkStart w:id="25" w:name="Par432"/>
      <w:bookmarkEnd w:id="25"/>
      <w:r>
        <w:rPr>
          <w:rFonts w:cs="Times New Roman" w:ascii="Times New Roman" w:hAnsi="Times New Roman"/>
          <w:sz w:val="24"/>
          <w:szCs w:val="24"/>
        </w:rPr>
        <w:t>7. Адвокат осуществляет профессиональные расходы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щие нужды адвокатской палаты в размерах и порядке, которые определяются собранием (конференцией)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соответствующего адвокатск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трахование профессиональной ответств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ые расходы, связанные с осуществлением адвока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4-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 в ред. Федерального закона от 24.07.2007 N 214-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5 января 2012 года. - Федеральный закон от 21.11.2011 N 32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 в ред. Федерального закона от 22.08.2004 N 122-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 и адвокату, оказывающему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 и порядок выплаты такого дополнительного вознаграждения устанавливаются ежегодно советом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1.2011 N 326-ФЗ, от 02.06.2016 N 16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26" w:name="Par448"/>
      <w:bookmarkEnd w:id="26"/>
      <w:r>
        <w:rPr>
          <w:rFonts w:cs="Times New Roman" w:ascii="Times New Roman" w:hAnsi="Times New Roman"/>
          <w:sz w:val="24"/>
          <w:szCs w:val="24"/>
        </w:rPr>
        <w:t>Статья 26. Оказание юридической помощи гражданам Российской Федерации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ы оказывают юридическую помощь гражданам Российской Федерации бесплатно в соответствии с Федеральным законом "О бесплатной юридической помощи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лата труда адвокатов, оказывающих юридическую помощь гражданам Российской Федерации бесплатно в рамках государственной системы бесплатной юридической помощи, и компенсация их расходов являются расходным обязательств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омощник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статьи 9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мощник адвоката не вправе заниматься адвокатск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мощник адвоката обязан хранить адвокатскую тай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тажер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ar466"/>
      <w:bookmarkEnd w:id="27"/>
      <w:r>
        <w:rPr>
          <w:rFonts w:cs="Times New Roman" w:ascii="Times New Roman" w:hAnsi="Times New Roman"/>
          <w:sz w:val="24"/>
          <w:szCs w:val="24"/>
        </w:rPr>
        <w:t>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статьи 9 настоящего Федерального закона. Срок стажировки - от одного года до двух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тажер адвоката обязан хранить адвокатскую тай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Адвокатская палата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Адвокатская палата образуется учредительным собранием (конференцией)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Адвокаты не отвечают по обязательствам адвокатской палаты, а адвокатская палата не отвечает по обязательствам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1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ешения органов адвокатской палаты, принятые в пределах их компетенции, обязательны для всех членов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обрание (конференция)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собрания (конференции) адвокатов относ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пунктом 2 статьи 31 настоящего Федерального закона, принятие решений о досрочном прекращении полномочий совета в порядке, предусмотренном пунктом 4 статьи 31 настоящего Федерального закон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збрание членов ревизионной комиссии и избрание членов квалификационной комиссии из числа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представителя или представителей на Всероссийский съезд адвокатов (далее также - Съез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размера обязательных отчислений адвокатов на общие нужды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расходов на содержание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отчета ревизионной комиссии о результатах ревизии финансово-хозяйственной деятельности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утверждение отчетов совета, в том числе об исполнении сметы расходов на содержание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ие регламента собрания (конференц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места нахождения 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целевых фондов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мер поощрения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11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инятие иных решений в соответствии с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овет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адвокатской палаты является коллегиальным исполнительным органом адвокатской палаты.</w:t>
      </w:r>
    </w:p>
    <w:p>
      <w:pPr>
        <w:pStyle w:val="ConsPlusNormal"/>
        <w:spacing w:before="200" w:after="0"/>
        <w:ind w:firstLine="540"/>
        <w:jc w:val="both"/>
        <w:rPr>
          <w:rFonts w:ascii="Times New Roman" w:hAnsi="Times New Roman" w:cs="Times New Roman"/>
          <w:sz w:val="24"/>
          <w:szCs w:val="24"/>
        </w:rPr>
      </w:pPr>
      <w:bookmarkStart w:id="28" w:name="Par513"/>
      <w:bookmarkEnd w:id="28"/>
      <w:r>
        <w:rPr>
          <w:rFonts w:cs="Times New Roman" w:ascii="Times New Roman" w:hAnsi="Times New Roman"/>
          <w:sz w:val="24"/>
          <w:szCs w:val="24"/>
        </w:rPr>
        <w:t>2.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При этом положения пункта 6 статьи 41 настоящего Федерального закона не примен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вет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адвокатской палаты более двух сроков подря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еделяет норму представительства на конференцию и порядок избрания делег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Федеральным законом. В этих целях совет принимает решения о создании по представлению органа исполнительной власти субъекта Российской Федерации юридических консультаций и направляет адвокатов для работы в юридических консультациях в порядке, установленном советом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рганизует оказание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в соответствии с порядком, определенным советом Федеральной палаты адвокатов; доводит этот порядок до сведения указанных органов, адвокатов и контролирует его исполнение адвока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5 в ред. Федерального закона от 29.07.2017 N 26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пределяет размер дополнительного вознаграждения, выплачиваемого за счет средств адвокатской палаты адвокату, оказывающему юридическую помощь гражданам Российской Федерации бесплатно в рамках государственной системы бесплатной юридической помощи и (или)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 и порядок выплаты такого дополнительного возна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1.2011 N 326-ФЗ,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содействует повышению профессионального уровня адвокатов, в том числе утверждает программы профессионального обучения адвокатов, помощников адвокатов и стажеров адвокатов по направлениям, определяемым советом Федеральной палаты адвокатов, организует профессиональное обучение по этим программам в соответствии с порядком и единой методикой, утвержденными советом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8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ассматривает жалобы на действия (бездействие) адвокатов с учетом заключения квалификацион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защищает социальные и профессиональные права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одействует обеспечению адвокатских образований служебными помещени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рганизует информационное обеспечение адвокатов, а также обмен опытом работы между ни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методическ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созывает не реже одного раза в год собрания (конференции) адвокатов, формирует их повестку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распоряжается имуществом адвокатской палаты в соответствии со сметой и с назначением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утверждает регламенты совета и ревизионной комиссии, штатное расписание аппарата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едет реестр адвокатских образований и их филиалов на территории соответствующего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кодекса профессиональной этик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bookmarkStart w:id="29" w:name="Par541"/>
      <w:bookmarkEnd w:id="29"/>
      <w:r>
        <w:rPr>
          <w:rFonts w:cs="Times New Roman" w:ascii="Times New Roman" w:hAnsi="Times New Roman"/>
          <w:sz w:val="24"/>
          <w:szCs w:val="24"/>
        </w:rPr>
        <w:t>4. В случае неисполнения советом адвокатской палаты требований настоящего Федерального закона либо решений Всероссийского съезда адвокатов или совета Федеральной палаты адвокатов, принятых в соответствии с настоящим Федеральным законом, в том числе в случае принятия решения, противоречащего указанным требованиям или решениям, неуплаты более шести месяцев обязательных отчислений на общие нужды Федеральной палаты адвокатов, совет Федеральной палаты адвокатов по представлению не менее половины членов адвокатской палаты, представлению территориального органа юстиции или по собственной инициативе направляет совету адвокатской палаты предписание об отмене решения, нарушающего требования настоящего Федерального закона или противоречащего решениям органов Федеральной палаты адвокатов, либо об исполнении требований настоящего Федерального закона или решений органов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Совет Федеральной палаты адвокатов отменяет решение, нарушающее требования настоящего Федерального закона или противоречащее решениям органов Федеральной палаты адвокатов, в случае неисполнения в течение двух месяцев советом адвокатской палаты предписания, содержащего требование об отмене этого решения, и вправе по представлению не менее половины членов адвокатской палаты, представлению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и назначить исполняющего его обязанности до принятия внеочередным собранием (конференцией) адвокатов соответств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1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в течение двух месяцев советом адвокатской палаты предписания об исполнении требований настоящего Федерального закона или решений органов Федеральной палаты адвокатов совет Федеральной палаты адвокатов вправе по представлению не менее половины членов адвокатской палаты, представлению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и назначить исполняющего его обязанности до принятия внеочередным собранием (конференцией) адвокатов соответств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2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В решении совета Федеральной палаты адвокатов должны быть указаны основания для созыва внеочередного собрания (конференции) адвокатов и приостановления полномочий президента адвокатской палаты, время и место проведения собрания (конференции) адвокатов, норма представительства и порядок избрания делегатов на конферен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3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кодексом профессиональной этик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Ревизион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б итогах своей деятельности ревизионная комиссия отчитывается перед собранием (конференцией)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ветом адвокатской палаты. Члены ревизионной комиссии не вправе занимать иную выборную должность в адвокатской пал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валификацион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ая комиссия формируется на срок два года в количестве 13 членов комиссии по следующим нормам представ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1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территориального органа юстиции - два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 арбитражного суда субъекта Российской Федерации - один судь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ем квалификационной комиссии является президент адвокатской палаты по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bookmarkStart w:id="30" w:name="Par580"/>
      <w:bookmarkEnd w:id="30"/>
      <w:r>
        <w:rPr>
          <w:rFonts w:cs="Times New Roman" w:ascii="Times New Roman" w:hAnsi="Times New Roman"/>
          <w:sz w:val="24"/>
          <w:szCs w:val="24"/>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bookmarkStart w:id="31" w:name="Par582"/>
      <w:bookmarkEnd w:id="31"/>
      <w:r>
        <w:rPr>
          <w:rFonts w:cs="Times New Roman" w:ascii="Times New Roman" w:hAnsi="Times New Roman"/>
          <w:sz w:val="24"/>
          <w:szCs w:val="24"/>
        </w:rPr>
        <w:t>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Имущество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выплату дополнительного вознаграждения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12.2004 N 163-ФЗ, от 21.11.2011 N 32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Федеральная палата адвока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ая палата адвокатов Российской Федерации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bookmarkStart w:id="32" w:name="Par598"/>
      <w:bookmarkEnd w:id="32"/>
      <w:r>
        <w:rPr>
          <w:rFonts w:cs="Times New Roman" w:ascii="Times New Roman" w:hAnsi="Times New Roman"/>
          <w:sz w:val="24"/>
          <w:szCs w:val="24"/>
        </w:rPr>
        <w:t>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 а также реализации иных задач, возложенных на адвокатуру в соответствии с законодательством Российской Федерации. Для достижения указанных целей Федеральная палата адвокатов вправе обращаться в суд в порядке, предусмотренном статьей 46 Гражданского процессуального кодекса Российской Федерации и статьей 40 Кодекса административного судопроизводства Российской Федерации, с заявлением в защиту прав, свобод и законных интересов неопределенного круга лиц, являющихся членами адвокатского со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или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0.12.2004 N 163-ФЗ, в ред. Федерального закона от 24.07.2007 N 214-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став Федеральной палаты адвокатов принимается Всероссийским съездом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1.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1 введен Федеральным законом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Всероссийский съезд адво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представители не менее двух третей адвокатских палат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вокатские палаты имеют равные права и равное представительство на Съезде. Каждая адвокатская палата независимо от количества ее представителей при принятии решений имеет один гол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сероссийский съезд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устав Федеральной палаты адвокатов и утверждает внесение в него изменений и дополнений;</w:t>
      </w:r>
    </w:p>
    <w:p>
      <w:pPr>
        <w:pStyle w:val="ConsPlusNormal"/>
        <w:spacing w:before="200" w:after="0"/>
        <w:ind w:firstLine="540"/>
        <w:jc w:val="both"/>
        <w:rPr>
          <w:rFonts w:ascii="Times New Roman" w:hAnsi="Times New Roman" w:cs="Times New Roman"/>
          <w:sz w:val="24"/>
          <w:szCs w:val="24"/>
        </w:rPr>
      </w:pPr>
      <w:bookmarkStart w:id="33" w:name="Par618"/>
      <w:bookmarkEnd w:id="33"/>
      <w:r>
        <w:rPr>
          <w:rFonts w:cs="Times New Roman" w:ascii="Times New Roman" w:hAnsi="Times New Roman"/>
          <w:sz w:val="24"/>
          <w:szCs w:val="24"/>
        </w:rPr>
        <w:t>2) принимает кодекс профессиональной этики адвоката, утверждает внесение в него изменений и допол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утверждает обязательные для всех адвокатов стандарты оказания квалифицированной юридической помощи и другие стандарты адвокат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2.1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формирует состав совета Федеральной палаты адвокатов, в том числе избирает новых членов и прекращает полномочия членов совета, подлежащих замене, в соответствии с процедурой обновления (ротации) совета, предусмотренной пунктом 2 статьи 37 настоящего Федерального закона, а также утверждает решения совета о досрочном прекращении полномочий членов совета, статус адвоката которых был прекращен или приостановл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пределяет размер отчислений адвокатских палат на общие нужды Федеральной палаты адвокатов исходя из численности адвокатских пала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тверждает смету расходов на содержание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избирает членов ревизионной комиссии Федеральной палаты адвокатов сроком на два года и утверждает ее отчет о результатах финансово-хозяйственной деятельности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утверждает регламент Съ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пределяет место нахождения совета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функции, предусмотренные уставом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Совет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Федеральной палаты адвокатов является коллегиальным исполнительным органом Федеральной палаты адвокатов.</w:t>
      </w:r>
    </w:p>
    <w:p>
      <w:pPr>
        <w:pStyle w:val="ConsPlusNormal"/>
        <w:spacing w:before="200" w:after="0"/>
        <w:ind w:firstLine="540"/>
        <w:jc w:val="both"/>
        <w:rPr>
          <w:rFonts w:ascii="Times New Roman" w:hAnsi="Times New Roman" w:cs="Times New Roman"/>
          <w:sz w:val="24"/>
          <w:szCs w:val="24"/>
        </w:rPr>
      </w:pPr>
      <w:bookmarkStart w:id="34" w:name="Par634"/>
      <w:bookmarkEnd w:id="34"/>
      <w:r>
        <w:rPr>
          <w:rFonts w:cs="Times New Roman" w:ascii="Times New Roman" w:hAnsi="Times New Roman"/>
          <w:sz w:val="24"/>
          <w:szCs w:val="24"/>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чередной ротации президент Федеральной палаты адвокатов вносит на рассмотрение совета Федеральной палаты адвокатов кандидатуры членов совета на выбытие, а также кандидатуры адвокатов для замещения вакантных должностей членов совета Федеральной палаты адвокатов. После утверждения советом Федеральной палаты адвокатов представленные президентом кандидатуры вносятся на рассмотрение Съезда для утвер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ъезд не утверждает представленные кандидатуры, президент Федеральной палаты адвокатов вносит на утверждение Съезда новые кандидатуры только после их рассмотрения и утверждения советом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вет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зидента Федеральной палаты адвокатов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При этом одно и то же лицо не может занимать должность президента Федеральной палаты адвокатов более двух сроков подря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период между съездами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ъ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и поручает советам адвокатских палат организацию его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3.1 введен Федеральным законом от 29.07.2017 N 269-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оординирует деятельность адвокатских палат, в том числе по вопросам оказания адвокатами юридической помощи гражданам Российской Федерации бесплатно в рамках государственной системы бесплатной юридической помощи и их участия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1.2011 N 326-ФЗ,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одействует повышению профессионального уровня адвокатов, разрабатывает и утверждает порядок и единую методику профессионального обучения адвокатов, помощников адвокатов и стажеров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5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защищает социальные и профессиональные права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участвует в проведении экспертиз проектов федеральных законов по вопросам, относящимся к адвока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организует информационное обеспечение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утверждает рекомендации по вопросам дисциплинарной практики, существующей в адвокатских пал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9 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методическую дея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созывает не реже одного раза в два года Всероссийский съезд адвокатов, формирует его повестку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распоряжается имуществом Федеральной палаты адвокатов в соответствии со сметой и с назначением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ает норму представительства от адвокатских палат на Съез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утверждает регламент совета Федеральной палаты адвокатов, регламент комиссии Федеральной палаты адвокатов по этике и стандартам (далее - комиссия по этике и стандартам) и штатное расписание аппарата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определяет размер вознаграждения президента и вице-президентов, других членов совета Федеральной палаты адвокатов, адвокатов - членов комиссии по этике и стандартам,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иные функции, предусмотренные настоящим Федеральным законом и уставом Федеральной палаты адвокатов, а также направленные на достижение целей деятельности Федеральной палаты адвокатов, предусмотренных пунктом 2 статьи 35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16 в ред. Федерального закона от 02.06.2016 N 16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я совета Федеральной палаты адвокатов созываются президентом Федеральной палаты адвокатов по мере необходимости, но не реже одного раза в три месяца. Заседание считается правомочным, если на нем присутствуют не менее двух третей членов совета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В исключительных случаях в целях обеспечения единообразного применения норм настоящего Федерального закона, кодекса профессиональной этики адвоката и единства дисциплинарной практики, а также соблюдения решений Федеральной палаты адвокатов и ее органов президент Федеральной палаты адвокатов по собственной инициативе или по представлению вице-президента возбуждает дисциплинарное производство в отношении адвоката при получении сведений о наличии в действиях (бездействии) адвоката нарушения норм настоящего Федерального закона, кодекса профессиональной этики адвоката, неисполнении или ненадлежащем исполнении им своих обязанностей и направляет дисциплинарное дело в адвокатскую палату субъекта Российской Федерации, членом которой является адвокат, для рассмотрения квалификационной комиссией и советом в порядке, предусмотренном кодексом профессиональной этики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1 введен Федеральным законом от 02.06.2016 N 16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советом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1. Комиссия по этике и стандар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2.06.2016 N 16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иссия по этике и стандартам является коллегиальным органом Федеральной палаты адвокатов, разрабатывающим стандарты оказания квалифицированной юридической помощи и другие стандарты адвокатской деятельности, дающим обязательные для всех адвокатских палат и адвокатов разъяснения по вопросам применения кодекса профессиональной этики адвоката, а также осуществляющим в соответствии с кодексом профессиональной этики адвоката и регламентом комиссии по этике и стандартам иные полномоч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комиссии по этике и стандартам определяется настоящим Федеральным законом, кодексом профессиональной этики адвоката и регламентом комиссии по этике и стандар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миссия по этике и стандартам формируется на четыре года в количестве шестнадцати членов по следующим нормам представ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т адвокатов - президент Федеральной палаты адвокатов, а также девять адвокатов, избираемых Всероссийским съездом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т федерального органа юстиции - два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т Государственной Думы Федерального Собрания Российской Федерации - два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т Совета Федерации Федерального Собрания Российской Федерации - два предста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ем комиссии по этике и стандартам является президент Федеральной палаты адвокатов по долж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омиссия по этике и стандар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для утверждения Всероссийским съездом адвокатов обязательные для всех адвокатов стандарты оказания квалифицированной юридической помощи и другие стандарты адвокатс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 запросу президента Федеральной палаты адвокатов, совета Федеральной палаты адвокатов, совета адвокатской палаты дает обязательные для всех адвокатских палат и адвокатов и утверждаемые советом Федеральной палаты адвокатов разъяснения по вопросам применения кодекса профессиональной этики адвоката и положения о порядке сдачи квалификационного экзамена и оценки знаний претенд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общает дисциплинарную практику, существующую в адвокатских палатах, и в связи с этим разрабатывает для утверждения советом Федеральной палаты адвокатов необходимые рекоменд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предусмотренные регламентом комиссии по этике и стандар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Имущество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и иные расходы, предусмотренные сметой Федеральной палаты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12.2004 N 1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Общественные объединения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5" w:name="Par705"/>
      <w:bookmarkEnd w:id="35"/>
      <w:r>
        <w:rPr>
          <w:rFonts w:cs="Times New Roman" w:ascii="Times New Roman" w:hAnsi="Times New Roman"/>
          <w:sz w:val="24"/>
          <w:szCs w:val="24"/>
        </w:rPr>
        <w:t>Статья 40. Сохранение статуса адвок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6" w:name="Par707"/>
      <w:bookmarkEnd w:id="36"/>
      <w:r>
        <w:rPr>
          <w:rFonts w:cs="Times New Roman" w:ascii="Times New Roman" w:hAnsi="Times New Roman"/>
          <w:sz w:val="24"/>
          <w:szCs w:val="24"/>
        </w:rPr>
        <w:t>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пунктов 1 и 2 статьи 9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личные заявления адвокатов о внесении сведений о них в соответствующий региональный реес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нкеты, содержащие биографические сведения об адвока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опии трудовых книжек или иные документы, подтверждающие стаж работы по юридической специа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высшее юридическое образование либо наличие ученой степени по юридической специа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копии решений о приеме в коллегии адвокатов, образованные до вступления в силу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пункте 1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статьей 15 настоящего Федерального закона, действуют удостоверения, выданные адвокатам до вступления в силу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оведение учредительных собраний (конференций)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став учредительного собрания (конференции) адвокатов формируется из адвокатов, включенных в региональный реестр в соответствии со статьей 40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6 статьи 41 не применяются при избрании Совета адвокатской палаты собранием (конференцией) адвокатов (часть 2 статьи 31 данного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7" w:name="Par732"/>
      <w:bookmarkEnd w:id="37"/>
      <w:r>
        <w:rPr>
          <w:rFonts w:cs="Times New Roman" w:ascii="Times New Roman" w:hAnsi="Times New Roman"/>
          <w:sz w:val="24"/>
          <w:szCs w:val="24"/>
        </w:rPr>
        <w:t>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ведение первого Всероссийского съезда адвок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ервый Всероссийский съезд адвокатов считается правомочным, если в его работе приняли участие не менее двух третей делегатов съ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первого Всероссийского съезда адвокатов принимаются простым большинством голосов делегатов съез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настоящей стать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статьей 44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законом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w:t>
      </w:r>
    </w:p>
    <w:p>
      <w:pPr>
        <w:pStyle w:val="ConsPlusNormal"/>
        <w:spacing w:before="200" w:after="0"/>
        <w:ind w:firstLine="540"/>
        <w:jc w:val="both"/>
        <w:rPr>
          <w:rFonts w:ascii="Times New Roman" w:hAnsi="Times New Roman" w:cs="Times New Roman"/>
          <w:sz w:val="24"/>
          <w:szCs w:val="24"/>
        </w:rPr>
      </w:pPr>
      <w:bookmarkStart w:id="38" w:name="Par750"/>
      <w:bookmarkEnd w:id="38"/>
      <w:r>
        <w:rPr>
          <w:rFonts w:cs="Times New Roman" w:ascii="Times New Roman" w:hAnsi="Times New Roman"/>
          <w:sz w:val="24"/>
          <w:szCs w:val="24"/>
        </w:rPr>
        <w:t>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законом.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w:t>
      </w:r>
    </w:p>
    <w:p>
      <w:pPr>
        <w:pStyle w:val="ConsPlusNormal"/>
        <w:spacing w:before="200" w:after="0"/>
        <w:ind w:firstLine="540"/>
        <w:jc w:val="both"/>
        <w:rPr>
          <w:rFonts w:ascii="Times New Roman" w:hAnsi="Times New Roman" w:cs="Times New Roman"/>
          <w:sz w:val="24"/>
          <w:szCs w:val="24"/>
        </w:rPr>
      </w:pPr>
      <w:bookmarkStart w:id="39" w:name="Par754"/>
      <w:bookmarkEnd w:id="39"/>
      <w:r>
        <w:rPr>
          <w:rFonts w:cs="Times New Roman" w:ascii="Times New Roman" w:hAnsi="Times New Roman"/>
          <w:sz w:val="24"/>
          <w:szCs w:val="24"/>
        </w:rPr>
        <w:t>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В результате удовлетворения требований, предусмотренных пунктами 6 и 9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пунктами 6 и 9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законом.</w:t>
      </w:r>
    </w:p>
    <w:p>
      <w:pPr>
        <w:pStyle w:val="ConsPlusNormal"/>
        <w:spacing w:before="200" w:after="0"/>
        <w:ind w:firstLine="540"/>
        <w:jc w:val="both"/>
        <w:rPr>
          <w:rFonts w:ascii="Times New Roman" w:hAnsi="Times New Roman" w:cs="Times New Roman"/>
          <w:sz w:val="24"/>
          <w:szCs w:val="24"/>
        </w:rPr>
      </w:pPr>
      <w:bookmarkStart w:id="40" w:name="Par758"/>
      <w:bookmarkEnd w:id="40"/>
      <w:r>
        <w:rPr>
          <w:rFonts w:cs="Times New Roman" w:ascii="Times New Roman" w:hAnsi="Times New Roman"/>
          <w:sz w:val="24"/>
          <w:szCs w:val="24"/>
        </w:rPr>
        <w:t>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пунктами 6 и 9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законом,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Если в течение трех месяцев со дня получения требований, предусмотренных пунктами 6, 9 и 13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статье 40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законом о государственной регистрации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В органы, осуществляющие государственную регистрацию юридических лиц, представляются нотариально заверенные копии следующи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ре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делительный баланс или передаточный а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вновь возникающих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акт внесения сведений об адвокатах-учредителях в региональный реес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кодексом Российской Федерации и Федеральным законом "О некоммерческих организациях", если они не противоречат настоящей стат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41" w:name="Par774"/>
      <w:bookmarkEnd w:id="41"/>
      <w:r>
        <w:rPr>
          <w:rFonts w:cs="Times New Roman" w:ascii="Times New Roman" w:hAnsi="Times New Roman"/>
          <w:sz w:val="24"/>
          <w:szCs w:val="24"/>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4-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4.07.2007 N 21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ступление в силу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ar783"/>
      <w:bookmarkEnd w:id="42"/>
      <w:r>
        <w:rPr>
          <w:rFonts w:cs="Times New Roman" w:ascii="Times New Roman" w:hAnsi="Times New Roman"/>
          <w:sz w:val="24"/>
          <w:szCs w:val="24"/>
        </w:rPr>
        <w:t>1. Настоящий Федеральный закон вступает в силу с 1 июля 2002 года, за исключением подпункта 6 пункта 1 статьи 7 настоящего Федерального закона, который вступает в силу с 1 января 2007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ризнать не действующим на территории Российской Федерации Закон СССР от 30 ноября 1979 г. N 1165-X "Об адвокатуре в СССР" (Ведомости Верховного Совета СССР, 1979, N 49, ст. 846);</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он РСФСР от 20 ноября 1980 года "Об утверждении Положения об адвокатуре РСФСР" (Ведомости Верховного Совета РСФСР, 1980, N 48, ст. 1596);</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 977).</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 вступления в силу подпункта 6 пункта 1 статьи 7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статьи 25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форм бюллетеней для голосования, предусмотренных пунктами 6 и 7 статьи 33 настояще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31 мая 2002 года</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N 6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3:00Z</dcterms:created>
  <dc:creator>Романов Анатолий Владимирович</dc:creator>
  <dc:description/>
  <cp:keywords/>
  <dc:language>en-US</dc:language>
  <cp:lastModifiedBy>Admin</cp:lastModifiedBy>
  <dcterms:modified xsi:type="dcterms:W3CDTF">2024-08-21T10:33:00Z</dcterms:modified>
  <cp:revision>2</cp:revision>
  <dc:subject/>
  <dc:title>Федеральный закон от 31.05.2002 N 63-ФЗ(ред. от 29.07.2017)"Об адвокатской деятельности и адвокатуре в Российской Федерации"</dc:title>
</cp:coreProperties>
</file>