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  <w:drawing>
          <wp:inline distT="0" distB="0" distL="0" distR="0">
            <wp:extent cx="53594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ans" w:hAnsi="Liberation Sans" w:cs="Liberation Sans"/>
          <w:b/>
          <w:b/>
          <w:caps/>
          <w:sz w:val="26"/>
          <w:szCs w:val="20"/>
        </w:rPr>
      </w:pPr>
      <w:r>
        <w:rPr>
          <w:rFonts w:cs="Liberation Sans" w:ascii="Liberation Sans" w:hAnsi="Liberation Sans"/>
          <w:b/>
          <w:caps/>
          <w:sz w:val="26"/>
          <w:szCs w:val="20"/>
        </w:rPr>
      </w:r>
    </w:p>
    <w:p>
      <w:pPr>
        <w:pStyle w:val="Normal"/>
        <w:jc w:val="center"/>
        <w:rPr>
          <w:rFonts w:ascii="Liberation Sans" w:hAnsi="Liberation Sans" w:cs="Liberation Sans"/>
          <w:b/>
          <w:b/>
          <w:caps/>
          <w:sz w:val="26"/>
        </w:rPr>
      </w:pPr>
      <w:r>
        <w:rPr>
          <w:rFonts w:cs="Liberation Sans" w:ascii="Liberation Sans" w:hAnsi="Liberation Sans"/>
          <w:b/>
          <w:caps/>
          <w:sz w:val="26"/>
        </w:rPr>
        <w:t>КУРГАНСКАЯ ОБЛАСТЬ</w:t>
      </w:r>
    </w:p>
    <w:p>
      <w:pPr>
        <w:pStyle w:val="Normal"/>
        <w:jc w:val="center"/>
        <w:rPr>
          <w:rFonts w:ascii="Liberation Sans" w:hAnsi="Liberation Sans" w:cs="Liberation Sans"/>
          <w:b/>
          <w:b/>
          <w:caps/>
          <w:sz w:val="26"/>
        </w:rPr>
      </w:pPr>
      <w:r>
        <w:rPr>
          <w:rFonts w:cs="Liberation Sans" w:ascii="Liberation Sans" w:hAnsi="Liberation Sans"/>
          <w:b/>
          <w:caps/>
          <w:sz w:val="26"/>
        </w:rPr>
        <w:t>МИШКИНСКИЙ МУНИЦИПАЛЬНЫЙ ОКРУГ</w:t>
      </w:r>
    </w:p>
    <w:p>
      <w:pPr>
        <w:pStyle w:val="Normal"/>
        <w:jc w:val="center"/>
        <w:rPr>
          <w:rFonts w:ascii="Liberation Sans" w:hAnsi="Liberation Sans" w:cs="Liberation Sans"/>
          <w:b/>
          <w:b/>
          <w:caps/>
          <w:sz w:val="26"/>
        </w:rPr>
      </w:pPr>
      <w:r>
        <w:rPr>
          <w:rFonts w:cs="Liberation Sans" w:ascii="Liberation Sans" w:hAnsi="Liberation Sans"/>
          <w:b/>
          <w:caps/>
          <w:sz w:val="26"/>
        </w:rPr>
        <w:t>Администрация Мишкинского МУНИЦИПАЛЬНОГО ОКРУГА</w:t>
      </w:r>
    </w:p>
    <w:p>
      <w:pPr>
        <w:pStyle w:val="Normal"/>
        <w:jc w:val="center"/>
        <w:rPr>
          <w:rFonts w:ascii="Liberation Sans" w:hAnsi="Liberation Sans" w:cs="Liberation Sans"/>
          <w:b/>
          <w:b/>
          <w:caps/>
          <w:sz w:val="26"/>
        </w:rPr>
      </w:pPr>
      <w:r>
        <w:rPr>
          <w:rFonts w:cs="Liberation Sans" w:ascii="Liberation Sans" w:hAnsi="Liberation Sans"/>
          <w:b/>
          <w:caps/>
          <w:sz w:val="26"/>
        </w:rPr>
      </w:r>
    </w:p>
    <w:p>
      <w:pPr>
        <w:pStyle w:val="Heading2"/>
        <w:ind w:firstLine="709"/>
        <w:jc w:val="center"/>
        <w:rPr>
          <w:rFonts w:ascii="Liberation Sans" w:hAnsi="Liberation Sans" w:cs="Liberation Sans"/>
          <w:sz w:val="46"/>
          <w:szCs w:val="46"/>
        </w:rPr>
      </w:pPr>
      <w:r>
        <w:rPr>
          <w:rFonts w:cs="Liberation Sans" w:ascii="Liberation Sans" w:hAnsi="Liberation Sans"/>
          <w:sz w:val="52"/>
          <w:szCs w:val="52"/>
        </w:rPr>
        <w:t>ПОСТАНОВЛЕНИЕ</w:t>
      </w:r>
    </w:p>
    <w:p>
      <w:pPr>
        <w:pStyle w:val="Normal"/>
        <w:ind w:firstLine="360"/>
        <w:rPr>
          <w:rFonts w:ascii="Liberation Sans" w:hAnsi="Liberation Sans" w:cs="Liberation Sans"/>
          <w:sz w:val="20"/>
          <w:szCs w:val="46"/>
        </w:rPr>
      </w:pPr>
      <w:r>
        <w:rPr>
          <w:rFonts w:cs="Liberation Sans" w:ascii="Liberation Sans" w:hAnsi="Liberation Sans"/>
          <w:sz w:val="20"/>
          <w:szCs w:val="46"/>
        </w:rPr>
      </w:r>
    </w:p>
    <w:p>
      <w:pPr>
        <w:pStyle w:val="Normal"/>
        <w:rPr>
          <w:rFonts w:ascii="Liberation Sans" w:hAnsi="Liberation Sans" w:cs="Liberation Sans"/>
          <w:sz w:val="26"/>
        </w:rPr>
      </w:pPr>
      <w:r>
        <w:rPr>
          <w:rFonts w:cs="Liberation Sans" w:ascii="Liberation Sans" w:hAnsi="Liberation Sans"/>
          <w:sz w:val="26"/>
        </w:rPr>
      </w:r>
    </w:p>
    <w:p>
      <w:pPr>
        <w:pStyle w:val="Normal"/>
        <w:rPr>
          <w:rFonts w:ascii="Liberation Sans" w:hAnsi="Liberation Sans" w:cs="Liberation Sans"/>
          <w:sz w:val="26"/>
        </w:rPr>
      </w:pPr>
      <w:r>
        <w:rPr>
          <w:rFonts w:cs="Liberation Sans" w:ascii="Liberation Sans" w:hAnsi="Liberation Sans"/>
          <w:sz w:val="26"/>
        </w:rPr>
        <w:t>от 7 июля 2023 года № 119</w:t>
      </w:r>
    </w:p>
    <w:p>
      <w:pPr>
        <w:pStyle w:val="Normal"/>
        <w:rPr>
          <w:rFonts w:ascii="Liberation Sans" w:hAnsi="Liberation Sans" w:cs="Liberation Sans"/>
          <w:sz w:val="26"/>
        </w:rPr>
      </w:pPr>
      <w:r>
        <w:rPr>
          <w:rFonts w:eastAsia="Liberation Sans" w:cs="Liberation Sans" w:ascii="Liberation Sans" w:hAnsi="Liberation Sans"/>
          <w:sz w:val="26"/>
        </w:rPr>
        <w:t xml:space="preserve">                 </w:t>
      </w:r>
      <w:r>
        <w:rPr>
          <w:rFonts w:cs="Liberation Sans" w:ascii="Liberation Sans" w:hAnsi="Liberation Sans"/>
          <w:sz w:val="26"/>
        </w:rPr>
        <w:t>р.п. Мишкино</w:t>
      </w:r>
    </w:p>
    <w:p>
      <w:pPr>
        <w:pStyle w:val="Normal"/>
        <w:jc w:val="both"/>
        <w:rPr>
          <w:rFonts w:ascii="Liberation Sans" w:hAnsi="Liberation Sans" w:cs="Liberation Sans"/>
          <w:bCs/>
          <w:sz w:val="26"/>
        </w:rPr>
      </w:pPr>
      <w:r>
        <w:rPr>
          <w:rFonts w:cs="Liberation Sans" w:ascii="Liberation Sans" w:hAnsi="Liberation Sans"/>
          <w:bCs/>
          <w:sz w:val="26"/>
        </w:rPr>
      </w:r>
    </w:p>
    <w:p>
      <w:pPr>
        <w:pStyle w:val="Normal"/>
        <w:jc w:val="both"/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jc w:val="center"/>
        <w:rPr/>
      </w:pPr>
      <w:r>
        <w:rPr>
          <w:rFonts w:cs="Courier New" w:ascii="Liberation Sans" w:hAnsi="Liberation Sans"/>
          <w:b/>
          <w:bCs/>
        </w:rPr>
        <w:t xml:space="preserve">Об отчете по исполнению бюджета Мишкинского </w:t>
      </w:r>
    </w:p>
    <w:p>
      <w:pPr>
        <w:pStyle w:val="Normal"/>
        <w:jc w:val="center"/>
        <w:rPr>
          <w:rFonts w:ascii="Liberation Sans" w:hAnsi="Liberation Sans" w:cs="Courier New"/>
          <w:b/>
          <w:b/>
          <w:bCs/>
        </w:rPr>
      </w:pPr>
      <w:r>
        <w:rPr>
          <w:rFonts w:cs="Courier New" w:ascii="Liberation Sans" w:hAnsi="Liberation Sans"/>
          <w:b/>
          <w:bCs/>
        </w:rPr>
        <w:t>муниципального округа Курганской области</w:t>
      </w:r>
    </w:p>
    <w:p>
      <w:pPr>
        <w:pStyle w:val="Normal"/>
        <w:jc w:val="center"/>
        <w:rPr>
          <w:rFonts w:ascii="Liberation Sans" w:hAnsi="Liberation Sans" w:cs="Liberation Sans"/>
          <w:b/>
          <w:b/>
          <w:sz w:val="22"/>
        </w:rPr>
      </w:pPr>
      <w:r>
        <w:rPr>
          <w:rFonts w:eastAsia="Liberation Sans" w:cs="Liberation Sans" w:ascii="Liberation Sans" w:hAnsi="Liberation Sans"/>
          <w:b/>
          <w:bCs/>
        </w:rPr>
        <w:t xml:space="preserve"> </w:t>
      </w:r>
      <w:r>
        <w:rPr>
          <w:rFonts w:cs="Courier New" w:ascii="Liberation Sans" w:hAnsi="Liberation Sans"/>
          <w:b/>
          <w:bCs/>
        </w:rPr>
        <w:t>за 1 полугодие 2023 года</w:t>
      </w:r>
    </w:p>
    <w:p>
      <w:pPr>
        <w:pStyle w:val="Normal"/>
        <w:ind w:right="-1" w:hanging="0"/>
        <w:rPr>
          <w:rFonts w:ascii="Liberation Sans" w:hAnsi="Liberation Sans" w:cs="Liberation Sans"/>
          <w:b/>
          <w:b/>
          <w:sz w:val="22"/>
        </w:rPr>
      </w:pPr>
      <w:r>
        <w:rPr>
          <w:rFonts w:cs="Liberation Sans" w:ascii="Liberation Sans" w:hAnsi="Liberation Sans"/>
          <w:b/>
          <w:sz w:val="22"/>
        </w:rPr>
      </w:r>
    </w:p>
    <w:p>
      <w:pPr>
        <w:pStyle w:val="Iauiue"/>
        <w:jc w:val="center"/>
        <w:rPr>
          <w:rFonts w:ascii="Liberation Sans" w:hAnsi="Liberation Sans" w:cs="Liberation Sans"/>
          <w:b/>
          <w:b/>
          <w:color w:val="FFFFFF"/>
          <w:sz w:val="24"/>
        </w:rPr>
      </w:pPr>
      <w:r>
        <w:rPr>
          <w:rFonts w:eastAsia="Liberation Sans" w:cs="Liberation Sans" w:ascii="Liberation Sans" w:hAnsi="Liberation Sans"/>
          <w:b/>
          <w:bCs/>
          <w:color w:val="000000"/>
          <w:sz w:val="30"/>
          <w:szCs w:val="30"/>
        </w:rPr>
        <w:t xml:space="preserve">                                     </w:t>
      </w:r>
    </w:p>
    <w:p>
      <w:pPr>
        <w:pStyle w:val="Normal"/>
        <w:ind w:firstLine="720"/>
        <w:jc w:val="both"/>
        <w:rPr>
          <w:rFonts w:ascii="Liberation Sans" w:hAnsi="Liberation Sans" w:cs="Courier New"/>
        </w:rPr>
      </w:pPr>
      <w:r>
        <w:rPr>
          <w:rFonts w:cs="Courier New" w:ascii="Liberation Sans" w:hAnsi="Liberation Sans"/>
        </w:rPr>
        <w:t>В соответствии со статьей 264.2 Бюджетного кодекса Российской Федерации, на основании статьи 41 Устава Мишкинского муниципального округа Курганской области, Администрация Мишкинского муниципального округа Курганской области</w:t>
      </w:r>
    </w:p>
    <w:p>
      <w:pPr>
        <w:pStyle w:val="Normal"/>
        <w:rPr>
          <w:rFonts w:ascii="Liberation Sans" w:hAnsi="Liberation Sans" w:cs="Courier New"/>
        </w:rPr>
      </w:pPr>
      <w:r>
        <w:rPr>
          <w:rFonts w:cs="Courier New" w:ascii="Liberation Sans" w:hAnsi="Liberation Sans"/>
        </w:rPr>
        <w:t>ПОСТАНОВЛЯЕТ:</w:t>
      </w:r>
    </w:p>
    <w:p>
      <w:pPr>
        <w:pStyle w:val="Heading9"/>
        <w:ind w:right="33" w:firstLine="720"/>
        <w:rPr/>
      </w:pPr>
      <w:r>
        <w:rPr>
          <w:rFonts w:cs="Liberation Sans" w:ascii="Liberation Sans" w:hAnsi="Liberation Sans"/>
          <w:b w:val="false"/>
        </w:rPr>
        <w:t>1. Утвердить отчет об исполнении бюджета Мишкинского муниципального округа Курганской области за 1 полугодие 2023 года по доходам 297 653 295,0 руб. и расходам в сумме 282 329 366,51 руб. с профицитом в сумме 15 323 928,49 руб. (в объемах показателей, приведенных в приложениях 1 – 3 к настоящему постановлению).</w:t>
      </w:r>
      <w:r>
        <w:rPr>
          <w:rFonts w:cs="Liberation Sans" w:ascii="Liberation Sans" w:hAnsi="Liberation Sans"/>
        </w:rPr>
        <w:t xml:space="preserve">           </w:t>
      </w:r>
    </w:p>
    <w:p>
      <w:pPr>
        <w:pStyle w:val="Normal"/>
        <w:jc w:val="both"/>
        <w:rPr/>
      </w:pPr>
      <w:r>
        <w:rPr>
          <w:rFonts w:eastAsia="Liberation Sans" w:cs="Liberation Sans" w:ascii="Liberation Sans" w:hAnsi="Liberation Sans"/>
        </w:rPr>
        <w:t xml:space="preserve">           </w:t>
      </w:r>
      <w:r>
        <w:rPr>
          <w:rFonts w:cs="Courier New" w:ascii="Liberation Sans" w:hAnsi="Liberation Sans"/>
        </w:rPr>
        <w:t>2. Настоящее постановление обнародовать на информационном стенде Администрации Мишкинского муниципального округа Курганской области и опубликовать на официальном сайте Администрации Мишкинского муниципального округа Курганской области в сети Интернет.</w:t>
      </w:r>
    </w:p>
    <w:p>
      <w:pPr>
        <w:pStyle w:val="Normal"/>
        <w:jc w:val="both"/>
        <w:rPr>
          <w:rFonts w:ascii="Liberation Sans" w:hAnsi="Liberation Sans"/>
        </w:rPr>
      </w:pPr>
      <w:r>
        <w:rPr>
          <w:rFonts w:eastAsia="Liberation Sans" w:cs="Liberation Sans" w:ascii="Liberation Sans" w:hAnsi="Liberation Sans"/>
        </w:rPr>
        <w:t xml:space="preserve">           </w:t>
      </w:r>
      <w:r>
        <w:rPr>
          <w:rFonts w:cs="Courier New" w:ascii="Liberation Sans" w:hAnsi="Liberation Sans"/>
        </w:rPr>
        <w:t>3. Настоящее постановление вступает в силу со дня его подписания.</w:t>
      </w:r>
    </w:p>
    <w:p>
      <w:pPr>
        <w:pStyle w:val="Heading9"/>
        <w:ind w:right="33" w:firstLine="720"/>
        <w:rPr>
          <w:rFonts w:ascii="Liberation Sans" w:hAnsi="Liberation Sans" w:cs="Liberation Sans"/>
          <w:b w:val="false"/>
          <w:b w:val="false"/>
        </w:rPr>
      </w:pPr>
      <w:r>
        <w:rPr>
          <w:rFonts w:cs="Liberation Sans" w:ascii="Liberation Sans" w:hAnsi="Liberation Sans"/>
          <w:b w:val="false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</w:r>
    </w:p>
    <w:p>
      <w:pPr>
        <w:pStyle w:val="Heading6"/>
        <w:spacing w:lineRule="auto" w:line="240"/>
        <w:ind w:right="33" w:firstLine="720"/>
        <w:rPr>
          <w:rFonts w:ascii="Liberation Sans" w:hAnsi="Liberation Sans" w:cs="Liberation Sans"/>
          <w:b w:val="false"/>
          <w:b w:val="false"/>
        </w:rPr>
      </w:pPr>
      <w:r>
        <w:rPr>
          <w:rFonts w:cs="Liberation Sans" w:ascii="Liberation Sans" w:hAnsi="Liberation Sans"/>
          <w:b w:val="false"/>
        </w:rPr>
      </w:r>
    </w:p>
    <w:p>
      <w:pPr>
        <w:pStyle w:val="Normal"/>
        <w:jc w:val="both"/>
        <w:rPr>
          <w:rFonts w:cs="Courier New"/>
        </w:rPr>
      </w:pPr>
      <w:r>
        <w:rPr>
          <w:rFonts w:eastAsia="Liberation Sans" w:cs="Liberation Sans" w:ascii="Liberation Sans" w:hAnsi="Liberation Sans"/>
        </w:rPr>
        <w:t xml:space="preserve">     </w:t>
      </w:r>
    </w:p>
    <w:p>
      <w:pPr>
        <w:pStyle w:val="Normal"/>
        <w:jc w:val="both"/>
        <w:rPr>
          <w:rFonts w:ascii="Liberation Sans" w:hAnsi="Liberation Sans" w:cs="Courier New"/>
        </w:rPr>
      </w:pPr>
      <w:r>
        <w:rPr>
          <w:rFonts w:eastAsia="Liberation Sans" w:cs="Liberation Sans" w:ascii="Liberation Sans" w:hAnsi="Liberation Sans"/>
        </w:rPr>
        <w:t xml:space="preserve">    </w:t>
      </w:r>
      <w:r>
        <w:rPr>
          <w:rFonts w:cs="Courier New" w:ascii="Liberation Sans" w:hAnsi="Liberation Sans"/>
        </w:rPr>
        <w:t xml:space="preserve">Первый заместитель Главы </w:t>
      </w:r>
    </w:p>
    <w:p>
      <w:pPr>
        <w:pStyle w:val="Normal"/>
        <w:jc w:val="both"/>
        <w:rPr>
          <w:rFonts w:ascii="Liberation Sans" w:hAnsi="Liberation Sans" w:cs="Courier New"/>
        </w:rPr>
      </w:pPr>
      <w:r>
        <w:rPr>
          <w:rFonts w:eastAsia="Liberation Sans" w:cs="Liberation Sans" w:ascii="Liberation Sans" w:hAnsi="Liberation Sans"/>
        </w:rPr>
        <w:t xml:space="preserve"> </w:t>
      </w:r>
      <w:r>
        <w:rPr>
          <w:rFonts w:cs="Courier New" w:ascii="Liberation Sans" w:hAnsi="Liberation Sans"/>
        </w:rPr>
        <w:t>Мишкинского муниципального округа                                                    Е.С. Прокопьев</w:t>
      </w:r>
    </w:p>
    <w:p>
      <w:pPr>
        <w:pStyle w:val="Normal"/>
        <w:jc w:val="both"/>
        <w:rPr>
          <w:rFonts w:ascii="Liberation Sans" w:hAnsi="Liberation Sans" w:cs="Courier New"/>
        </w:rPr>
      </w:pPr>
      <w:r>
        <w:rPr>
          <w:rFonts w:cs="Courier New" w:ascii="Liberation Sans" w:hAnsi="Liberation Sans"/>
        </w:rPr>
      </w:r>
    </w:p>
    <w:p>
      <w:pPr>
        <w:pStyle w:val="Normal"/>
        <w:jc w:val="both"/>
        <w:rPr>
          <w:rFonts w:ascii="Liberation Sans" w:hAnsi="Liberation Sans" w:cs="Courier New"/>
        </w:rPr>
      </w:pPr>
      <w:r>
        <w:rPr>
          <w:rFonts w:cs="Courier New" w:ascii="Liberation Sans" w:hAnsi="Liberation Sans"/>
        </w:rPr>
      </w:r>
    </w:p>
    <w:p>
      <w:pPr>
        <w:pStyle w:val="Normal"/>
        <w:jc w:val="both"/>
        <w:rPr>
          <w:rFonts w:ascii="Liberation Sans" w:hAnsi="Liberation Sans" w:cs="Courier New"/>
        </w:rPr>
      </w:pPr>
      <w:r>
        <w:rPr>
          <w:rFonts w:cs="Courier New" w:ascii="Liberation Sans" w:hAnsi="Liberation Sans"/>
        </w:rPr>
      </w:r>
    </w:p>
    <w:p>
      <w:pPr>
        <w:pStyle w:val="Normal"/>
        <w:jc w:val="both"/>
        <w:rPr>
          <w:rFonts w:ascii="Liberation Sans" w:hAnsi="Liberation Sans" w:cs="Courier New"/>
        </w:rPr>
      </w:pPr>
      <w:r>
        <w:rPr>
          <w:rFonts w:cs="Courier New" w:ascii="Liberation Sans" w:hAnsi="Liberation Sans"/>
        </w:rPr>
      </w:r>
    </w:p>
    <w:p>
      <w:pPr>
        <w:pStyle w:val="Normal"/>
        <w:jc w:val="both"/>
        <w:rPr>
          <w:rFonts w:ascii="Liberation Sans" w:hAnsi="Liberation Sans" w:cs="Courier New"/>
        </w:rPr>
      </w:pPr>
      <w:r>
        <w:rPr>
          <w:rFonts w:cs="Courier New" w:ascii="Liberation Sans" w:hAnsi="Liberation Sans"/>
        </w:rPr>
      </w:r>
    </w:p>
    <w:p>
      <w:pPr>
        <w:pStyle w:val="Normal"/>
        <w:jc w:val="both"/>
        <w:rPr>
          <w:rFonts w:ascii="Liberation Sans" w:hAnsi="Liberation Sans" w:cs="Courier New"/>
        </w:rPr>
      </w:pPr>
      <w:r>
        <w:rPr>
          <w:rFonts w:cs="Courier New" w:ascii="Liberation Sans" w:hAnsi="Liberation Sans"/>
        </w:rPr>
      </w:r>
    </w:p>
    <w:p>
      <w:pPr>
        <w:pStyle w:val="Normal"/>
        <w:jc w:val="both"/>
        <w:rPr>
          <w:rFonts w:ascii="Liberation Sans" w:hAnsi="Liberation Sans" w:cs="Courier New"/>
        </w:rPr>
      </w:pPr>
      <w:r>
        <w:rPr>
          <w:rFonts w:cs="Courier New" w:ascii="Liberation Sans" w:hAnsi="Liberation Sans"/>
        </w:rPr>
      </w:r>
    </w:p>
    <w:p>
      <w:pPr>
        <w:pStyle w:val="Normal"/>
        <w:jc w:val="both"/>
        <w:rPr>
          <w:rFonts w:ascii="Liberation Sans" w:hAnsi="Liberation Sans" w:cs="Courier New"/>
        </w:rPr>
      </w:pPr>
      <w:r>
        <w:rPr>
          <w:rFonts w:cs="Courier New" w:ascii="Liberation Sans" w:hAnsi="Liberation Sans"/>
        </w:rPr>
      </w:r>
    </w:p>
    <w:p>
      <w:pPr>
        <w:pStyle w:val="Normal"/>
        <w:jc w:val="both"/>
        <w:rPr/>
      </w:pPr>
      <w:r>
        <w:rPr>
          <w:rFonts w:cs="Courier New" w:ascii="Liberation Sans" w:hAnsi="Liberation Sans"/>
          <w:sz w:val="20"/>
        </w:rPr>
        <w:t>Потапова Е.А.</w:t>
      </w:r>
    </w:p>
    <w:p>
      <w:pPr>
        <w:pStyle w:val="Normal"/>
        <w:jc w:val="both"/>
        <w:rPr/>
      </w:pPr>
      <w:r>
        <w:rPr>
          <w:rFonts w:cs="Courier New" w:ascii="Liberation Sans" w:hAnsi="Liberation Sans"/>
          <w:sz w:val="20"/>
        </w:rPr>
        <w:t>3270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tLeast" w:line="749"/>
      <w:ind w:right="33" w:firstLine="851"/>
      <w:jc w:val="center"/>
      <w:outlineLvl w:val="0"/>
    </w:pPr>
    <w:rPr>
      <w:rFonts w:ascii="Courier New" w:hAnsi="Courier New" w:cs="Courier New"/>
      <w:b/>
      <w:bCs/>
      <w:color w:val="00000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both"/>
      <w:outlineLvl w:val="1"/>
    </w:pPr>
    <w:rPr>
      <w:rFonts w:ascii="Courier New" w:hAnsi="Courier New" w:cs="Courier New"/>
      <w:b/>
      <w:bCs/>
      <w:color w:val="000000"/>
      <w:szCs w:val="23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firstLine="720"/>
      <w:jc w:val="both"/>
      <w:outlineLvl w:val="2"/>
    </w:pPr>
    <w:rPr>
      <w:rFonts w:ascii="Courier New" w:hAnsi="Courier New" w:cs="Courier New"/>
      <w:b/>
      <w:bCs/>
      <w:color w:val="000000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09"/>
      <w:jc w:val="both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atLeast" w:line="274" w:before="120" w:after="0"/>
      <w:ind w:right="34" w:firstLine="851"/>
      <w:jc w:val="both"/>
      <w:outlineLvl w:val="4"/>
    </w:pPr>
    <w:rPr>
      <w:rFonts w:ascii="Courier New" w:hAnsi="Courier New" w:cs="Courier New"/>
      <w:b/>
      <w:bCs/>
      <w:color w:val="000000"/>
      <w:szCs w:val="23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atLeast" w:line="274" w:before="65" w:after="0"/>
      <w:ind w:right="33" w:firstLine="851"/>
      <w:jc w:val="both"/>
      <w:outlineLvl w:val="5"/>
    </w:pPr>
    <w:rPr>
      <w:rFonts w:ascii="Courier New" w:hAnsi="Courier New" w:cs="Courier New"/>
      <w:b/>
      <w:bCs/>
      <w:color w:val="000000"/>
      <w:szCs w:val="23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ind w:right="34" w:firstLine="709"/>
      <w:jc w:val="both"/>
      <w:outlineLvl w:val="7"/>
    </w:pPr>
    <w:rPr>
      <w:rFonts w:ascii="Courier New" w:hAnsi="Courier New" w:cs="Courier New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right="33" w:firstLine="720"/>
      <w:jc w:val="both"/>
      <w:outlineLvl w:val="8"/>
    </w:pPr>
    <w:rPr>
      <w:rFonts w:ascii="Courier New" w:hAnsi="Courier New" w:cs="Courier New"/>
      <w:b/>
      <w:bCs/>
      <w:color w:val="000000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FontStyle21">
    <w:name w:val="Font Style21"/>
    <w:qFormat/>
    <w:rPr>
      <w:rFonts w:ascii="Tahoma" w:hAnsi="Tahoma" w:cs="Tahoma"/>
      <w:b/>
      <w:bCs/>
      <w:sz w:val="26"/>
      <w:szCs w:val="26"/>
    </w:rPr>
  </w:style>
  <w:style w:type="character" w:styleId="FontStyle22">
    <w:name w:val="Font Style22"/>
    <w:qFormat/>
    <w:rPr>
      <w:rFonts w:ascii="Tahoma" w:hAnsi="Tahoma" w:cs="Tahoma"/>
      <w:b/>
      <w:bCs/>
      <w:spacing w:val="110"/>
      <w:sz w:val="46"/>
      <w:szCs w:val="4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tLeast" w:line="274"/>
      <w:ind w:right="33" w:hanging="0"/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right="34" w:firstLine="720"/>
      <w:jc w:val="both"/>
    </w:pPr>
    <w:rPr>
      <w:rFonts w:ascii="Courier New" w:hAnsi="Courier New" w:cs="Courier New"/>
      <w:color w:val="00000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urier New" w:hAnsi="Courier New" w:eastAsia="Tahoma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tLeast" w:line="274"/>
      <w:ind w:right="33" w:firstLine="851"/>
      <w:jc w:val="both"/>
    </w:pPr>
    <w:rPr>
      <w:rFonts w:ascii="Courier New" w:hAnsi="Courier New" w:cs="Courier New"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ahoma" w:cs="Courier New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Courier New" w:hAnsi="Courier New" w:cs="Courier New"/>
      <w:sz w:val="16"/>
      <w:szCs w:val="16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ambria Math" w:hAnsi="Cambria Math" w:eastAsia="Tahoma" w:cs="Cambria Math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ahoma" w:cs="Courier New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Courier New" w:hAnsi="Courier New" w:eastAsia="Tahoma" w:cs="Courier New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31">
    <w:name w:val="Знак Знак3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5:43:00Z</dcterms:created>
  <dc:creator>*</dc:creator>
  <dc:description/>
  <cp:keywords/>
  <dc:language>en-US</dc:language>
  <cp:lastModifiedBy>Заведующий</cp:lastModifiedBy>
  <cp:lastPrinted>2023-04-10T16:20:00Z</cp:lastPrinted>
  <dcterms:modified xsi:type="dcterms:W3CDTF">2023-07-10T09:06:00Z</dcterms:modified>
  <cp:revision>329</cp:revision>
  <dc:subject/>
  <dc:title>Проект внесен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1D0AC5E-1EF8-4C33-B7DB-E7244CACE337}">
    <vt:lpwstr>{01D0AC5E-1EF8-4C33-B7DB-E7244CACE337}</vt:lpwstr>
  </property>
  <property fmtid="{D5CDD505-2E9C-101B-9397-08002B2CF9AE}" pid="3" name="{03F6249B-D982-4C4D-B3EF-2A6C3C3BE0CB}">
    <vt:lpwstr>{03F6249B-D982-4C4D-B3EF-2A6C3C3BE0CB}</vt:lpwstr>
  </property>
  <property fmtid="{D5CDD505-2E9C-101B-9397-08002B2CF9AE}" pid="4" name="{04544368-B7E3-4B60-9299-88A4E8FAC744}">
    <vt:lpwstr>{04544368-B7E3-4B60-9299-88A4E8FAC744}</vt:lpwstr>
  </property>
  <property fmtid="{D5CDD505-2E9C-101B-9397-08002B2CF9AE}" pid="5" name="{0546AC37-8418-4B22-AD94-AA6B2B0A6B3F}">
    <vt:lpwstr>{0546AC37-8418-4B22-AD94-AA6B2B0A6B3F}</vt:lpwstr>
  </property>
  <property fmtid="{D5CDD505-2E9C-101B-9397-08002B2CF9AE}" pid="6" name="{05D2DAFE-B1A8-4919-A75E-9FFE6F9E6077}">
    <vt:lpwstr>{05D2DAFE-B1A8-4919-A75E-9FFE6F9E6077}</vt:lpwstr>
  </property>
  <property fmtid="{D5CDD505-2E9C-101B-9397-08002B2CF9AE}" pid="7" name="{07325818-F997-4EE2-A098-F936E45B8660}">
    <vt:lpwstr>{07325818-F997-4EE2-A098-F936E45B8660}</vt:lpwstr>
  </property>
  <property fmtid="{D5CDD505-2E9C-101B-9397-08002B2CF9AE}" pid="8" name="{07D26AC9-3FA4-4CA9-9BF8-5AB06FE61B4C}">
    <vt:lpwstr>{07D26AC9-3FA4-4CA9-9BF8-5AB06FE61B4C}</vt:lpwstr>
  </property>
  <property fmtid="{D5CDD505-2E9C-101B-9397-08002B2CF9AE}" pid="9" name="{07E3C09C-5F47-416A-A102-3EE135B5EE73}">
    <vt:lpwstr>{07E3C09C-5F47-416A-A102-3EE135B5EE73}</vt:lpwstr>
  </property>
  <property fmtid="{D5CDD505-2E9C-101B-9397-08002B2CF9AE}" pid="10" name="{098EA37A-F2A3-491E-B5DB-1C8ABCA5A3DA}">
    <vt:lpwstr>{098EA37A-F2A3-491E-B5DB-1C8ABCA5A3DA}</vt:lpwstr>
  </property>
  <property fmtid="{D5CDD505-2E9C-101B-9397-08002B2CF9AE}" pid="11" name="{0A4AADCC-FACA-4896-8B27-71743E9B94B6}">
    <vt:lpwstr>{0A4AADCC-FACA-4896-8B27-71743E9B94B6}</vt:lpwstr>
  </property>
  <property fmtid="{D5CDD505-2E9C-101B-9397-08002B2CF9AE}" pid="12" name="{0A5D2D8F-8E57-479A-A283-61034C7E84AE}">
    <vt:lpwstr>{0A5D2D8F-8E57-479A-A283-61034C7E84AE}</vt:lpwstr>
  </property>
  <property fmtid="{D5CDD505-2E9C-101B-9397-08002B2CF9AE}" pid="13" name="{0A8AEE63-0C33-471E-B114-E74F82E0AA58}">
    <vt:lpwstr>{0A8AEE63-0C33-471E-B114-E74F82E0AA58}</vt:lpwstr>
  </property>
  <property fmtid="{D5CDD505-2E9C-101B-9397-08002B2CF9AE}" pid="14" name="{0AE15519-47AC-45EB-82C7-5017E6182BF8}">
    <vt:lpwstr>{0AE15519-47AC-45EB-82C7-5017E6182BF8}</vt:lpwstr>
  </property>
  <property fmtid="{D5CDD505-2E9C-101B-9397-08002B2CF9AE}" pid="15" name="{0B02725B-3AD7-4809-83E3-E6915EF37B04}">
    <vt:lpwstr>{0B02725B-3AD7-4809-83E3-E6915EF37B04}</vt:lpwstr>
  </property>
  <property fmtid="{D5CDD505-2E9C-101B-9397-08002B2CF9AE}" pid="16" name="{0D9D57E6-9BC4-42A6-8CAF-26E355436D22}">
    <vt:lpwstr>{0D9D57E6-9BC4-42A6-8CAF-26E355436D22}</vt:lpwstr>
  </property>
  <property fmtid="{D5CDD505-2E9C-101B-9397-08002B2CF9AE}" pid="17" name="{0F94905D-E36C-4EE9-AF3E-4C4F0289ECC3}">
    <vt:lpwstr>{0F94905D-E36C-4EE9-AF3E-4C4F0289ECC3}</vt:lpwstr>
  </property>
  <property fmtid="{D5CDD505-2E9C-101B-9397-08002B2CF9AE}" pid="18" name="{100FB23C-7937-4A5C-9285-EE018A925CD6}">
    <vt:lpwstr>{100FB23C-7937-4A5C-9285-EE018A925CD6}</vt:lpwstr>
  </property>
  <property fmtid="{D5CDD505-2E9C-101B-9397-08002B2CF9AE}" pid="19" name="{112CD592-1BF2-4902-87E5-A2A639A0EE3C}">
    <vt:lpwstr>{112CD592-1BF2-4902-87E5-A2A639A0EE3C}</vt:lpwstr>
  </property>
  <property fmtid="{D5CDD505-2E9C-101B-9397-08002B2CF9AE}" pid="20" name="{134B160E-3F9D-42F9-8486-E8BA13F4070F}">
    <vt:lpwstr>{134B160E-3F9D-42F9-8486-E8BA13F4070F}</vt:lpwstr>
  </property>
  <property fmtid="{D5CDD505-2E9C-101B-9397-08002B2CF9AE}" pid="21" name="{19FA856A-0348-4E33-BFCC-E6273A5402F4}">
    <vt:lpwstr>{19FA856A-0348-4E33-BFCC-E6273A5402F4}</vt:lpwstr>
  </property>
  <property fmtid="{D5CDD505-2E9C-101B-9397-08002B2CF9AE}" pid="22" name="{1A7B9FB7-C1D9-4827-9944-974A8677C93F}">
    <vt:lpwstr>{1A7B9FB7-C1D9-4827-9944-974A8677C93F}</vt:lpwstr>
  </property>
  <property fmtid="{D5CDD505-2E9C-101B-9397-08002B2CF9AE}" pid="23" name="{1A7ECCE8-3A08-49FD-86FD-797878CF690D}">
    <vt:lpwstr>{1A7ECCE8-3A08-49FD-86FD-797878CF690D}</vt:lpwstr>
  </property>
  <property fmtid="{D5CDD505-2E9C-101B-9397-08002B2CF9AE}" pid="24" name="{1BB0A1C4-EC5C-4722-8F55-5404A419033E}">
    <vt:lpwstr>{1BB0A1C4-EC5C-4722-8F55-5404A419033E}</vt:lpwstr>
  </property>
  <property fmtid="{D5CDD505-2E9C-101B-9397-08002B2CF9AE}" pid="25" name="{1E782973-E479-43CD-93F7-E9E981CF556A}">
    <vt:lpwstr>{1E782973-E479-43CD-93F7-E9E981CF556A}</vt:lpwstr>
  </property>
  <property fmtid="{D5CDD505-2E9C-101B-9397-08002B2CF9AE}" pid="26" name="{1F32BF18-FDBC-48DB-BA24-DD8FC3F3DA66}">
    <vt:lpwstr>{1F32BF18-FDBC-48DB-BA24-DD8FC3F3DA66}</vt:lpwstr>
  </property>
  <property fmtid="{D5CDD505-2E9C-101B-9397-08002B2CF9AE}" pid="27" name="{20C7249B-7D4E-421A-9B2C-CFC03052C477}">
    <vt:lpwstr>{20C7249B-7D4E-421A-9B2C-CFC03052C477}</vt:lpwstr>
  </property>
  <property fmtid="{D5CDD505-2E9C-101B-9397-08002B2CF9AE}" pid="28" name="{214B53ED-03B9-42FA-8E91-BD17877F4A77}">
    <vt:lpwstr>{214B53ED-03B9-42FA-8E91-BD17877F4A77}</vt:lpwstr>
  </property>
  <property fmtid="{D5CDD505-2E9C-101B-9397-08002B2CF9AE}" pid="29" name="{2250138D-AD74-4765-95BB-99EE5DD6A74A}">
    <vt:lpwstr>{2250138D-AD74-4765-95BB-99EE5DD6A74A}</vt:lpwstr>
  </property>
  <property fmtid="{D5CDD505-2E9C-101B-9397-08002B2CF9AE}" pid="30" name="{249ABA8C-54E3-456A-AF3E-0FCBBF9E976E}">
    <vt:lpwstr>{249ABA8C-54E3-456A-AF3E-0FCBBF9E976E}</vt:lpwstr>
  </property>
  <property fmtid="{D5CDD505-2E9C-101B-9397-08002B2CF9AE}" pid="31" name="{24F69D3C-95A7-4875-A04C-42716B87E230}">
    <vt:lpwstr>{24F69D3C-95A7-4875-A04C-42716B87E230}</vt:lpwstr>
  </property>
  <property fmtid="{D5CDD505-2E9C-101B-9397-08002B2CF9AE}" pid="32" name="{26E57B06-26D6-4F5D-BCF3-B8570C7FE276}">
    <vt:lpwstr>{26E57B06-26D6-4F5D-BCF3-B8570C7FE276}</vt:lpwstr>
  </property>
  <property fmtid="{D5CDD505-2E9C-101B-9397-08002B2CF9AE}" pid="33" name="{27F68209-3E07-11D9-A84A-000021C0B7F6}">
    <vt:lpwstr>{27F68209-3E07-11D9-A84A-000021C0B7F6}</vt:lpwstr>
  </property>
  <property fmtid="{D5CDD505-2E9C-101B-9397-08002B2CF9AE}" pid="34" name="{27F68219-3E07-11D9-A84A-000021C0B7F6}">
    <vt:lpwstr>{27F68219-3E07-11D9-A84A-000021C0B7F6}</vt:lpwstr>
  </property>
  <property fmtid="{D5CDD505-2E9C-101B-9397-08002B2CF9AE}" pid="35" name="{27F6821B-3E07-11D9-A84A-000021C0B7F6}">
    <vt:lpwstr>{27F6821B-3E07-11D9-A84A-000021C0B7F6}</vt:lpwstr>
  </property>
  <property fmtid="{D5CDD505-2E9C-101B-9397-08002B2CF9AE}" pid="36" name="{27F6821C-3E07-11D9-A84A-000021C0B7F6}">
    <vt:lpwstr>{27F6821C-3E07-11D9-A84A-000021C0B7F6}</vt:lpwstr>
  </property>
  <property fmtid="{D5CDD505-2E9C-101B-9397-08002B2CF9AE}" pid="37" name="{27F68228-3E07-11D9-A84A-000021C0B7F6}">
    <vt:lpwstr>{27F68228-3E07-11D9-A84A-000021C0B7F6}</vt:lpwstr>
  </property>
  <property fmtid="{D5CDD505-2E9C-101B-9397-08002B2CF9AE}" pid="38" name="{27F68235-3E07-11D9-A84A-000021C0B7F6}">
    <vt:lpwstr>{27F68235-3E07-11D9-A84A-000021C0B7F6}</vt:lpwstr>
  </property>
  <property fmtid="{D5CDD505-2E9C-101B-9397-08002B2CF9AE}" pid="39" name="{27F6823A-3E07-11D9-A84A-000021C0B7F6}">
    <vt:lpwstr>{27F6823A-3E07-11D9-A84A-000021C0B7F6}</vt:lpwstr>
  </property>
  <property fmtid="{D5CDD505-2E9C-101B-9397-08002B2CF9AE}" pid="40" name="{27F6823B-3E07-11D9-A84A-000021C0B7F6}">
    <vt:lpwstr>{27F6823B-3E07-11D9-A84A-000021C0B7F6}</vt:lpwstr>
  </property>
  <property fmtid="{D5CDD505-2E9C-101B-9397-08002B2CF9AE}" pid="41" name="{27F6823C-3E07-11D9-A84A-000021C0B7F6}">
    <vt:lpwstr>{27F6823C-3E07-11D9-A84A-000021C0B7F6}</vt:lpwstr>
  </property>
  <property fmtid="{D5CDD505-2E9C-101B-9397-08002B2CF9AE}" pid="42" name="{27F6823D-3E07-11D9-A84A-000021C0B7F6}">
    <vt:lpwstr>{27F6823D-3E07-11D9-A84A-000021C0B7F6}</vt:lpwstr>
  </property>
  <property fmtid="{D5CDD505-2E9C-101B-9397-08002B2CF9AE}" pid="43" name="{2829ECFE-9C12-4B25-9AA3-FA24A843AC7C}">
    <vt:lpwstr>{2829ECFE-9C12-4B25-9AA3-FA24A843AC7C}</vt:lpwstr>
  </property>
  <property fmtid="{D5CDD505-2E9C-101B-9397-08002B2CF9AE}" pid="44" name="{2AE8B512-B3BB-4F1E-8886-31612B792C4A}">
    <vt:lpwstr>{2AE8B512-B3BB-4F1E-8886-31612B792C4A}</vt:lpwstr>
  </property>
  <property fmtid="{D5CDD505-2E9C-101B-9397-08002B2CF9AE}" pid="45" name="{2CDA97A3-B97C-4328-AF75-E506B20FBD30}">
    <vt:lpwstr>{2CDA97A3-B97C-4328-AF75-E506B20FBD30}</vt:lpwstr>
  </property>
  <property fmtid="{D5CDD505-2E9C-101B-9397-08002B2CF9AE}" pid="46" name="{2EB2C3FF-EFB6-4891-9D34-D0CEF1688F84}">
    <vt:lpwstr>{2EB2C3FF-EFB6-4891-9D34-D0CEF1688F84}</vt:lpwstr>
  </property>
  <property fmtid="{D5CDD505-2E9C-101B-9397-08002B2CF9AE}" pid="47" name="{31788BCE-FD7E-459D-8FC0-5F9D931C05A2}">
    <vt:lpwstr>{31788BCE-FD7E-459D-8FC0-5F9D931C05A2}</vt:lpwstr>
  </property>
  <property fmtid="{D5CDD505-2E9C-101B-9397-08002B2CF9AE}" pid="48" name="{341BE7D1-1EF1-4CC6-B928-FE0F5E8C2DEE}">
    <vt:lpwstr>{341BE7D1-1EF1-4CC6-B928-FE0F5E8C2DEE}</vt:lpwstr>
  </property>
  <property fmtid="{D5CDD505-2E9C-101B-9397-08002B2CF9AE}" pid="49" name="{342E2B76-0B04-45FF-9F75-5047C158FCF2}">
    <vt:lpwstr>{342E2B76-0B04-45FF-9F75-5047C158FCF2}</vt:lpwstr>
  </property>
  <property fmtid="{D5CDD505-2E9C-101B-9397-08002B2CF9AE}" pid="50" name="{344EA7A0-D8E1-4509-8251-AE0D3B9A2222}">
    <vt:lpwstr>{344EA7A0-D8E1-4509-8251-AE0D3B9A2222}</vt:lpwstr>
  </property>
  <property fmtid="{D5CDD505-2E9C-101B-9397-08002B2CF9AE}" pid="51" name="{363C2BA0-D771-4B1C-8B41-83631EE6EDDD}">
    <vt:lpwstr>{363C2BA0-D771-4B1C-8B41-83631EE6EDDD}</vt:lpwstr>
  </property>
  <property fmtid="{D5CDD505-2E9C-101B-9397-08002B2CF9AE}" pid="52" name="{369547D5-EDF6-4EC4-A6CA-F9A9126ED98E}">
    <vt:lpwstr>{369547D5-EDF6-4EC4-A6CA-F9A9126ED98E}</vt:lpwstr>
  </property>
  <property fmtid="{D5CDD505-2E9C-101B-9397-08002B2CF9AE}" pid="53" name="{39BC8430-AD8A-486A-84EA-80004CE23EE1}">
    <vt:lpwstr>{39BC8430-AD8A-486A-84EA-80004CE23EE1}</vt:lpwstr>
  </property>
  <property fmtid="{D5CDD505-2E9C-101B-9397-08002B2CF9AE}" pid="54" name="{40E45E42-BFE7-4CBA-9337-BA94DFAFA2F2}">
    <vt:lpwstr>{40E45E42-BFE7-4CBA-9337-BA94DFAFA2F2}</vt:lpwstr>
  </property>
  <property fmtid="{D5CDD505-2E9C-101B-9397-08002B2CF9AE}" pid="55" name="{423FF64D-D26A-4C22-A08A-AAA898402C49}">
    <vt:lpwstr>{423FF64D-D26A-4C22-A08A-AAA898402C49}</vt:lpwstr>
  </property>
  <property fmtid="{D5CDD505-2E9C-101B-9397-08002B2CF9AE}" pid="56" name="{43A672AA-958C-4B31-9FEB-B15D32A5EB9A}">
    <vt:lpwstr>{43A672AA-958C-4B31-9FEB-B15D32A5EB9A}</vt:lpwstr>
  </property>
  <property fmtid="{D5CDD505-2E9C-101B-9397-08002B2CF9AE}" pid="57" name="{48318236-9AFC-416D-A5A3-BF7D6C25D3B2}">
    <vt:lpwstr>{48318236-9AFC-416D-A5A3-BF7D6C25D3B2}</vt:lpwstr>
  </property>
  <property fmtid="{D5CDD505-2E9C-101B-9397-08002B2CF9AE}" pid="58" name="{49D39D11-DF5C-4A77-986B-749C253F5A8C}">
    <vt:lpwstr>{49D39D11-DF5C-4A77-986B-749C253F5A8C}</vt:lpwstr>
  </property>
  <property fmtid="{D5CDD505-2E9C-101B-9397-08002B2CF9AE}" pid="59" name="{4B554FBB-52E5-4B32-A853-205C88B0E8A1}">
    <vt:lpwstr>{4B554FBB-52E5-4B32-A853-205C88B0E8A1}</vt:lpwstr>
  </property>
  <property fmtid="{D5CDD505-2E9C-101B-9397-08002B2CF9AE}" pid="60" name="{4B851660-A600-41C4-91CC-14BD124DB715}">
    <vt:lpwstr>{4B851660-A600-41C4-91CC-14BD124DB715}</vt:lpwstr>
  </property>
  <property fmtid="{D5CDD505-2E9C-101B-9397-08002B2CF9AE}" pid="61" name="{4C34F7B9-FFF4-485C-A605-2DF08698E65D}">
    <vt:lpwstr>{4C34F7B9-FFF4-485C-A605-2DF08698E65D}</vt:lpwstr>
  </property>
  <property fmtid="{D5CDD505-2E9C-101B-9397-08002B2CF9AE}" pid="62" name="{4C8B392A-643B-4094-8105-4A2681A1C709}">
    <vt:lpwstr>{4C8B392A-643B-4094-8105-4A2681A1C709}</vt:lpwstr>
  </property>
  <property fmtid="{D5CDD505-2E9C-101B-9397-08002B2CF9AE}" pid="63" name="{4DA87E63-3CA2-4F18-A3A4-649F22C44798}">
    <vt:lpwstr>{4DA87E63-3CA2-4F18-A3A4-649F22C44798}</vt:lpwstr>
  </property>
  <property fmtid="{D5CDD505-2E9C-101B-9397-08002B2CF9AE}" pid="64" name="{4DC290D5-B35A-4012-8B81-29F564726968}">
    <vt:lpwstr>{4DC290D5-B35A-4012-8B81-29F564726968}</vt:lpwstr>
  </property>
  <property fmtid="{D5CDD505-2E9C-101B-9397-08002B2CF9AE}" pid="65" name="{50A1C539-1D60-4098-AF72-43B6AF609C1B}">
    <vt:lpwstr>{50A1C539-1D60-4098-AF72-43B6AF609C1B}</vt:lpwstr>
  </property>
  <property fmtid="{D5CDD505-2E9C-101B-9397-08002B2CF9AE}" pid="66" name="{50A1E917-9A35-460B-B467-69D76972475D}">
    <vt:lpwstr>{50A1E917-9A35-460B-B467-69D76972475D}</vt:lpwstr>
  </property>
  <property fmtid="{D5CDD505-2E9C-101B-9397-08002B2CF9AE}" pid="67" name="{52915AF4-EEAF-4DE7-A41A-7BA351EDB5F7}">
    <vt:lpwstr>{52915AF4-EEAF-4DE7-A41A-7BA351EDB5F7}</vt:lpwstr>
  </property>
  <property fmtid="{D5CDD505-2E9C-101B-9397-08002B2CF9AE}" pid="68" name="{547A2299-A4A8-487E-B1A1-5BF78513A53E}">
    <vt:lpwstr>{547A2299-A4A8-487E-B1A1-5BF78513A53E}</vt:lpwstr>
  </property>
  <property fmtid="{D5CDD505-2E9C-101B-9397-08002B2CF9AE}" pid="69" name="{56408A04-2D6D-4DB1-9EB6-06898D2F1C4A}">
    <vt:lpwstr>{56408A04-2D6D-4DB1-9EB6-06898D2F1C4A}</vt:lpwstr>
  </property>
  <property fmtid="{D5CDD505-2E9C-101B-9397-08002B2CF9AE}" pid="70" name="{5C41DB7E-96EE-4EAB-80B7-342329620A66}">
    <vt:lpwstr>{5C41DB7E-96EE-4EAB-80B7-342329620A66}</vt:lpwstr>
  </property>
  <property fmtid="{D5CDD505-2E9C-101B-9397-08002B2CF9AE}" pid="71" name="{5C6EE2A4-3CC1-44F0-87A3-40D00D25A536}">
    <vt:lpwstr>{5C6EE2A4-3CC1-44F0-87A3-40D00D25A536}</vt:lpwstr>
  </property>
  <property fmtid="{D5CDD505-2E9C-101B-9397-08002B2CF9AE}" pid="72" name="{5DB777CA-43AB-45FC-B5A6-237DC5BABDBA}">
    <vt:lpwstr>{5DB777CA-43AB-45FC-B5A6-237DC5BABDBA}</vt:lpwstr>
  </property>
  <property fmtid="{D5CDD505-2E9C-101B-9397-08002B2CF9AE}" pid="73" name="{5E799BBB-92F8-46B5-8EB3-45427DEC93F8}">
    <vt:lpwstr>{5E799BBB-92F8-46B5-8EB3-45427DEC93F8}</vt:lpwstr>
  </property>
  <property fmtid="{D5CDD505-2E9C-101B-9397-08002B2CF9AE}" pid="74" name="{619C9927-EF38-45ED-A233-18434B71B05F}">
    <vt:lpwstr>{619C9927-EF38-45ED-A233-18434B71B05F}</vt:lpwstr>
  </property>
  <property fmtid="{D5CDD505-2E9C-101B-9397-08002B2CF9AE}" pid="75" name="{66C44CF8-CCCC-4282-A3FA-47B238398629}">
    <vt:lpwstr>{66C44CF8-CCCC-4282-A3FA-47B238398629}</vt:lpwstr>
  </property>
  <property fmtid="{D5CDD505-2E9C-101B-9397-08002B2CF9AE}" pid="76" name="{66F9D0F0-F8F0-4338-923B-AF3AD545A109}">
    <vt:lpwstr>{66F9D0F0-F8F0-4338-923B-AF3AD545A109}</vt:lpwstr>
  </property>
  <property fmtid="{D5CDD505-2E9C-101B-9397-08002B2CF9AE}" pid="77" name="{694D5295-2EC0-4340-83D7-7B8B6A1E40E0}">
    <vt:lpwstr>{694D5295-2EC0-4340-83D7-7B8B6A1E40E0}</vt:lpwstr>
  </property>
  <property fmtid="{D5CDD505-2E9C-101B-9397-08002B2CF9AE}" pid="78" name="{6F0B1A27-4D7D-49C3-8432-9BB7059860F1}">
    <vt:lpwstr>{6F0B1A27-4D7D-49C3-8432-9BB7059860F1}</vt:lpwstr>
  </property>
  <property fmtid="{D5CDD505-2E9C-101B-9397-08002B2CF9AE}" pid="79" name="{6F9222DE-478D-44BE-A438-DD7149CB4677}">
    <vt:lpwstr>{6F9222DE-478D-44BE-A438-DD7149CB4677}</vt:lpwstr>
  </property>
  <property fmtid="{D5CDD505-2E9C-101B-9397-08002B2CF9AE}" pid="80" name="{71F2B8FC-626C-412A-895E-A266B9C1EE42}">
    <vt:lpwstr>{71F2B8FC-626C-412A-895E-A266B9C1EE42}</vt:lpwstr>
  </property>
  <property fmtid="{D5CDD505-2E9C-101B-9397-08002B2CF9AE}" pid="81" name="{7319A803-686D-4DBD-BCDE-30CAB46F9E31}">
    <vt:lpwstr>{7319A803-686D-4DBD-BCDE-30CAB46F9E31}</vt:lpwstr>
  </property>
  <property fmtid="{D5CDD505-2E9C-101B-9397-08002B2CF9AE}" pid="82" name="{734A8282-06AA-4045-9E4C-C8BBA49D87FE}">
    <vt:lpwstr>{734A8282-06AA-4045-9E4C-C8BBA49D87FE}</vt:lpwstr>
  </property>
  <property fmtid="{D5CDD505-2E9C-101B-9397-08002B2CF9AE}" pid="83" name="{76499E83-2A38-44C9-934E-006ACCA0298A}">
    <vt:lpwstr>{76499E83-2A38-44C9-934E-006ACCA0298A}</vt:lpwstr>
  </property>
  <property fmtid="{D5CDD505-2E9C-101B-9397-08002B2CF9AE}" pid="84" name="{781689EF-1B7C-4255-8AF9-0F2587CB2EF2}">
    <vt:lpwstr>{781689EF-1B7C-4255-8AF9-0F2587CB2EF2}</vt:lpwstr>
  </property>
  <property fmtid="{D5CDD505-2E9C-101B-9397-08002B2CF9AE}" pid="85" name="{7ABD2558-9D5E-4493-92CA-AA0919E457F0}">
    <vt:lpwstr>{7ABD2558-9D5E-4493-92CA-AA0919E457F0}</vt:lpwstr>
  </property>
  <property fmtid="{D5CDD505-2E9C-101B-9397-08002B2CF9AE}" pid="86" name="{7AFA8D6D-DD75-40E6-A729-0C4002EA5B3D}">
    <vt:lpwstr>{7AFA8D6D-DD75-40E6-A729-0C4002EA5B3D}</vt:lpwstr>
  </property>
  <property fmtid="{D5CDD505-2E9C-101B-9397-08002B2CF9AE}" pid="87" name="{7C548A88-9C5B-49CE-813C-2549415E7191}">
    <vt:lpwstr>{7C548A88-9C5B-49CE-813C-2549415E7191}</vt:lpwstr>
  </property>
  <property fmtid="{D5CDD505-2E9C-101B-9397-08002B2CF9AE}" pid="88" name="{88855E6B-B239-4C07-A0D6-FB11FAD88D84}">
    <vt:lpwstr>{88855E6B-B239-4C07-A0D6-FB11FAD88D84}</vt:lpwstr>
  </property>
  <property fmtid="{D5CDD505-2E9C-101B-9397-08002B2CF9AE}" pid="89" name="{8D3A5B82-3010-4E3E-97E1-9A99743FF260}">
    <vt:lpwstr>{8D3A5B82-3010-4E3E-97E1-9A99743FF260}</vt:lpwstr>
  </property>
  <property fmtid="{D5CDD505-2E9C-101B-9397-08002B2CF9AE}" pid="90" name="{8E4F2A73-4166-45C3-93FA-670CAEBA1181}">
    <vt:lpwstr>{8E4F2A73-4166-45C3-93FA-670CAEBA1181}</vt:lpwstr>
  </property>
  <property fmtid="{D5CDD505-2E9C-101B-9397-08002B2CF9AE}" pid="91" name="{8E525497-730B-4E7C-BC59-5DC62164A618}">
    <vt:lpwstr>{8E525497-730B-4E7C-BC59-5DC62164A618}</vt:lpwstr>
  </property>
  <property fmtid="{D5CDD505-2E9C-101B-9397-08002B2CF9AE}" pid="92" name="{90AD57AC-7DC8-465C-B69A-5232634FA9B6}">
    <vt:lpwstr>{90AD57AC-7DC8-465C-B69A-5232634FA9B6}</vt:lpwstr>
  </property>
  <property fmtid="{D5CDD505-2E9C-101B-9397-08002B2CF9AE}" pid="93" name="{917E0DC7-9E8E-487D-BBCB-E769D3E85A1D}">
    <vt:lpwstr>{917E0DC7-9E8E-487D-BBCB-E769D3E85A1D}</vt:lpwstr>
  </property>
  <property fmtid="{D5CDD505-2E9C-101B-9397-08002B2CF9AE}" pid="94" name="{92B7B95C-49FE-4DAE-8033-17AEBAAFCBA1}">
    <vt:lpwstr>{92B7B95C-49FE-4DAE-8033-17AEBAAFCBA1}</vt:lpwstr>
  </property>
  <property fmtid="{D5CDD505-2E9C-101B-9397-08002B2CF9AE}" pid="95" name="{935990A9-E0CC-4C2F-B80E-172706A15130}">
    <vt:lpwstr>{935990A9-E0CC-4C2F-B80E-172706A15130}</vt:lpwstr>
  </property>
  <property fmtid="{D5CDD505-2E9C-101B-9397-08002B2CF9AE}" pid="96" name="{94AF0649-0668-4488-8FBD-DB604A0671B9}">
    <vt:lpwstr>{94AF0649-0668-4488-8FBD-DB604A0671B9}</vt:lpwstr>
  </property>
  <property fmtid="{D5CDD505-2E9C-101B-9397-08002B2CF9AE}" pid="97" name="{96962A3C-AB22-49E8-A06B-0BD58F491D38}">
    <vt:lpwstr>{96962A3C-AB22-49E8-A06B-0BD58F491D38}</vt:lpwstr>
  </property>
  <property fmtid="{D5CDD505-2E9C-101B-9397-08002B2CF9AE}" pid="98" name="{96D0AA26-D2E1-4CB6-935C-13B19A736A16}">
    <vt:lpwstr>{96D0AA26-D2E1-4CB6-935C-13B19A736A16}</vt:lpwstr>
  </property>
  <property fmtid="{D5CDD505-2E9C-101B-9397-08002B2CF9AE}" pid="99" name="{96E9F55A-83A8-4B38-AB0A-487B01572EB3}">
    <vt:lpwstr>{96E9F55A-83A8-4B38-AB0A-487B01572EB3}</vt:lpwstr>
  </property>
  <property fmtid="{D5CDD505-2E9C-101B-9397-08002B2CF9AE}" pid="100" name="{982A9B0D-CC23-4EF1-99E0-5FB45A6389B7}">
    <vt:lpwstr>{982A9B0D-CC23-4EF1-99E0-5FB45A6389B7}</vt:lpwstr>
  </property>
  <property fmtid="{D5CDD505-2E9C-101B-9397-08002B2CF9AE}" pid="101" name="{983563D3-8656-47F8-BCD3-AADEE0EA57A9}">
    <vt:lpwstr>{983563D3-8656-47F8-BCD3-AADEE0EA57A9}</vt:lpwstr>
  </property>
  <property fmtid="{D5CDD505-2E9C-101B-9397-08002B2CF9AE}" pid="102" name="{98527FBC-7599-4722-8264-32CB5DC95C89}">
    <vt:lpwstr>{98527FBC-7599-4722-8264-32CB5DC95C89}</vt:lpwstr>
  </property>
  <property fmtid="{D5CDD505-2E9C-101B-9397-08002B2CF9AE}" pid="103" name="{98535A19-40ED-4F61-BB69-71BC50575514}">
    <vt:lpwstr>{98535A19-40ED-4F61-BB69-71BC50575514}</vt:lpwstr>
  </property>
  <property fmtid="{D5CDD505-2E9C-101B-9397-08002B2CF9AE}" pid="104" name="{9AECBD3C-DD01-4A96-BD8E-55D98A695DC4}">
    <vt:lpwstr>{9AECBD3C-DD01-4A96-BD8E-55D98A695DC4}</vt:lpwstr>
  </property>
  <property fmtid="{D5CDD505-2E9C-101B-9397-08002B2CF9AE}" pid="105" name="{A2FEEAF1-5A03-478F-B0DC-4259E86DED23}">
    <vt:lpwstr>{A2FEEAF1-5A03-478F-B0DC-4259E86DED23}</vt:lpwstr>
  </property>
  <property fmtid="{D5CDD505-2E9C-101B-9397-08002B2CF9AE}" pid="106" name="{A4A27F9A-190D-4D34-828A-811FD88888BC}">
    <vt:lpwstr>{A4A27F9A-190D-4D34-828A-811FD88888BC}</vt:lpwstr>
  </property>
  <property fmtid="{D5CDD505-2E9C-101B-9397-08002B2CF9AE}" pid="107" name="{A4E5C452-B5DB-4019-B149-381946311AFD}">
    <vt:lpwstr>{A4E5C452-B5DB-4019-B149-381946311AFD}</vt:lpwstr>
  </property>
  <property fmtid="{D5CDD505-2E9C-101B-9397-08002B2CF9AE}" pid="108" name="{A6A32DB6-0154-4FFA-ACD2-6FC5F82D7D99}">
    <vt:lpwstr>{A6A32DB6-0154-4FFA-ACD2-6FC5F82D7D99}</vt:lpwstr>
  </property>
  <property fmtid="{D5CDD505-2E9C-101B-9397-08002B2CF9AE}" pid="109" name="{A9BC163D-7050-49DA-826D-1C126559B021}">
    <vt:lpwstr>{A9BC163D-7050-49DA-826D-1C126559B021}</vt:lpwstr>
  </property>
  <property fmtid="{D5CDD505-2E9C-101B-9397-08002B2CF9AE}" pid="110" name="{AAD16652-ABBC-46BD-BBB2-A98B3F4BF1F1}">
    <vt:lpwstr>{AAD16652-ABBC-46BD-BBB2-A98B3F4BF1F1}</vt:lpwstr>
  </property>
  <property fmtid="{D5CDD505-2E9C-101B-9397-08002B2CF9AE}" pid="111" name="{AB107BBC-6DD6-474C-ACF9-DD400418F190}">
    <vt:lpwstr>{AB107BBC-6DD6-474C-ACF9-DD400418F190}</vt:lpwstr>
  </property>
  <property fmtid="{D5CDD505-2E9C-101B-9397-08002B2CF9AE}" pid="112" name="{ABD38C07-5A6C-4015-B138-B507E52D5751}">
    <vt:lpwstr>{ABD38C07-5A6C-4015-B138-B507E52D5751}</vt:lpwstr>
  </property>
  <property fmtid="{D5CDD505-2E9C-101B-9397-08002B2CF9AE}" pid="113" name="{AD250DCA-C966-416B-A5D8-EB11E7E388A0} FileID">
    <vt:lpwstr>{AD250DCA-C966-416B-A5D8-EB11E7E388A0} FileID</vt:lpwstr>
  </property>
  <property fmtid="{D5CDD505-2E9C-101B-9397-08002B2CF9AE}" pid="114" name="{AD250DCA-C966-416B-A5D8-EB11E7E388A0} {01D0AC5E-1EF8-4C33-B7DB-E7244CACE337}">
    <vt:lpwstr>{AD250DCA-C966-416B-A5D8-EB11E7E388A0} {01D0AC5E-1EF8-4C33-B7DB-E7244CACE337}</vt:lpwstr>
  </property>
  <property fmtid="{D5CDD505-2E9C-101B-9397-08002B2CF9AE}" pid="115" name="{AD250DCA-C966-416B-A5D8-EB11E7E388A0} {03627E9B-1F72-4BE3-98F9-A997A686AE26}">
    <vt:lpwstr>{AD250DCA-C966-416B-A5D8-EB11E7E388A0} {03627E9B-1F72-4BE3-98F9-A997A686AE26}</vt:lpwstr>
  </property>
  <property fmtid="{D5CDD505-2E9C-101B-9397-08002B2CF9AE}" pid="116" name="{AD250DCA-C966-416B-A5D8-EB11E7E388A0} {03F6249B-D982-4C4D-B3EF-2A6C3C3BE0CB}">
    <vt:lpwstr>{AD250DCA-C966-416B-A5D8-EB11E7E388A0} {03F6249B-D982-4C4D-B3EF-2A6C3C3BE0CB}</vt:lpwstr>
  </property>
  <property fmtid="{D5CDD505-2E9C-101B-9397-08002B2CF9AE}" pid="117" name="{AD250DCA-C966-416B-A5D8-EB11E7E388A0} {04544368-B7E3-4B60-9299-88A4E8FAC744}">
    <vt:lpwstr>{AD250DCA-C966-416B-A5D8-EB11E7E388A0} {04544368-B7E3-4B60-9299-88A4E8FAC744}</vt:lpwstr>
  </property>
  <property fmtid="{D5CDD505-2E9C-101B-9397-08002B2CF9AE}" pid="118" name="{AD250DCA-C966-416B-A5D8-EB11E7E388A0} {0546AC37-8418-4B22-AD94-AA6B2B0A6B3F}">
    <vt:lpwstr>{AD250DCA-C966-416B-A5D8-EB11E7E388A0} {0546AC37-8418-4B22-AD94-AA6B2B0A6B3F}</vt:lpwstr>
  </property>
  <property fmtid="{D5CDD505-2E9C-101B-9397-08002B2CF9AE}" pid="119" name="{AD250DCA-C966-416B-A5D8-EB11E7E388A0} {05D2DAFE-B1A8-4919-A75E-9FFE6F9E6077}">
    <vt:lpwstr>{AD250DCA-C966-416B-A5D8-EB11E7E388A0} {05D2DAFE-B1A8-4919-A75E-9FFE6F9E6077}</vt:lpwstr>
  </property>
  <property fmtid="{D5CDD505-2E9C-101B-9397-08002B2CF9AE}" pid="120" name="{AD250DCA-C966-416B-A5D8-EB11E7E388A0} {07325818-F997-4EE2-A098-F936E45B8660}">
    <vt:lpwstr>{AD250DCA-C966-416B-A5D8-EB11E7E388A0} {07325818-F997-4EE2-A098-F936E45B8660}</vt:lpwstr>
  </property>
  <property fmtid="{D5CDD505-2E9C-101B-9397-08002B2CF9AE}" pid="121" name="{AD250DCA-C966-416B-A5D8-EB11E7E388A0} {07D26AC9-3FA4-4CA9-9BF8-5AB06FE61B4C}">
    <vt:lpwstr>{AD250DCA-C966-416B-A5D8-EB11E7E388A0} {07D26AC9-3FA4-4CA9-9BF8-5AB06FE61B4C}</vt:lpwstr>
  </property>
  <property fmtid="{D5CDD505-2E9C-101B-9397-08002B2CF9AE}" pid="122" name="{AD250DCA-C966-416B-A5D8-EB11E7E388A0} {07E3C09C-5F47-416A-A102-3EE135B5EE73}">
    <vt:lpwstr>{AD250DCA-C966-416B-A5D8-EB11E7E388A0} {07E3C09C-5F47-416A-A102-3EE135B5EE73}</vt:lpwstr>
  </property>
  <property fmtid="{D5CDD505-2E9C-101B-9397-08002B2CF9AE}" pid="123" name="{AD250DCA-C966-416B-A5D8-EB11E7E388A0} {098EA37A-F2A3-491E-B5DB-1C8ABCA5A3DA}">
    <vt:lpwstr>{AD250DCA-C966-416B-A5D8-EB11E7E388A0} {098EA37A-F2A3-491E-B5DB-1C8ABCA5A3DA}</vt:lpwstr>
  </property>
  <property fmtid="{D5CDD505-2E9C-101B-9397-08002B2CF9AE}" pid="124" name="{AD250DCA-C966-416B-A5D8-EB11E7E388A0} {0A4AADCC-FACA-4896-8B27-71743E9B94B6}">
    <vt:lpwstr>{AD250DCA-C966-416B-A5D8-EB11E7E388A0} {0A4AADCC-FACA-4896-8B27-71743E9B94B6}</vt:lpwstr>
  </property>
  <property fmtid="{D5CDD505-2E9C-101B-9397-08002B2CF9AE}" pid="125" name="{AD250DCA-C966-416B-A5D8-EB11E7E388A0} {0A5D2D8F-8E57-479A-A283-61034C7E84AE}">
    <vt:lpwstr>{AD250DCA-C966-416B-A5D8-EB11E7E388A0} {0A5D2D8F-8E57-479A-A283-61034C7E84AE}</vt:lpwstr>
  </property>
  <property fmtid="{D5CDD505-2E9C-101B-9397-08002B2CF9AE}" pid="126" name="{AD250DCA-C966-416B-A5D8-EB11E7E388A0} {0A8AEE63-0C33-471E-B114-E74F82E0AA58}">
    <vt:lpwstr>{AD250DCA-C966-416B-A5D8-EB11E7E388A0} {0A8AEE63-0C33-471E-B114-E74F82E0AA58}</vt:lpwstr>
  </property>
  <property fmtid="{D5CDD505-2E9C-101B-9397-08002B2CF9AE}" pid="127" name="{AD250DCA-C966-416B-A5D8-EB11E7E388A0} {0AE15519-47AC-45EB-82C7-5017E6182BF8}">
    <vt:lpwstr>{AD250DCA-C966-416B-A5D8-EB11E7E388A0} {0AE15519-47AC-45EB-82C7-5017E6182BF8}</vt:lpwstr>
  </property>
  <property fmtid="{D5CDD505-2E9C-101B-9397-08002B2CF9AE}" pid="128" name="{AD250DCA-C966-416B-A5D8-EB11E7E388A0} {0B02725B-3AD7-4809-83E3-E6915EF37B04}">
    <vt:lpwstr>{AD250DCA-C966-416B-A5D8-EB11E7E388A0} {0B02725B-3AD7-4809-83E3-E6915EF37B04}</vt:lpwstr>
  </property>
  <property fmtid="{D5CDD505-2E9C-101B-9397-08002B2CF9AE}" pid="129" name="{AD250DCA-C966-416B-A5D8-EB11E7E388A0} {0D9D57E6-9BC4-42A6-8CAF-26E355436D22}">
    <vt:lpwstr>{AD250DCA-C966-416B-A5D8-EB11E7E388A0} {0D9D57E6-9BC4-42A6-8CAF-26E355436D22}</vt:lpwstr>
  </property>
  <property fmtid="{D5CDD505-2E9C-101B-9397-08002B2CF9AE}" pid="130" name="{AD250DCA-C966-416B-A5D8-EB11E7E388A0} {0F94905D-E36C-4EE9-AF3E-4C4F0289ECC3}">
    <vt:lpwstr>{AD250DCA-C966-416B-A5D8-EB11E7E388A0} {0F94905D-E36C-4EE9-AF3E-4C4F0289ECC3}</vt:lpwstr>
  </property>
  <property fmtid="{D5CDD505-2E9C-101B-9397-08002B2CF9AE}" pid="131" name="{AD250DCA-C966-416B-A5D8-EB11E7E388A0} {100FB23C-7937-4A5C-9285-EE018A925CD6}">
    <vt:lpwstr>{AD250DCA-C966-416B-A5D8-EB11E7E388A0} {100FB23C-7937-4A5C-9285-EE018A925CD6}</vt:lpwstr>
  </property>
  <property fmtid="{D5CDD505-2E9C-101B-9397-08002B2CF9AE}" pid="132" name="{AD250DCA-C966-416B-A5D8-EB11E7E388A0} {112CD592-1BF2-4902-87E5-A2A639A0EE3C}">
    <vt:lpwstr>{AD250DCA-C966-416B-A5D8-EB11E7E388A0} {112CD592-1BF2-4902-87E5-A2A639A0EE3C}</vt:lpwstr>
  </property>
  <property fmtid="{D5CDD505-2E9C-101B-9397-08002B2CF9AE}" pid="133" name="{AD250DCA-C966-416B-A5D8-EB11E7E388A0} {134B160E-3F9D-42F9-8486-E8BA13F4070F}">
    <vt:lpwstr>{AD250DCA-C966-416B-A5D8-EB11E7E388A0} {134B160E-3F9D-42F9-8486-E8BA13F4070F}</vt:lpwstr>
  </property>
  <property fmtid="{D5CDD505-2E9C-101B-9397-08002B2CF9AE}" pid="134" name="{AD250DCA-C966-416B-A5D8-EB11E7E388A0} {19FA856A-0348-4E33-BFCC-E6273A5402F4}">
    <vt:lpwstr>{AD250DCA-C966-416B-A5D8-EB11E7E388A0} {19FA856A-0348-4E33-BFCC-E6273A5402F4}</vt:lpwstr>
  </property>
  <property fmtid="{D5CDD505-2E9C-101B-9397-08002B2CF9AE}" pid="135" name="{AD250DCA-C966-416B-A5D8-EB11E7E388A0} {1A7B9FB7-C1D9-4827-9944-974A8677C93F}">
    <vt:lpwstr>{AD250DCA-C966-416B-A5D8-EB11E7E388A0} {1A7B9FB7-C1D9-4827-9944-974A8677C93F}</vt:lpwstr>
  </property>
  <property fmtid="{D5CDD505-2E9C-101B-9397-08002B2CF9AE}" pid="136" name="{AD250DCA-C966-416B-A5D8-EB11E7E388A0} {1A7ECCE8-3A08-49FD-86FD-797878CF690D}">
    <vt:lpwstr>{AD250DCA-C966-416B-A5D8-EB11E7E388A0} {1A7ECCE8-3A08-49FD-86FD-797878CF690D}</vt:lpwstr>
  </property>
  <property fmtid="{D5CDD505-2E9C-101B-9397-08002B2CF9AE}" pid="137" name="{AD250DCA-C966-416B-A5D8-EB11E7E388A0} {1BB0A1C4-EC5C-4722-8F55-5404A419033E}">
    <vt:lpwstr>{AD250DCA-C966-416B-A5D8-EB11E7E388A0} {1BB0A1C4-EC5C-4722-8F55-5404A419033E}</vt:lpwstr>
  </property>
  <property fmtid="{D5CDD505-2E9C-101B-9397-08002B2CF9AE}" pid="138" name="{AD250DCA-C966-416B-A5D8-EB11E7E388A0} {1E782973-E479-43CD-93F7-E9E981CF556A}">
    <vt:lpwstr>{AD250DCA-C966-416B-A5D8-EB11E7E388A0} {1E782973-E479-43CD-93F7-E9E981CF556A}</vt:lpwstr>
  </property>
  <property fmtid="{D5CDD505-2E9C-101B-9397-08002B2CF9AE}" pid="139" name="{AD250DCA-C966-416B-A5D8-EB11E7E388A0} {1F32BF18-FDBC-48DB-BA24-DD8FC3F3DA66}">
    <vt:lpwstr>{AD250DCA-C966-416B-A5D8-EB11E7E388A0} {1F32BF18-FDBC-48DB-BA24-DD8FC3F3DA66}</vt:lpwstr>
  </property>
  <property fmtid="{D5CDD505-2E9C-101B-9397-08002B2CF9AE}" pid="140" name="{AD250DCA-C966-416B-A5D8-EB11E7E388A0} {20C7249B-7D4E-421A-9B2C-CFC03052C477}">
    <vt:lpwstr>{AD250DCA-C966-416B-A5D8-EB11E7E388A0} {20C7249B-7D4E-421A-9B2C-CFC03052C477}</vt:lpwstr>
  </property>
  <property fmtid="{D5CDD505-2E9C-101B-9397-08002B2CF9AE}" pid="141" name="{AD250DCA-C966-416B-A5D8-EB11E7E388A0} {214B53ED-03B9-42FA-8E91-BD17877F4A77}">
    <vt:lpwstr>{AD250DCA-C966-416B-A5D8-EB11E7E388A0} {214B53ED-03B9-42FA-8E91-BD17877F4A77}</vt:lpwstr>
  </property>
  <property fmtid="{D5CDD505-2E9C-101B-9397-08002B2CF9AE}" pid="142" name="{AD250DCA-C966-416B-A5D8-EB11E7E388A0} {2250138D-AD74-4765-95BB-99EE5DD6A74A}">
    <vt:lpwstr>{AD250DCA-C966-416B-A5D8-EB11E7E388A0} {2250138D-AD74-4765-95BB-99EE5DD6A74A}</vt:lpwstr>
  </property>
  <property fmtid="{D5CDD505-2E9C-101B-9397-08002B2CF9AE}" pid="143" name="{AD250DCA-C966-416B-A5D8-EB11E7E388A0} {249ABA8C-54E3-456A-AF3E-0FCBBF9E976E}">
    <vt:lpwstr>{AD250DCA-C966-416B-A5D8-EB11E7E388A0} {249ABA8C-54E3-456A-AF3E-0FCBBF9E976E}</vt:lpwstr>
  </property>
  <property fmtid="{D5CDD505-2E9C-101B-9397-08002B2CF9AE}" pid="144" name="{AD250DCA-C966-416B-A5D8-EB11E7E388A0} {24F69D3C-95A7-4875-A04C-42716B87E230}">
    <vt:lpwstr>{AD250DCA-C966-416B-A5D8-EB11E7E388A0} {24F69D3C-95A7-4875-A04C-42716B87E230}</vt:lpwstr>
  </property>
  <property fmtid="{D5CDD505-2E9C-101B-9397-08002B2CF9AE}" pid="145" name="{AD250DCA-C966-416B-A5D8-EB11E7E388A0} {26E57B06-26D6-4F5D-BCF3-B8570C7FE276}">
    <vt:lpwstr>{AD250DCA-C966-416B-A5D8-EB11E7E388A0} {26E57B06-26D6-4F5D-BCF3-B8570C7FE276}</vt:lpwstr>
  </property>
  <property fmtid="{D5CDD505-2E9C-101B-9397-08002B2CF9AE}" pid="146" name="{AD250DCA-C966-416B-A5D8-EB11E7E388A0} {27F68209-3E07-11D9-A84A-000021C0B7F6}">
    <vt:lpwstr>{AD250DCA-C966-416B-A5D8-EB11E7E388A0} {27F68209-3E07-11D9-A84A-000021C0B7F6}</vt:lpwstr>
  </property>
  <property fmtid="{D5CDD505-2E9C-101B-9397-08002B2CF9AE}" pid="147" name="{AD250DCA-C966-416B-A5D8-EB11E7E388A0} {27F68219-3E07-11D9-A84A-000021C0B7F6}">
    <vt:lpwstr>{AD250DCA-C966-416B-A5D8-EB11E7E388A0} {27F68219-3E07-11D9-A84A-000021C0B7F6}</vt:lpwstr>
  </property>
  <property fmtid="{D5CDD505-2E9C-101B-9397-08002B2CF9AE}" pid="148" name="{AD250DCA-C966-416B-A5D8-EB11E7E388A0} {27F6821B-3E07-11D9-A84A-000021C0B7F6}">
    <vt:lpwstr>{AD250DCA-C966-416B-A5D8-EB11E7E388A0} {27F6821B-3E07-11D9-A84A-000021C0B7F6}</vt:lpwstr>
  </property>
  <property fmtid="{D5CDD505-2E9C-101B-9397-08002B2CF9AE}" pid="149" name="{AD250DCA-C966-416B-A5D8-EB11E7E388A0} {27F6821C-3E07-11D9-A84A-000021C0B7F6}">
    <vt:lpwstr>{AD250DCA-C966-416B-A5D8-EB11E7E388A0} {27F6821C-3E07-11D9-A84A-000021C0B7F6}</vt:lpwstr>
  </property>
  <property fmtid="{D5CDD505-2E9C-101B-9397-08002B2CF9AE}" pid="150" name="{AD250DCA-C966-416B-A5D8-EB11E7E388A0} {27F68228-3E07-11D9-A84A-000021C0B7F6}">
    <vt:lpwstr>{AD250DCA-C966-416B-A5D8-EB11E7E388A0} {27F68228-3E07-11D9-A84A-000021C0B7F6}</vt:lpwstr>
  </property>
  <property fmtid="{D5CDD505-2E9C-101B-9397-08002B2CF9AE}" pid="151" name="{AD250DCA-C966-416B-A5D8-EB11E7E388A0} {27F68235-3E07-11D9-A84A-000021C0B7F6}">
    <vt:lpwstr>{AD250DCA-C966-416B-A5D8-EB11E7E388A0} {27F68235-3E07-11D9-A84A-000021C0B7F6}</vt:lpwstr>
  </property>
  <property fmtid="{D5CDD505-2E9C-101B-9397-08002B2CF9AE}" pid="152" name="{AD250DCA-C966-416B-A5D8-EB11E7E388A0} {27F6823A-3E07-11D9-A84A-000021C0B7F6}">
    <vt:lpwstr>{AD250DCA-C966-416B-A5D8-EB11E7E388A0} {27F6823A-3E07-11D9-A84A-000021C0B7F6}</vt:lpwstr>
  </property>
  <property fmtid="{D5CDD505-2E9C-101B-9397-08002B2CF9AE}" pid="153" name="{AD250DCA-C966-416B-A5D8-EB11E7E388A0} {27F6823B-3E07-11D9-A84A-000021C0B7F6}">
    <vt:lpwstr>{AD250DCA-C966-416B-A5D8-EB11E7E388A0} {27F6823B-3E07-11D9-A84A-000021C0B7F6}</vt:lpwstr>
  </property>
  <property fmtid="{D5CDD505-2E9C-101B-9397-08002B2CF9AE}" pid="154" name="{AD250DCA-C966-416B-A5D8-EB11E7E388A0} {27F6823C-3E07-11D9-A84A-000021C0B7F6}">
    <vt:lpwstr>{AD250DCA-C966-416B-A5D8-EB11E7E388A0} {27F6823C-3E07-11D9-A84A-000021C0B7F6}</vt:lpwstr>
  </property>
  <property fmtid="{D5CDD505-2E9C-101B-9397-08002B2CF9AE}" pid="155" name="{AD250DCA-C966-416B-A5D8-EB11E7E388A0} {27F6823D-3E07-11D9-A84A-000021C0B7F6}">
    <vt:lpwstr>{AD250DCA-C966-416B-A5D8-EB11E7E388A0} {27F6823D-3E07-11D9-A84A-000021C0B7F6}</vt:lpwstr>
  </property>
  <property fmtid="{D5CDD505-2E9C-101B-9397-08002B2CF9AE}" pid="156" name="{AD250DCA-C966-416B-A5D8-EB11E7E388A0} {2829ECFE-9C12-4B25-9AA3-FA24A843AC7C}">
    <vt:lpwstr>{AD250DCA-C966-416B-A5D8-EB11E7E388A0} {2829ECFE-9C12-4B25-9AA3-FA24A843AC7C}</vt:lpwstr>
  </property>
  <property fmtid="{D5CDD505-2E9C-101B-9397-08002B2CF9AE}" pid="157" name="{AD250DCA-C966-416B-A5D8-EB11E7E388A0} {2AE8B512-B3BB-4F1E-8886-31612B792C4A}">
    <vt:lpwstr>{AD250DCA-C966-416B-A5D8-EB11E7E388A0} {2AE8B512-B3BB-4F1E-8886-31612B792C4A}</vt:lpwstr>
  </property>
  <property fmtid="{D5CDD505-2E9C-101B-9397-08002B2CF9AE}" pid="158" name="{AD250DCA-C966-416B-A5D8-EB11E7E388A0} {2CDA97A3-B97C-4328-AF75-E506B20FBD30}">
    <vt:lpwstr>{AD250DCA-C966-416B-A5D8-EB11E7E388A0} {2CDA97A3-B97C-4328-AF75-E506B20FBD30}</vt:lpwstr>
  </property>
  <property fmtid="{D5CDD505-2E9C-101B-9397-08002B2CF9AE}" pid="159" name="{AD250DCA-C966-416B-A5D8-EB11E7E388A0} {2EB2C3FF-EFB6-4891-9D34-D0CEF1688F84}">
    <vt:lpwstr>{AD250DCA-C966-416B-A5D8-EB11E7E388A0} {2EB2C3FF-EFB6-4891-9D34-D0CEF1688F84}</vt:lpwstr>
  </property>
  <property fmtid="{D5CDD505-2E9C-101B-9397-08002B2CF9AE}" pid="160" name="{AD250DCA-C966-416B-A5D8-EB11E7E388A0} {2FA872B9-EFC9-47F7-ACB1-38C12EC0D3D1}">
    <vt:lpwstr>{AD250DCA-C966-416B-A5D8-EB11E7E388A0} {2FA872B9-EFC9-47F7-ACB1-38C12EC0D3D1}</vt:lpwstr>
  </property>
  <property fmtid="{D5CDD505-2E9C-101B-9397-08002B2CF9AE}" pid="161" name="{AD250DCA-C966-416B-A5D8-EB11E7E388A0} {31788BCE-FD7E-459D-8FC0-5F9D931C05A2}">
    <vt:lpwstr>{AD250DCA-C966-416B-A5D8-EB11E7E388A0} {31788BCE-FD7E-459D-8FC0-5F9D931C05A2}</vt:lpwstr>
  </property>
  <property fmtid="{D5CDD505-2E9C-101B-9397-08002B2CF9AE}" pid="162" name="{AD250DCA-C966-416B-A5D8-EB11E7E388A0} {341BE7D1-1EF1-4CC6-B928-FE0F5E8C2DEE}">
    <vt:lpwstr>{AD250DCA-C966-416B-A5D8-EB11E7E388A0} {341BE7D1-1EF1-4CC6-B928-FE0F5E8C2DEE}</vt:lpwstr>
  </property>
  <property fmtid="{D5CDD505-2E9C-101B-9397-08002B2CF9AE}" pid="163" name="{AD250DCA-C966-416B-A5D8-EB11E7E388A0} {342E2B76-0B04-45FF-9F75-5047C158FCF2}">
    <vt:lpwstr>{AD250DCA-C966-416B-A5D8-EB11E7E388A0} {342E2B76-0B04-45FF-9F75-5047C158FCF2}</vt:lpwstr>
  </property>
  <property fmtid="{D5CDD505-2E9C-101B-9397-08002B2CF9AE}" pid="164" name="{AD250DCA-C966-416B-A5D8-EB11E7E388A0} {344EA7A0-D8E1-4509-8251-AE0D3B9A2222}">
    <vt:lpwstr>{AD250DCA-C966-416B-A5D8-EB11E7E388A0} {344EA7A0-D8E1-4509-8251-AE0D3B9A2222}</vt:lpwstr>
  </property>
  <property fmtid="{D5CDD505-2E9C-101B-9397-08002B2CF9AE}" pid="165" name="{AD250DCA-C966-416B-A5D8-EB11E7E388A0} {363C2BA0-D771-4B1C-8B41-83631EE6EDDD}">
    <vt:lpwstr>{AD250DCA-C966-416B-A5D8-EB11E7E388A0} {363C2BA0-D771-4B1C-8B41-83631EE6EDDD}</vt:lpwstr>
  </property>
  <property fmtid="{D5CDD505-2E9C-101B-9397-08002B2CF9AE}" pid="166" name="{AD250DCA-C966-416B-A5D8-EB11E7E388A0} {369547D5-EDF6-4EC4-A6CA-F9A9126ED98E}">
    <vt:lpwstr>{AD250DCA-C966-416B-A5D8-EB11E7E388A0} {369547D5-EDF6-4EC4-A6CA-F9A9126ED98E}</vt:lpwstr>
  </property>
  <property fmtid="{D5CDD505-2E9C-101B-9397-08002B2CF9AE}" pid="167" name="{AD250DCA-C966-416B-A5D8-EB11E7E388A0} {39BC8430-AD8A-486A-84EA-80004CE23EE1}">
    <vt:lpwstr>{AD250DCA-C966-416B-A5D8-EB11E7E388A0} {39BC8430-AD8A-486A-84EA-80004CE23EE1}</vt:lpwstr>
  </property>
  <property fmtid="{D5CDD505-2E9C-101B-9397-08002B2CF9AE}" pid="168" name="{AD250DCA-C966-416B-A5D8-EB11E7E388A0} {3B745B7C-235D-452D-92B5-46EC5E495A83}">
    <vt:lpwstr>{AD250DCA-C966-416B-A5D8-EB11E7E388A0} {3B745B7C-235D-452D-92B5-46EC5E495A83}</vt:lpwstr>
  </property>
  <property fmtid="{D5CDD505-2E9C-101B-9397-08002B2CF9AE}" pid="169" name="{AD250DCA-C966-416B-A5D8-EB11E7E388A0} {40E45E42-BFE7-4CBA-9337-BA94DFAFA2F2}">
    <vt:lpwstr>{AD250DCA-C966-416B-A5D8-EB11E7E388A0} {40E45E42-BFE7-4CBA-9337-BA94DFAFA2F2}</vt:lpwstr>
  </property>
  <property fmtid="{D5CDD505-2E9C-101B-9397-08002B2CF9AE}" pid="170" name="{AD250DCA-C966-416B-A5D8-EB11E7E388A0} {423FF64D-D26A-4C22-A08A-AAA898402C49}">
    <vt:lpwstr>{AD250DCA-C966-416B-A5D8-EB11E7E388A0} {423FF64D-D26A-4C22-A08A-AAA898402C49}</vt:lpwstr>
  </property>
  <property fmtid="{D5CDD505-2E9C-101B-9397-08002B2CF9AE}" pid="171" name="{AD250DCA-C966-416B-A5D8-EB11E7E388A0} {43A672AA-958C-4B31-9FEB-B15D32A5EB9A}">
    <vt:lpwstr>{AD250DCA-C966-416B-A5D8-EB11E7E388A0} {43A672AA-958C-4B31-9FEB-B15D32A5EB9A}</vt:lpwstr>
  </property>
  <property fmtid="{D5CDD505-2E9C-101B-9397-08002B2CF9AE}" pid="172" name="{AD250DCA-C966-416B-A5D8-EB11E7E388A0} {48318236-9AFC-416D-A5A3-BF7D6C25D3B2}">
    <vt:lpwstr>{AD250DCA-C966-416B-A5D8-EB11E7E388A0} {48318236-9AFC-416D-A5A3-BF7D6C25D3B2}</vt:lpwstr>
  </property>
  <property fmtid="{D5CDD505-2E9C-101B-9397-08002B2CF9AE}" pid="173" name="{AD250DCA-C966-416B-A5D8-EB11E7E388A0} {49D39D11-DF5C-4A77-986B-749C253F5A8C}">
    <vt:lpwstr>{AD250DCA-C966-416B-A5D8-EB11E7E388A0} {49D39D11-DF5C-4A77-986B-749C253F5A8C}</vt:lpwstr>
  </property>
  <property fmtid="{D5CDD505-2E9C-101B-9397-08002B2CF9AE}" pid="174" name="{AD250DCA-C966-416B-A5D8-EB11E7E388A0} {4B554FBB-52E5-4B32-A853-205C88B0E8A1}">
    <vt:lpwstr>{AD250DCA-C966-416B-A5D8-EB11E7E388A0} {4B554FBB-52E5-4B32-A853-205C88B0E8A1}</vt:lpwstr>
  </property>
  <property fmtid="{D5CDD505-2E9C-101B-9397-08002B2CF9AE}" pid="175" name="{AD250DCA-C966-416B-A5D8-EB11E7E388A0} {4B851660-A600-41C4-91CC-14BD124DB715}">
    <vt:lpwstr>{AD250DCA-C966-416B-A5D8-EB11E7E388A0} {4B851660-A600-41C4-91CC-14BD124DB715}</vt:lpwstr>
  </property>
  <property fmtid="{D5CDD505-2E9C-101B-9397-08002B2CF9AE}" pid="176" name="{AD250DCA-C966-416B-A5D8-EB11E7E388A0} {4C34F7B9-FFF4-485C-A605-2DF08698E65D}">
    <vt:lpwstr>{AD250DCA-C966-416B-A5D8-EB11E7E388A0} {4C34F7B9-FFF4-485C-A605-2DF08698E65D}</vt:lpwstr>
  </property>
  <property fmtid="{D5CDD505-2E9C-101B-9397-08002B2CF9AE}" pid="177" name="{AD250DCA-C966-416B-A5D8-EB11E7E388A0} {4C8B392A-643B-4094-8105-4A2681A1C709}">
    <vt:lpwstr>{AD250DCA-C966-416B-A5D8-EB11E7E388A0} {4C8B392A-643B-4094-8105-4A2681A1C709}</vt:lpwstr>
  </property>
  <property fmtid="{D5CDD505-2E9C-101B-9397-08002B2CF9AE}" pid="178" name="{AD250DCA-C966-416B-A5D8-EB11E7E388A0} {4DA87E63-3CA2-4F18-A3A4-649F22C44798}">
    <vt:lpwstr>{AD250DCA-C966-416B-A5D8-EB11E7E388A0} {4DA87E63-3CA2-4F18-A3A4-649F22C44798}</vt:lpwstr>
  </property>
  <property fmtid="{D5CDD505-2E9C-101B-9397-08002B2CF9AE}" pid="179" name="{AD250DCA-C966-416B-A5D8-EB11E7E388A0} {4DC290D5-B35A-4012-8B81-29F564726968}">
    <vt:lpwstr>{AD250DCA-C966-416B-A5D8-EB11E7E388A0} {4DC290D5-B35A-4012-8B81-29F564726968}</vt:lpwstr>
  </property>
  <property fmtid="{D5CDD505-2E9C-101B-9397-08002B2CF9AE}" pid="180" name="{AD250DCA-C966-416B-A5D8-EB11E7E388A0} {50A1C539-1D60-4098-AF72-43B6AF609C1B}">
    <vt:lpwstr>{AD250DCA-C966-416B-A5D8-EB11E7E388A0} {50A1C539-1D60-4098-AF72-43B6AF609C1B}</vt:lpwstr>
  </property>
  <property fmtid="{D5CDD505-2E9C-101B-9397-08002B2CF9AE}" pid="181" name="{AD250DCA-C966-416B-A5D8-EB11E7E388A0} {50A1E917-9A35-460B-B467-69D76972475D}">
    <vt:lpwstr>{AD250DCA-C966-416B-A5D8-EB11E7E388A0} {50A1E917-9A35-460B-B467-69D76972475D}</vt:lpwstr>
  </property>
  <property fmtid="{D5CDD505-2E9C-101B-9397-08002B2CF9AE}" pid="182" name="{AD250DCA-C966-416B-A5D8-EB11E7E388A0} {52915AF4-EEAF-4DE7-A41A-7BA351EDB5F7}">
    <vt:lpwstr>{AD250DCA-C966-416B-A5D8-EB11E7E388A0} {52915AF4-EEAF-4DE7-A41A-7BA351EDB5F7}</vt:lpwstr>
  </property>
  <property fmtid="{D5CDD505-2E9C-101B-9397-08002B2CF9AE}" pid="183" name="{AD250DCA-C966-416B-A5D8-EB11E7E388A0} {547A2299-A4A8-487E-B1A1-5BF78513A53E}">
    <vt:lpwstr>{AD250DCA-C966-416B-A5D8-EB11E7E388A0} {547A2299-A4A8-487E-B1A1-5BF78513A53E}</vt:lpwstr>
  </property>
  <property fmtid="{D5CDD505-2E9C-101B-9397-08002B2CF9AE}" pid="184" name="{AD250DCA-C966-416B-A5D8-EB11E7E388A0} {56408A04-2D6D-4DB1-9EB6-06898D2F1C4A}">
    <vt:lpwstr>{AD250DCA-C966-416B-A5D8-EB11E7E388A0} {56408A04-2D6D-4DB1-9EB6-06898D2F1C4A}</vt:lpwstr>
  </property>
  <property fmtid="{D5CDD505-2E9C-101B-9397-08002B2CF9AE}" pid="185" name="{AD250DCA-C966-416B-A5D8-EB11E7E388A0} {5C41DB7E-96EE-4EAB-80B7-342329620A66}">
    <vt:lpwstr>{AD250DCA-C966-416B-A5D8-EB11E7E388A0} {5C41DB7E-96EE-4EAB-80B7-342329620A66}</vt:lpwstr>
  </property>
  <property fmtid="{D5CDD505-2E9C-101B-9397-08002B2CF9AE}" pid="186" name="{AD250DCA-C966-416B-A5D8-EB11E7E388A0} {5C6EE2A4-3CC1-44F0-87A3-40D00D25A536}">
    <vt:lpwstr>{AD250DCA-C966-416B-A5D8-EB11E7E388A0} {5C6EE2A4-3CC1-44F0-87A3-40D00D25A536}</vt:lpwstr>
  </property>
  <property fmtid="{D5CDD505-2E9C-101B-9397-08002B2CF9AE}" pid="187" name="{AD250DCA-C966-416B-A5D8-EB11E7E388A0} {5DB777CA-43AB-45FC-B5A6-237DC5BABDBA}">
    <vt:lpwstr>{AD250DCA-C966-416B-A5D8-EB11E7E388A0} {5DB777CA-43AB-45FC-B5A6-237DC5BABDBA}</vt:lpwstr>
  </property>
  <property fmtid="{D5CDD505-2E9C-101B-9397-08002B2CF9AE}" pid="188" name="{AD250DCA-C966-416B-A5D8-EB11E7E388A0} {5E799BBB-92F8-46B5-8EB3-45427DEC93F8}">
    <vt:lpwstr>{AD250DCA-C966-416B-A5D8-EB11E7E388A0} {5E799BBB-92F8-46B5-8EB3-45427DEC93F8}</vt:lpwstr>
  </property>
  <property fmtid="{D5CDD505-2E9C-101B-9397-08002B2CF9AE}" pid="189" name="{AD250DCA-C966-416B-A5D8-EB11E7E388A0} {619C9927-EF38-45ED-A233-18434B71B05F}">
    <vt:lpwstr>{AD250DCA-C966-416B-A5D8-EB11E7E388A0} {619C9927-EF38-45ED-A233-18434B71B05F}</vt:lpwstr>
  </property>
  <property fmtid="{D5CDD505-2E9C-101B-9397-08002B2CF9AE}" pid="190" name="{AD250DCA-C966-416B-A5D8-EB11E7E388A0} {66C44CF8-CCCC-4282-A3FA-47B238398629}">
    <vt:lpwstr>{AD250DCA-C966-416B-A5D8-EB11E7E388A0} {66C44CF8-CCCC-4282-A3FA-47B238398629}</vt:lpwstr>
  </property>
  <property fmtid="{D5CDD505-2E9C-101B-9397-08002B2CF9AE}" pid="191" name="{AD250DCA-C966-416B-A5D8-EB11E7E388A0} {66F9D0F0-F8F0-4338-923B-AF3AD545A109}">
    <vt:lpwstr>{AD250DCA-C966-416B-A5D8-EB11E7E388A0} {66F9D0F0-F8F0-4338-923B-AF3AD545A109}</vt:lpwstr>
  </property>
  <property fmtid="{D5CDD505-2E9C-101B-9397-08002B2CF9AE}" pid="192" name="{AD250DCA-C966-416B-A5D8-EB11E7E388A0} {694D5295-2EC0-4340-83D7-7B8B6A1E40E0}">
    <vt:lpwstr>{AD250DCA-C966-416B-A5D8-EB11E7E388A0} {694D5295-2EC0-4340-83D7-7B8B6A1E40E0}</vt:lpwstr>
  </property>
  <property fmtid="{D5CDD505-2E9C-101B-9397-08002B2CF9AE}" pid="193" name="{AD250DCA-C966-416B-A5D8-EB11E7E388A0} {6F0B1A27-4D7D-49C3-8432-9BB7059860F1}">
    <vt:lpwstr>{AD250DCA-C966-416B-A5D8-EB11E7E388A0} {6F0B1A27-4D7D-49C3-8432-9BB7059860F1}</vt:lpwstr>
  </property>
  <property fmtid="{D5CDD505-2E9C-101B-9397-08002B2CF9AE}" pid="194" name="{AD250DCA-C966-416B-A5D8-EB11E7E388A0} {6F9222DE-478D-44BE-A438-DD7149CB4677}">
    <vt:lpwstr>{AD250DCA-C966-416B-A5D8-EB11E7E388A0} {6F9222DE-478D-44BE-A438-DD7149CB4677}</vt:lpwstr>
  </property>
  <property fmtid="{D5CDD505-2E9C-101B-9397-08002B2CF9AE}" pid="195" name="{AD250DCA-C966-416B-A5D8-EB11E7E388A0} {71F2B8FC-626C-412A-895E-A266B9C1EE42}">
    <vt:lpwstr>{AD250DCA-C966-416B-A5D8-EB11E7E388A0} {71F2B8FC-626C-412A-895E-A266B9C1EE42}</vt:lpwstr>
  </property>
  <property fmtid="{D5CDD505-2E9C-101B-9397-08002B2CF9AE}" pid="196" name="{AD250DCA-C966-416B-A5D8-EB11E7E388A0} {7319A803-686D-4DBD-BCDE-30CAB46F9E31}">
    <vt:lpwstr>{AD250DCA-C966-416B-A5D8-EB11E7E388A0} {7319A803-686D-4DBD-BCDE-30CAB46F9E31}</vt:lpwstr>
  </property>
  <property fmtid="{D5CDD505-2E9C-101B-9397-08002B2CF9AE}" pid="197" name="{AD250DCA-C966-416B-A5D8-EB11E7E388A0} {734A8282-06AA-4045-9E4C-C8BBA49D87FE}">
    <vt:lpwstr>{AD250DCA-C966-416B-A5D8-EB11E7E388A0} {734A8282-06AA-4045-9E4C-C8BBA49D87FE}</vt:lpwstr>
  </property>
  <property fmtid="{D5CDD505-2E9C-101B-9397-08002B2CF9AE}" pid="198" name="{AD250DCA-C966-416B-A5D8-EB11E7E388A0} {76499E83-2A38-44C9-934E-006ACCA0298A}">
    <vt:lpwstr>{AD250DCA-C966-416B-A5D8-EB11E7E388A0} {76499E83-2A38-44C9-934E-006ACCA0298A}</vt:lpwstr>
  </property>
  <property fmtid="{D5CDD505-2E9C-101B-9397-08002B2CF9AE}" pid="199" name="{AD250DCA-C966-416B-A5D8-EB11E7E388A0} {781689EF-1B7C-4255-8AF9-0F2587CB2EF2}">
    <vt:lpwstr>{AD250DCA-C966-416B-A5D8-EB11E7E388A0} {781689EF-1B7C-4255-8AF9-0F2587CB2EF2}</vt:lpwstr>
  </property>
  <property fmtid="{D5CDD505-2E9C-101B-9397-08002B2CF9AE}" pid="200" name="{AD250DCA-C966-416B-A5D8-EB11E7E388A0} {7ABD2558-9D5E-4493-92CA-AA0919E457F0}">
    <vt:lpwstr>{AD250DCA-C966-416B-A5D8-EB11E7E388A0} {7ABD2558-9D5E-4493-92CA-AA0919E457F0}</vt:lpwstr>
  </property>
  <property fmtid="{D5CDD505-2E9C-101B-9397-08002B2CF9AE}" pid="201" name="{AD250DCA-C966-416B-A5D8-EB11E7E388A0} {7AFA8D6D-DD75-40E6-A729-0C4002EA5B3D}">
    <vt:lpwstr>{AD250DCA-C966-416B-A5D8-EB11E7E388A0} {7AFA8D6D-DD75-40E6-A729-0C4002EA5B3D}</vt:lpwstr>
  </property>
  <property fmtid="{D5CDD505-2E9C-101B-9397-08002B2CF9AE}" pid="202" name="{AD250DCA-C966-416B-A5D8-EB11E7E388A0} {7C548A88-9C5B-49CE-813C-2549415E7191}">
    <vt:lpwstr>{AD250DCA-C966-416B-A5D8-EB11E7E388A0} {7C548A88-9C5B-49CE-813C-2549415E7191}</vt:lpwstr>
  </property>
  <property fmtid="{D5CDD505-2E9C-101B-9397-08002B2CF9AE}" pid="203" name="{AD250DCA-C966-416B-A5D8-EB11E7E388A0} {8432B0A7-5248-4663-A7E1-8F84FF0B7A73}">
    <vt:lpwstr>{AD250DCA-C966-416B-A5D8-EB11E7E388A0} {8432B0A7-5248-4663-A7E1-8F84FF0B7A73}</vt:lpwstr>
  </property>
  <property fmtid="{D5CDD505-2E9C-101B-9397-08002B2CF9AE}" pid="204" name="{AD250DCA-C966-416B-A5D8-EB11E7E388A0} {88855E6B-B239-4C07-A0D6-FB11FAD88D84}">
    <vt:lpwstr>{AD250DCA-C966-416B-A5D8-EB11E7E388A0} {88855E6B-B239-4C07-A0D6-FB11FAD88D84}</vt:lpwstr>
  </property>
  <property fmtid="{D5CDD505-2E9C-101B-9397-08002B2CF9AE}" pid="205" name="{AD250DCA-C966-416B-A5D8-EB11E7E388A0} {8D3A5B82-3010-4E3E-97E1-9A99743FF260}">
    <vt:lpwstr>{AD250DCA-C966-416B-A5D8-EB11E7E388A0} {8D3A5B82-3010-4E3E-97E1-9A99743FF260}</vt:lpwstr>
  </property>
  <property fmtid="{D5CDD505-2E9C-101B-9397-08002B2CF9AE}" pid="206" name="{AD250DCA-C966-416B-A5D8-EB11E7E388A0} {8E4F2A73-4166-45C3-93FA-670CAEBA1181}">
    <vt:lpwstr>{AD250DCA-C966-416B-A5D8-EB11E7E388A0} {8E4F2A73-4166-45C3-93FA-670CAEBA1181}</vt:lpwstr>
  </property>
  <property fmtid="{D5CDD505-2E9C-101B-9397-08002B2CF9AE}" pid="207" name="{AD250DCA-C966-416B-A5D8-EB11E7E388A0} {8E525497-730B-4E7C-BC59-5DC62164A618}">
    <vt:lpwstr>{AD250DCA-C966-416B-A5D8-EB11E7E388A0} {8E525497-730B-4E7C-BC59-5DC62164A618}</vt:lpwstr>
  </property>
  <property fmtid="{D5CDD505-2E9C-101B-9397-08002B2CF9AE}" pid="208" name="{AD250DCA-C966-416B-A5D8-EB11E7E388A0} {90AD57AC-7DC8-465C-B69A-5232634FA9B6}">
    <vt:lpwstr>{AD250DCA-C966-416B-A5D8-EB11E7E388A0} {90AD57AC-7DC8-465C-B69A-5232634FA9B6}</vt:lpwstr>
  </property>
  <property fmtid="{D5CDD505-2E9C-101B-9397-08002B2CF9AE}" pid="209" name="{AD250DCA-C966-416B-A5D8-EB11E7E388A0} {917E0DC7-9E8E-487D-BBCB-E769D3E85A1D}">
    <vt:lpwstr>{AD250DCA-C966-416B-A5D8-EB11E7E388A0} {917E0DC7-9E8E-487D-BBCB-E769D3E85A1D}</vt:lpwstr>
  </property>
  <property fmtid="{D5CDD505-2E9C-101B-9397-08002B2CF9AE}" pid="210" name="{AD250DCA-C966-416B-A5D8-EB11E7E388A0} {92B7B95C-49FE-4DAE-8033-17AEBAAFCBA1}">
    <vt:lpwstr>{AD250DCA-C966-416B-A5D8-EB11E7E388A0} {92B7B95C-49FE-4DAE-8033-17AEBAAFCBA1}</vt:lpwstr>
  </property>
  <property fmtid="{D5CDD505-2E9C-101B-9397-08002B2CF9AE}" pid="211" name="{AD250DCA-C966-416B-A5D8-EB11E7E388A0} {935990A9-E0CC-4C2F-B80E-172706A15130}">
    <vt:lpwstr>{AD250DCA-C966-416B-A5D8-EB11E7E388A0} {935990A9-E0CC-4C2F-B80E-172706A15130}</vt:lpwstr>
  </property>
  <property fmtid="{D5CDD505-2E9C-101B-9397-08002B2CF9AE}" pid="212" name="{AD250DCA-C966-416B-A5D8-EB11E7E388A0} {94AF0649-0668-4488-8FBD-DB604A0671B9}">
    <vt:lpwstr>{AD250DCA-C966-416B-A5D8-EB11E7E388A0} {94AF0649-0668-4488-8FBD-DB604A0671B9}</vt:lpwstr>
  </property>
  <property fmtid="{D5CDD505-2E9C-101B-9397-08002B2CF9AE}" pid="213" name="{AD250DCA-C966-416B-A5D8-EB11E7E388A0} {96962A3C-AB22-49E8-A06B-0BD58F491D38}">
    <vt:lpwstr>{AD250DCA-C966-416B-A5D8-EB11E7E388A0} {96962A3C-AB22-49E8-A06B-0BD58F491D38}</vt:lpwstr>
  </property>
  <property fmtid="{D5CDD505-2E9C-101B-9397-08002B2CF9AE}" pid="214" name="{AD250DCA-C966-416B-A5D8-EB11E7E388A0} {96D0AA26-D2E1-4CB6-935C-13B19A736A16}">
    <vt:lpwstr>{AD250DCA-C966-416B-A5D8-EB11E7E388A0} {96D0AA26-D2E1-4CB6-935C-13B19A736A16}</vt:lpwstr>
  </property>
  <property fmtid="{D5CDD505-2E9C-101B-9397-08002B2CF9AE}" pid="215" name="{AD250DCA-C966-416B-A5D8-EB11E7E388A0} {96E9F55A-83A8-4B38-AB0A-487B01572EB3}">
    <vt:lpwstr>{AD250DCA-C966-416B-A5D8-EB11E7E388A0} {96E9F55A-83A8-4B38-AB0A-487B01572EB3}</vt:lpwstr>
  </property>
  <property fmtid="{D5CDD505-2E9C-101B-9397-08002B2CF9AE}" pid="216" name="{AD250DCA-C966-416B-A5D8-EB11E7E388A0} {982A9B0D-CC23-4EF1-99E0-5FB45A6389B7}">
    <vt:lpwstr>{AD250DCA-C966-416B-A5D8-EB11E7E388A0} {982A9B0D-CC23-4EF1-99E0-5FB45A6389B7}</vt:lpwstr>
  </property>
  <property fmtid="{D5CDD505-2E9C-101B-9397-08002B2CF9AE}" pid="217" name="{AD250DCA-C966-416B-A5D8-EB11E7E388A0} {983563D3-8656-47F8-BCD3-AADEE0EA57A9}">
    <vt:lpwstr>{AD250DCA-C966-416B-A5D8-EB11E7E388A0} {983563D3-8656-47F8-BCD3-AADEE0EA57A9}</vt:lpwstr>
  </property>
  <property fmtid="{D5CDD505-2E9C-101B-9397-08002B2CF9AE}" pid="218" name="{AD250DCA-C966-416B-A5D8-EB11E7E388A0} {98527FBC-7599-4722-8264-32CB5DC95C89}">
    <vt:lpwstr>{AD250DCA-C966-416B-A5D8-EB11E7E388A0} {98527FBC-7599-4722-8264-32CB5DC95C89}</vt:lpwstr>
  </property>
  <property fmtid="{D5CDD505-2E9C-101B-9397-08002B2CF9AE}" pid="219" name="{AD250DCA-C966-416B-A5D8-EB11E7E388A0} {98535A19-40ED-4F61-BB69-71BC50575514}">
    <vt:lpwstr>{AD250DCA-C966-416B-A5D8-EB11E7E388A0} {98535A19-40ED-4F61-BB69-71BC50575514}</vt:lpwstr>
  </property>
  <property fmtid="{D5CDD505-2E9C-101B-9397-08002B2CF9AE}" pid="220" name="{AD250DCA-C966-416B-A5D8-EB11E7E388A0} {9AECBD3C-DD01-4A96-BD8E-55D98A695DC4}">
    <vt:lpwstr>{AD250DCA-C966-416B-A5D8-EB11E7E388A0} {9AECBD3C-DD01-4A96-BD8E-55D98A695DC4}</vt:lpwstr>
  </property>
  <property fmtid="{D5CDD505-2E9C-101B-9397-08002B2CF9AE}" pid="221" name="{AD250DCA-C966-416B-A5D8-EB11E7E388A0} {A2FEEAF1-5A03-478F-B0DC-4259E86DED23}">
    <vt:lpwstr>{AD250DCA-C966-416B-A5D8-EB11E7E388A0} {A2FEEAF1-5A03-478F-B0DC-4259E86DED23}</vt:lpwstr>
  </property>
  <property fmtid="{D5CDD505-2E9C-101B-9397-08002B2CF9AE}" pid="222" name="{AD250DCA-C966-416B-A5D8-EB11E7E388A0} {A4A27F9A-190D-4D34-828A-811FD88888BC}">
    <vt:lpwstr>{AD250DCA-C966-416B-A5D8-EB11E7E388A0} {A4A27F9A-190D-4D34-828A-811FD88888BC}</vt:lpwstr>
  </property>
  <property fmtid="{D5CDD505-2E9C-101B-9397-08002B2CF9AE}" pid="223" name="{AD250DCA-C966-416B-A5D8-EB11E7E388A0} {A4E5C452-B5DB-4019-B149-381946311AFD}">
    <vt:lpwstr>{AD250DCA-C966-416B-A5D8-EB11E7E388A0} {A4E5C452-B5DB-4019-B149-381946311AFD}</vt:lpwstr>
  </property>
  <property fmtid="{D5CDD505-2E9C-101B-9397-08002B2CF9AE}" pid="224" name="{AD250DCA-C966-416B-A5D8-EB11E7E388A0} {A6A32DB6-0154-4FFA-ACD2-6FC5F82D7D99}">
    <vt:lpwstr>{AD250DCA-C966-416B-A5D8-EB11E7E388A0} {A6A32DB6-0154-4FFA-ACD2-6FC5F82D7D99}</vt:lpwstr>
  </property>
  <property fmtid="{D5CDD505-2E9C-101B-9397-08002B2CF9AE}" pid="225" name="{AD250DCA-C966-416B-A5D8-EB11E7E388A0} {A9BC163D-7050-49DA-826D-1C126559B021}">
    <vt:lpwstr>{AD250DCA-C966-416B-A5D8-EB11E7E388A0} {A9BC163D-7050-49DA-826D-1C126559B021}</vt:lpwstr>
  </property>
  <property fmtid="{D5CDD505-2E9C-101B-9397-08002B2CF9AE}" pid="226" name="{AD250DCA-C966-416B-A5D8-EB11E7E388A0} {AAD16652-ABBC-46BD-BBB2-A98B3F4BF1F1}">
    <vt:lpwstr>{AD250DCA-C966-416B-A5D8-EB11E7E388A0} {AAD16652-ABBC-46BD-BBB2-A98B3F4BF1F1}</vt:lpwstr>
  </property>
  <property fmtid="{D5CDD505-2E9C-101B-9397-08002B2CF9AE}" pid="227" name="{AD250DCA-C966-416B-A5D8-EB11E7E388A0} {AB107BBC-6DD6-474C-ACF9-DD400418F190}">
    <vt:lpwstr>{AD250DCA-C966-416B-A5D8-EB11E7E388A0} {AB107BBC-6DD6-474C-ACF9-DD400418F190}</vt:lpwstr>
  </property>
  <property fmtid="{D5CDD505-2E9C-101B-9397-08002B2CF9AE}" pid="228" name="{AD250DCA-C966-416B-A5D8-EB11E7E388A0} {ABD38C07-5A6C-4015-B138-B507E52D5751}">
    <vt:lpwstr>{AD250DCA-C966-416B-A5D8-EB11E7E388A0} {ABD38C07-5A6C-4015-B138-B507E52D5751}</vt:lpwstr>
  </property>
  <property fmtid="{D5CDD505-2E9C-101B-9397-08002B2CF9AE}" pid="229" name="{AD250DCA-C966-416B-A5D8-EB11E7E388A0} {AD957805-2C74-46A9-B556-74F254F2F654}">
    <vt:lpwstr>{AD250DCA-C966-416B-A5D8-EB11E7E388A0} {AD957805-2C74-46A9-B556-74F254F2F654}</vt:lpwstr>
  </property>
  <property fmtid="{D5CDD505-2E9C-101B-9397-08002B2CF9AE}" pid="230" name="{AD250DCA-C966-416B-A5D8-EB11E7E388A0} {AF27019C-09FB-447B-90DB-9017D1DE426B}">
    <vt:lpwstr>{AD250DCA-C966-416B-A5D8-EB11E7E388A0} {AF27019C-09FB-447B-90DB-9017D1DE426B}</vt:lpwstr>
  </property>
  <property fmtid="{D5CDD505-2E9C-101B-9397-08002B2CF9AE}" pid="231" name="{AD250DCA-C966-416B-A5D8-EB11E7E388A0} {AF81E81F-E273-4F60-B888-E523A2FAC957}">
    <vt:lpwstr>{AD250DCA-C966-416B-A5D8-EB11E7E388A0} {AF81E81F-E273-4F60-B888-E523A2FAC957}</vt:lpwstr>
  </property>
  <property fmtid="{D5CDD505-2E9C-101B-9397-08002B2CF9AE}" pid="232" name="{AD250DCA-C966-416B-A5D8-EB11E7E388A0} {AFCDC989-3E08-11D9-A84A-000021C0B7F6}">
    <vt:lpwstr>{AD250DCA-C966-416B-A5D8-EB11E7E388A0} {AFCDC989-3E08-11D9-A84A-000021C0B7F6}</vt:lpwstr>
  </property>
  <property fmtid="{D5CDD505-2E9C-101B-9397-08002B2CF9AE}" pid="233" name="{AD250DCA-C966-416B-A5D8-EB11E7E388A0} {B03C619D-8EFB-401F-8422-67282C877D0E}">
    <vt:lpwstr>{AD250DCA-C966-416B-A5D8-EB11E7E388A0} {B03C619D-8EFB-401F-8422-67282C877D0E}</vt:lpwstr>
  </property>
  <property fmtid="{D5CDD505-2E9C-101B-9397-08002B2CF9AE}" pid="234" name="{AD250DCA-C966-416B-A5D8-EB11E7E388A0} {B3EAB5ED-0561-4CC9-8980-64FDE2F21CDF}">
    <vt:lpwstr>{AD250DCA-C966-416B-A5D8-EB11E7E388A0} {B3EAB5ED-0561-4CC9-8980-64FDE2F21CDF}</vt:lpwstr>
  </property>
  <property fmtid="{D5CDD505-2E9C-101B-9397-08002B2CF9AE}" pid="235" name="{AD250DCA-C966-416B-A5D8-EB11E7E388A0} {B468D36C-C2C1-4078-B127-231739FABAF4}">
    <vt:lpwstr>{AD250DCA-C966-416B-A5D8-EB11E7E388A0} {B468D36C-C2C1-4078-B127-231739FABAF4}</vt:lpwstr>
  </property>
  <property fmtid="{D5CDD505-2E9C-101B-9397-08002B2CF9AE}" pid="236" name="{AD250DCA-C966-416B-A5D8-EB11E7E388A0} {BA6BE0CD-5F31-4A77-A930-13B97339415D}">
    <vt:lpwstr>{AD250DCA-C966-416B-A5D8-EB11E7E388A0} {BA6BE0CD-5F31-4A77-A930-13B97339415D}</vt:lpwstr>
  </property>
  <property fmtid="{D5CDD505-2E9C-101B-9397-08002B2CF9AE}" pid="237" name="{AD250DCA-C966-416B-A5D8-EB11E7E388A0} {BBBD8D41-8049-4005-99E8-027E8DAF2D56}">
    <vt:lpwstr>{AD250DCA-C966-416B-A5D8-EB11E7E388A0} {BBBD8D41-8049-4005-99E8-027E8DAF2D56}</vt:lpwstr>
  </property>
  <property fmtid="{D5CDD505-2E9C-101B-9397-08002B2CF9AE}" pid="238" name="{AD250DCA-C966-416B-A5D8-EB11E7E388A0} {BD7CE1DA-27D7-4BB5-BB85-588D7DD19BDC}">
    <vt:lpwstr>{AD250DCA-C966-416B-A5D8-EB11E7E388A0} {BD7CE1DA-27D7-4BB5-BB85-588D7DD19BDC}</vt:lpwstr>
  </property>
  <property fmtid="{D5CDD505-2E9C-101B-9397-08002B2CF9AE}" pid="239" name="{AD250DCA-C966-416B-A5D8-EB11E7E388A0} {BFBD4827-7A26-4F83-B104-5EF099CCA063}">
    <vt:lpwstr>{AD250DCA-C966-416B-A5D8-EB11E7E388A0} {BFBD4827-7A26-4F83-B104-5EF099CCA063}</vt:lpwstr>
  </property>
  <property fmtid="{D5CDD505-2E9C-101B-9397-08002B2CF9AE}" pid="240" name="{AD250DCA-C966-416B-A5D8-EB11E7E388A0} {C01463B8-9A73-42C2-9E88-C36C620ACCAB}">
    <vt:lpwstr>{AD250DCA-C966-416B-A5D8-EB11E7E388A0} {C01463B8-9A73-42C2-9E88-C36C620ACCAB}</vt:lpwstr>
  </property>
  <property fmtid="{D5CDD505-2E9C-101B-9397-08002B2CF9AE}" pid="241" name="{AD250DCA-C966-416B-A5D8-EB11E7E388A0} {C0A47FB1-2B76-42F1-8616-5765988A3E4E}">
    <vt:lpwstr>{AD250DCA-C966-416B-A5D8-EB11E7E388A0} {C0A47FB1-2B76-42F1-8616-5765988A3E4E}</vt:lpwstr>
  </property>
  <property fmtid="{D5CDD505-2E9C-101B-9397-08002B2CF9AE}" pid="242" name="{AD250DCA-C966-416B-A5D8-EB11E7E388A0} {C1AC3471-C190-42B1-ABCD-A708B2B1CDD5}">
    <vt:lpwstr>{AD250DCA-C966-416B-A5D8-EB11E7E388A0} {C1AC3471-C190-42B1-ABCD-A708B2B1CDD5}</vt:lpwstr>
  </property>
  <property fmtid="{D5CDD505-2E9C-101B-9397-08002B2CF9AE}" pid="243" name="{AD250DCA-C966-416B-A5D8-EB11E7E388A0} {C3362FA3-7A15-4722-8F5A-78D5FE5BFAE2}">
    <vt:lpwstr>{AD250DCA-C966-416B-A5D8-EB11E7E388A0} {C3362FA3-7A15-4722-8F5A-78D5FE5BFAE2}</vt:lpwstr>
  </property>
  <property fmtid="{D5CDD505-2E9C-101B-9397-08002B2CF9AE}" pid="244" name="{AD250DCA-C966-416B-A5D8-EB11E7E388A0} {C612D0FA-F0AD-48D1-80BD-D6DE51A672C6}">
    <vt:lpwstr>{AD250DCA-C966-416B-A5D8-EB11E7E388A0} {C612D0FA-F0AD-48D1-80BD-D6DE51A672C6}</vt:lpwstr>
  </property>
  <property fmtid="{D5CDD505-2E9C-101B-9397-08002B2CF9AE}" pid="245" name="{AD250DCA-C966-416B-A5D8-EB11E7E388A0} {C79C1E68-3E0B-11D9-A84A-000021C0B7F6}">
    <vt:lpwstr>{AD250DCA-C966-416B-A5D8-EB11E7E388A0} {C79C1E68-3E0B-11D9-A84A-000021C0B7F6}</vt:lpwstr>
  </property>
  <property fmtid="{D5CDD505-2E9C-101B-9397-08002B2CF9AE}" pid="246" name="{AD250DCA-C966-416B-A5D8-EB11E7E388A0} {C79C1E78-3E0B-11D9-A84A-000021C0B7F6}">
    <vt:lpwstr>{AD250DCA-C966-416B-A5D8-EB11E7E388A0} {C79C1E78-3E0B-11D9-A84A-000021C0B7F6}</vt:lpwstr>
  </property>
  <property fmtid="{D5CDD505-2E9C-101B-9397-08002B2CF9AE}" pid="247" name="{AD250DCA-C966-416B-A5D8-EB11E7E388A0} {C79C1E7B-3E0B-11D9-A84A-000021C0B7F6}">
    <vt:lpwstr>{AD250DCA-C966-416B-A5D8-EB11E7E388A0} {C79C1E7B-3E0B-11D9-A84A-000021C0B7F6}</vt:lpwstr>
  </property>
  <property fmtid="{D5CDD505-2E9C-101B-9397-08002B2CF9AE}" pid="248" name="{AD250DCA-C966-416B-A5D8-EB11E7E388A0} {C79C1E7C-3E0B-11D9-A84A-000021C0B7F6}">
    <vt:lpwstr>{AD250DCA-C966-416B-A5D8-EB11E7E388A0} {C79C1E7C-3E0B-11D9-A84A-000021C0B7F6}</vt:lpwstr>
  </property>
  <property fmtid="{D5CDD505-2E9C-101B-9397-08002B2CF9AE}" pid="249" name="{AD250DCA-C966-416B-A5D8-EB11E7E388A0} {C79C1E87-3E0B-11D9-A84A-000021C0B7F6}">
    <vt:lpwstr>{AD250DCA-C966-416B-A5D8-EB11E7E388A0} {C79C1E87-3E0B-11D9-A84A-000021C0B7F6}</vt:lpwstr>
  </property>
  <property fmtid="{D5CDD505-2E9C-101B-9397-08002B2CF9AE}" pid="250" name="{AD250DCA-C966-416B-A5D8-EB11E7E388A0} {C79C1E89-3E0B-11D9-A84A-000021C0B7F6}">
    <vt:lpwstr>{AD250DCA-C966-416B-A5D8-EB11E7E388A0} {C79C1E89-3E0B-11D9-A84A-000021C0B7F6}</vt:lpwstr>
  </property>
  <property fmtid="{D5CDD505-2E9C-101B-9397-08002B2CF9AE}" pid="251" name="{AD250DCA-C966-416B-A5D8-EB11E7E388A0} {C79C1E8D-3E0B-11D9-A84A-000021C0B7F6}">
    <vt:lpwstr>{AD250DCA-C966-416B-A5D8-EB11E7E388A0} {C79C1E8D-3E0B-11D9-A84A-000021C0B7F6}</vt:lpwstr>
  </property>
  <property fmtid="{D5CDD505-2E9C-101B-9397-08002B2CF9AE}" pid="252" name="{AD250DCA-C966-416B-A5D8-EB11E7E388A0} {C79C1E8E-3E0B-11D9-A84A-000021C0B7F6}">
    <vt:lpwstr>{AD250DCA-C966-416B-A5D8-EB11E7E388A0} {C79C1E8E-3E0B-11D9-A84A-000021C0B7F6}</vt:lpwstr>
  </property>
  <property fmtid="{D5CDD505-2E9C-101B-9397-08002B2CF9AE}" pid="253" name="{AD250DCA-C966-416B-A5D8-EB11E7E388A0} {C79C1E8F-3E0B-11D9-A84A-000021C0B7F6}">
    <vt:lpwstr>{AD250DCA-C966-416B-A5D8-EB11E7E388A0} {C79C1E8F-3E0B-11D9-A84A-000021C0B7F6}</vt:lpwstr>
  </property>
  <property fmtid="{D5CDD505-2E9C-101B-9397-08002B2CF9AE}" pid="254" name="{AD250DCA-C966-416B-A5D8-EB11E7E388A0} {C79C1E90-3E0B-11D9-A84A-000021C0B7F6}">
    <vt:lpwstr>{AD250DCA-C966-416B-A5D8-EB11E7E388A0} {C79C1E90-3E0B-11D9-A84A-000021C0B7F6}</vt:lpwstr>
  </property>
  <property fmtid="{D5CDD505-2E9C-101B-9397-08002B2CF9AE}" pid="255" name="{AD250DCA-C966-416B-A5D8-EB11E7E388A0} {C79C1E91-3E0B-11D9-A84A-000021C0B7F6}">
    <vt:lpwstr>{AD250DCA-C966-416B-A5D8-EB11E7E388A0} {C79C1E91-3E0B-11D9-A84A-000021C0B7F6}</vt:lpwstr>
  </property>
  <property fmtid="{D5CDD505-2E9C-101B-9397-08002B2CF9AE}" pid="256" name="{AD250DCA-C966-416B-A5D8-EB11E7E388A0} {C79C1E93-3E0B-11D9-A84A-000021C0B7F6}">
    <vt:lpwstr>{AD250DCA-C966-416B-A5D8-EB11E7E388A0} {C79C1E93-3E0B-11D9-A84A-000021C0B7F6}</vt:lpwstr>
  </property>
  <property fmtid="{D5CDD505-2E9C-101B-9397-08002B2CF9AE}" pid="257" name="{AD250DCA-C966-416B-A5D8-EB11E7E388A0} {C79C1E94-3E0B-11D9-A84A-000021C0B7F6}">
    <vt:lpwstr>{AD250DCA-C966-416B-A5D8-EB11E7E388A0} {C79C1E94-3E0B-11D9-A84A-000021C0B7F6}</vt:lpwstr>
  </property>
  <property fmtid="{D5CDD505-2E9C-101B-9397-08002B2CF9AE}" pid="258" name="{AD250DCA-C966-416B-A5D8-EB11E7E388A0} {C79C1E95-3E0B-11D9-A84A-000021C0B7F6}">
    <vt:lpwstr>{AD250DCA-C966-416B-A5D8-EB11E7E388A0} {C79C1E95-3E0B-11D9-A84A-000021C0B7F6}</vt:lpwstr>
  </property>
  <property fmtid="{D5CDD505-2E9C-101B-9397-08002B2CF9AE}" pid="259" name="{AD250DCA-C966-416B-A5D8-EB11E7E388A0} {C79C1E96-3E0B-11D9-A84A-000021C0B7F6}">
    <vt:lpwstr>{AD250DCA-C966-416B-A5D8-EB11E7E388A0} {C79C1E96-3E0B-11D9-A84A-000021C0B7F6}</vt:lpwstr>
  </property>
  <property fmtid="{D5CDD505-2E9C-101B-9397-08002B2CF9AE}" pid="260" name="{AD250DCA-C966-416B-A5D8-EB11E7E388A0} {C79C1E97-3E0B-11D9-A84A-000021C0B7F6}">
    <vt:lpwstr>{AD250DCA-C966-416B-A5D8-EB11E7E388A0} {C79C1E97-3E0B-11D9-A84A-000021C0B7F6}</vt:lpwstr>
  </property>
  <property fmtid="{D5CDD505-2E9C-101B-9397-08002B2CF9AE}" pid="261" name="{AD250DCA-C966-416B-A5D8-EB11E7E388A0} {C79C1E98-3E0B-11D9-A84A-000021C0B7F6}">
    <vt:lpwstr>{AD250DCA-C966-416B-A5D8-EB11E7E388A0} {C79C1E98-3E0B-11D9-A84A-000021C0B7F6}</vt:lpwstr>
  </property>
  <property fmtid="{D5CDD505-2E9C-101B-9397-08002B2CF9AE}" pid="262" name="{AD250DCA-C966-416B-A5D8-EB11E7E388A0} {C79C1EA8-3E0B-11D9-A84A-000021C0B7F6}">
    <vt:lpwstr>{AD250DCA-C966-416B-A5D8-EB11E7E388A0} {C79C1EA8-3E0B-11D9-A84A-000021C0B7F6}</vt:lpwstr>
  </property>
  <property fmtid="{D5CDD505-2E9C-101B-9397-08002B2CF9AE}" pid="263" name="{AD250DCA-C966-416B-A5D8-EB11E7E388A0} {C79C1EAA-3E0B-11D9-A84A-000021C0B7F6}">
    <vt:lpwstr>{AD250DCA-C966-416B-A5D8-EB11E7E388A0} {C79C1EAA-3E0B-11D9-A84A-000021C0B7F6}</vt:lpwstr>
  </property>
  <property fmtid="{D5CDD505-2E9C-101B-9397-08002B2CF9AE}" pid="264" name="{AD250DCA-C966-416B-A5D8-EB11E7E388A0} {C79C1EAB-3E0B-11D9-A84A-000021C0B7F6}">
    <vt:lpwstr>{AD250DCA-C966-416B-A5D8-EB11E7E388A0} {C79C1EAB-3E0B-11D9-A84A-000021C0B7F6}</vt:lpwstr>
  </property>
  <property fmtid="{D5CDD505-2E9C-101B-9397-08002B2CF9AE}" pid="265" name="{AD250DCA-C966-416B-A5D8-EB11E7E388A0} {C79C1EAF-3E0B-11D9-A84A-000021C0B7F6}">
    <vt:lpwstr>{AD250DCA-C966-416B-A5D8-EB11E7E388A0} {C79C1EAF-3E0B-11D9-A84A-000021C0B7F6}</vt:lpwstr>
  </property>
  <property fmtid="{D5CDD505-2E9C-101B-9397-08002B2CF9AE}" pid="266" name="{AD250DCA-C966-416B-A5D8-EB11E7E388A0} {C79C1EB0-3E0B-11D9-A84A-000021C0B7F6}">
    <vt:lpwstr>{AD250DCA-C966-416B-A5D8-EB11E7E388A0} {C79C1EB0-3E0B-11D9-A84A-000021C0B7F6}</vt:lpwstr>
  </property>
  <property fmtid="{D5CDD505-2E9C-101B-9397-08002B2CF9AE}" pid="267" name="{AD250DCA-C966-416B-A5D8-EB11E7E388A0} {C79C1EB2-3E0B-11D9-A84A-000021C0B7F6}">
    <vt:lpwstr>{AD250DCA-C966-416B-A5D8-EB11E7E388A0} {C79C1EB2-3E0B-11D9-A84A-000021C0B7F6}</vt:lpwstr>
  </property>
  <property fmtid="{D5CDD505-2E9C-101B-9397-08002B2CF9AE}" pid="268" name="{AD250DCA-C966-416B-A5D8-EB11E7E388A0} {C79C1EB3-3E0B-11D9-A84A-000021C0B7F6}">
    <vt:lpwstr>{AD250DCA-C966-416B-A5D8-EB11E7E388A0} {C79C1EB3-3E0B-11D9-A84A-000021C0B7F6}</vt:lpwstr>
  </property>
  <property fmtid="{D5CDD505-2E9C-101B-9397-08002B2CF9AE}" pid="269" name="{AD250DCA-C966-416B-A5D8-EB11E7E388A0} {C79C1EBF-3E0B-11D9-A84A-000021C0B7F6}">
    <vt:lpwstr>{AD250DCA-C966-416B-A5D8-EB11E7E388A0} {C79C1EBF-3E0B-11D9-A84A-000021C0B7F6}</vt:lpwstr>
  </property>
  <property fmtid="{D5CDD505-2E9C-101B-9397-08002B2CF9AE}" pid="270" name="{AD250DCA-C966-416B-A5D8-EB11E7E388A0} {C90CE6D5-C305-4EA9-B932-0462CF7A2671}">
    <vt:lpwstr>{AD250DCA-C966-416B-A5D8-EB11E7E388A0} {C90CE6D5-C305-4EA9-B932-0462CF7A2671}</vt:lpwstr>
  </property>
  <property fmtid="{D5CDD505-2E9C-101B-9397-08002B2CF9AE}" pid="271" name="{AD250DCA-C966-416B-A5D8-EB11E7E388A0} {CA5BF694-19E7-43E9-A65F-FF97F670DAD4}">
    <vt:lpwstr>{AD250DCA-C966-416B-A5D8-EB11E7E388A0} {CA5BF694-19E7-43E9-A65F-FF97F670DAD4}</vt:lpwstr>
  </property>
  <property fmtid="{D5CDD505-2E9C-101B-9397-08002B2CF9AE}" pid="272" name="{AD250DCA-C966-416B-A5D8-EB11E7E388A0} {CB93DB1E-2AB7-4BF4-8C0B-F30BF7B199A5}">
    <vt:lpwstr>{AD250DCA-C966-416B-A5D8-EB11E7E388A0} {CB93DB1E-2AB7-4BF4-8C0B-F30BF7B199A5}</vt:lpwstr>
  </property>
  <property fmtid="{D5CDD505-2E9C-101B-9397-08002B2CF9AE}" pid="273" name="{AD250DCA-C966-416B-A5D8-EB11E7E388A0} {CD596529-DCC6-418F-A7BF-AAC712110F6C}">
    <vt:lpwstr>{AD250DCA-C966-416B-A5D8-EB11E7E388A0} {CD596529-DCC6-418F-A7BF-AAC712110F6C}</vt:lpwstr>
  </property>
  <property fmtid="{D5CDD505-2E9C-101B-9397-08002B2CF9AE}" pid="274" name="{AD250DCA-C966-416B-A5D8-EB11E7E388A0} {CE1A945B-29A8-4193-9522-36A9C276B71A}">
    <vt:lpwstr>{AD250DCA-C966-416B-A5D8-EB11E7E388A0} {CE1A945B-29A8-4193-9522-36A9C276B71A}</vt:lpwstr>
  </property>
  <property fmtid="{D5CDD505-2E9C-101B-9397-08002B2CF9AE}" pid="275" name="{AD250DCA-C966-416B-A5D8-EB11E7E388A0} {CE3E6AC5-F49F-4AEB-9154-507C77E7F60D}">
    <vt:lpwstr>{AD250DCA-C966-416B-A5D8-EB11E7E388A0} {CE3E6AC5-F49F-4AEB-9154-507C77E7F60D}</vt:lpwstr>
  </property>
  <property fmtid="{D5CDD505-2E9C-101B-9397-08002B2CF9AE}" pid="276" name="{AD250DCA-C966-416B-A5D8-EB11E7E388A0} {CED9A4E5-CE96-4EF5-AEBC-549EDF417CFA}">
    <vt:lpwstr>{AD250DCA-C966-416B-A5D8-EB11E7E388A0} {CED9A4E5-CE96-4EF5-AEBC-549EDF417CFA}</vt:lpwstr>
  </property>
  <property fmtid="{D5CDD505-2E9C-101B-9397-08002B2CF9AE}" pid="277" name="{AD250DCA-C966-416B-A5D8-EB11E7E388A0} {D046F19D-9A09-4AEB-9CFA-8D366512D8E8}">
    <vt:lpwstr>{AD250DCA-C966-416B-A5D8-EB11E7E388A0} {D046F19D-9A09-4AEB-9CFA-8D366512D8E8}</vt:lpwstr>
  </property>
  <property fmtid="{D5CDD505-2E9C-101B-9397-08002B2CF9AE}" pid="278" name="{AD250DCA-C966-416B-A5D8-EB11E7E388A0} {D3EF6465-B445-4A7B-A598-962C7DCF4D71}">
    <vt:lpwstr>{AD250DCA-C966-416B-A5D8-EB11E7E388A0} {D3EF6465-B445-4A7B-A598-962C7DCF4D71}</vt:lpwstr>
  </property>
  <property fmtid="{D5CDD505-2E9C-101B-9397-08002B2CF9AE}" pid="279" name="{AD250DCA-C966-416B-A5D8-EB11E7E388A0} {D4F9ABAE-0FF4-40D7-B394-372304C330F9}">
    <vt:lpwstr>{AD250DCA-C966-416B-A5D8-EB11E7E388A0} {D4F9ABAE-0FF4-40D7-B394-372304C330F9}</vt:lpwstr>
  </property>
  <property fmtid="{D5CDD505-2E9C-101B-9397-08002B2CF9AE}" pid="280" name="{AD250DCA-C966-416B-A5D8-EB11E7E388A0} {D85024C3-6165-4056-8899-21BA17DB949A}">
    <vt:lpwstr>{AD250DCA-C966-416B-A5D8-EB11E7E388A0} {D85024C3-6165-4056-8899-21BA17DB949A}</vt:lpwstr>
  </property>
  <property fmtid="{D5CDD505-2E9C-101B-9397-08002B2CF9AE}" pid="281" name="{AD250DCA-C966-416B-A5D8-EB11E7E388A0} {DCC523EB-572C-4DEA-9510-AE8FB44EE30E}">
    <vt:lpwstr>{AD250DCA-C966-416B-A5D8-EB11E7E388A0} {DCC523EB-572C-4DEA-9510-AE8FB44EE30E}</vt:lpwstr>
  </property>
  <property fmtid="{D5CDD505-2E9C-101B-9397-08002B2CF9AE}" pid="282" name="{AD250DCA-C966-416B-A5D8-EB11E7E388A0} {DF223C25-0FC1-418B-971C-0E5584C0CB58}">
    <vt:lpwstr>{AD250DCA-C966-416B-A5D8-EB11E7E388A0} {DF223C25-0FC1-418B-971C-0E5584C0CB58}</vt:lpwstr>
  </property>
  <property fmtid="{D5CDD505-2E9C-101B-9397-08002B2CF9AE}" pid="283" name="{AD250DCA-C966-416B-A5D8-EB11E7E388A0} {E0A897BE-E181-456A-A61F-3C8EB1399941}">
    <vt:lpwstr>{AD250DCA-C966-416B-A5D8-EB11E7E388A0} {E0A897BE-E181-456A-A61F-3C8EB1399941}</vt:lpwstr>
  </property>
  <property fmtid="{D5CDD505-2E9C-101B-9397-08002B2CF9AE}" pid="284" name="{AD250DCA-C966-416B-A5D8-EB11E7E388A0} {E5D9DB6D-6E6A-41DC-B40B-B35F4C3A46B9}">
    <vt:lpwstr>{AD250DCA-C966-416B-A5D8-EB11E7E388A0} {E5D9DB6D-6E6A-41DC-B40B-B35F4C3A46B9}</vt:lpwstr>
  </property>
  <property fmtid="{D5CDD505-2E9C-101B-9397-08002B2CF9AE}" pid="285" name="{AD250DCA-C966-416B-A5D8-EB11E7E388A0} {EAE27FB0-DB5F-49A8-887F-791A9DFB2092}">
    <vt:lpwstr>{AD250DCA-C966-416B-A5D8-EB11E7E388A0} {EAE27FB0-DB5F-49A8-887F-791A9DFB2092}</vt:lpwstr>
  </property>
  <property fmtid="{D5CDD505-2E9C-101B-9397-08002B2CF9AE}" pid="286" name="{AD250DCA-C966-416B-A5D8-EB11E7E388A0} {EC4F0389-B0CD-48B0-9BDC-472C1D1538A3}">
    <vt:lpwstr>{AD250DCA-C966-416B-A5D8-EB11E7E388A0} {EC4F0389-B0CD-48B0-9BDC-472C1D1538A3}</vt:lpwstr>
  </property>
  <property fmtid="{D5CDD505-2E9C-101B-9397-08002B2CF9AE}" pid="287" name="{AD250DCA-C966-416B-A5D8-EB11E7E388A0} {ED78B3F4-4659-46E3-AF96-12625B5788C4}">
    <vt:lpwstr>{AD250DCA-C966-416B-A5D8-EB11E7E388A0} {ED78B3F4-4659-46E3-AF96-12625B5788C4}</vt:lpwstr>
  </property>
  <property fmtid="{D5CDD505-2E9C-101B-9397-08002B2CF9AE}" pid="288" name="{AD250DCA-C966-416B-A5D8-EB11E7E388A0} {EEE8363E-C832-40FF-9618-8D837C750A34}">
    <vt:lpwstr>{AD250DCA-C966-416B-A5D8-EB11E7E388A0} {EEE8363E-C832-40FF-9618-8D837C750A34}</vt:lpwstr>
  </property>
  <property fmtid="{D5CDD505-2E9C-101B-9397-08002B2CF9AE}" pid="289" name="{AD250DCA-C966-416B-A5D8-EB11E7E388A0} {EFCFC1AA-4F82-4080-90D4-91BA79A2C795}">
    <vt:lpwstr>{AD250DCA-C966-416B-A5D8-EB11E7E388A0} {EFCFC1AA-4F82-4080-90D4-91BA79A2C795}</vt:lpwstr>
  </property>
  <property fmtid="{D5CDD505-2E9C-101B-9397-08002B2CF9AE}" pid="290" name="{AD250DCA-C966-416B-A5D8-EB11E7E388A0} {F0469F43-67C0-465B-BE1F-5F4582112CB2}">
    <vt:lpwstr>{AD250DCA-C966-416B-A5D8-EB11E7E388A0} {F0469F43-67C0-465B-BE1F-5F4582112CB2}</vt:lpwstr>
  </property>
  <property fmtid="{D5CDD505-2E9C-101B-9397-08002B2CF9AE}" pid="291" name="{AD250DCA-C966-416B-A5D8-EB11E7E388A0} {F05DA30D-F902-4D5C-9478-5ED6DABBBE1F}">
    <vt:lpwstr>{AD250DCA-C966-416B-A5D8-EB11E7E388A0} {F05DA30D-F902-4D5C-9478-5ED6DABBBE1F}</vt:lpwstr>
  </property>
  <property fmtid="{D5CDD505-2E9C-101B-9397-08002B2CF9AE}" pid="292" name="{AD250DCA-C966-416B-A5D8-EB11E7E388A0} {F1283F1A-DA92-4FAC-94CB-904759282EF4}">
    <vt:lpwstr>{AD250DCA-C966-416B-A5D8-EB11E7E388A0} {F1283F1A-DA92-4FAC-94CB-904759282EF4}</vt:lpwstr>
  </property>
  <property fmtid="{D5CDD505-2E9C-101B-9397-08002B2CF9AE}" pid="293" name="{AD250DCA-C966-416B-A5D8-EB11E7E388A0} {F2A7448A-AE9A-4937-AEE7-A88C46395624}">
    <vt:lpwstr>{AD250DCA-C966-416B-A5D8-EB11E7E388A0} {F2A7448A-AE9A-4937-AEE7-A88C46395624}</vt:lpwstr>
  </property>
  <property fmtid="{D5CDD505-2E9C-101B-9397-08002B2CF9AE}" pid="294" name="{AD250DCA-C966-416B-A5D8-EB11E7E388A0} {F36AE911-C8F5-4056-971E-5413FFEA4201}">
    <vt:lpwstr>{AD250DCA-C966-416B-A5D8-EB11E7E388A0} {F36AE911-C8F5-4056-971E-5413FFEA4201}</vt:lpwstr>
  </property>
  <property fmtid="{D5CDD505-2E9C-101B-9397-08002B2CF9AE}" pid="295" name="{AD250DCA-C966-416B-A5D8-EB11E7E388A0} {F446BF1F-C071-4962-8AD7-2A42303DE611}">
    <vt:lpwstr>{AD250DCA-C966-416B-A5D8-EB11E7E388A0} {F446BF1F-C071-4962-8AD7-2A42303DE611}</vt:lpwstr>
  </property>
  <property fmtid="{D5CDD505-2E9C-101B-9397-08002B2CF9AE}" pid="296" name="{AD250DCA-C966-416B-A5D8-EB11E7E388A0} {F5D6C1A7-B707-4DF5-A03B-ABB388A17A68}">
    <vt:lpwstr>{AD250DCA-C966-416B-A5D8-EB11E7E388A0} {F5D6C1A7-B707-4DF5-A03B-ABB388A17A68}</vt:lpwstr>
  </property>
  <property fmtid="{D5CDD505-2E9C-101B-9397-08002B2CF9AE}" pid="297" name="{AD250DCA-C966-416B-A5D8-EB11E7E388A0} {FB5A97A0-056B-4F6D-A4F9-8EDC7F20A7D0}">
    <vt:lpwstr>{AD250DCA-C966-416B-A5D8-EB11E7E388A0} {FB5A97A0-056B-4F6D-A4F9-8EDC7F20A7D0}</vt:lpwstr>
  </property>
  <property fmtid="{D5CDD505-2E9C-101B-9397-08002B2CF9AE}" pid="298" name="{AD250DCA-C966-416B-A5D8-EB11E7E388A0} {FCF24E38-0721-401F-9B8C-0C98A89B3DDB}">
    <vt:lpwstr>{AD250DCA-C966-416B-A5D8-EB11E7E388A0} {FCF24E38-0721-401F-9B8C-0C98A89B3DDB}</vt:lpwstr>
  </property>
  <property fmtid="{D5CDD505-2E9C-101B-9397-08002B2CF9AE}" pid="299" name="{AD250DCA-C966-416B-A5D8-EB11E7E388A0} {FD79F1AA-CDE0-47EC-A673-8D35E08B8946}">
    <vt:lpwstr>{AD250DCA-C966-416B-A5D8-EB11E7E388A0} {FD79F1AA-CDE0-47EC-A673-8D35E08B8946}</vt:lpwstr>
  </property>
  <property fmtid="{D5CDD505-2E9C-101B-9397-08002B2CF9AE}" pid="300" name="{AD250DCA-C966-416B-A5D8-EB11E7E388A0} {FE532972-53C7-42F1-9B1E-0C677187453F}">
    <vt:lpwstr>{AD250DCA-C966-416B-A5D8-EB11E7E388A0} {FE532972-53C7-42F1-9B1E-0C677187453F}</vt:lpwstr>
  </property>
  <property fmtid="{D5CDD505-2E9C-101B-9397-08002B2CF9AE}" pid="301" name="{AD957805-2C74-46A9-B556-74F254F2F654}">
    <vt:lpwstr>{AD957805-2C74-46A9-B556-74F254F2F654}</vt:lpwstr>
  </property>
  <property fmtid="{D5CDD505-2E9C-101B-9397-08002B2CF9AE}" pid="302" name="{AF27019C-09FB-447B-90DB-9017D1DE426B}">
    <vt:lpwstr>{AF27019C-09FB-447B-90DB-9017D1DE426B}</vt:lpwstr>
  </property>
  <property fmtid="{D5CDD505-2E9C-101B-9397-08002B2CF9AE}" pid="303" name="{AF81E81F-E273-4F60-B888-E523A2FAC957}">
    <vt:lpwstr>{AF81E81F-E273-4F60-B888-E523A2FAC957}</vt:lpwstr>
  </property>
  <property fmtid="{D5CDD505-2E9C-101B-9397-08002B2CF9AE}" pid="304" name="{AFCDC989-3E08-11D9-A84A-000021C0B7F6}">
    <vt:lpwstr>{AFCDC989-3E08-11D9-A84A-000021C0B7F6}</vt:lpwstr>
  </property>
  <property fmtid="{D5CDD505-2E9C-101B-9397-08002B2CF9AE}" pid="305" name="{B03C619D-8EFB-401F-8422-67282C877D0E}">
    <vt:lpwstr>{B03C619D-8EFB-401F-8422-67282C877D0E}</vt:lpwstr>
  </property>
  <property fmtid="{D5CDD505-2E9C-101B-9397-08002B2CF9AE}" pid="306" name="{B3EAB5ED-0561-4CC9-8980-64FDE2F21CDF}">
    <vt:lpwstr>{B3EAB5ED-0561-4CC9-8980-64FDE2F21CDF}</vt:lpwstr>
  </property>
  <property fmtid="{D5CDD505-2E9C-101B-9397-08002B2CF9AE}" pid="307" name="{B468D36C-C2C1-4078-B127-231739FABAF4}">
    <vt:lpwstr>{B468D36C-C2C1-4078-B127-231739FABAF4}</vt:lpwstr>
  </property>
  <property fmtid="{D5CDD505-2E9C-101B-9397-08002B2CF9AE}" pid="308" name="{BA6BE0CD-5F31-4A77-A930-13B97339415D}">
    <vt:lpwstr>{BA6BE0CD-5F31-4A77-A930-13B97339415D}</vt:lpwstr>
  </property>
  <property fmtid="{D5CDD505-2E9C-101B-9397-08002B2CF9AE}" pid="309" name="{BBBD8D41-8049-4005-99E8-027E8DAF2D56}">
    <vt:lpwstr>{BBBD8D41-8049-4005-99E8-027E8DAF2D56}</vt:lpwstr>
  </property>
  <property fmtid="{D5CDD505-2E9C-101B-9397-08002B2CF9AE}" pid="310" name="{BD7CE1DA-27D7-4BB5-BB85-588D7DD19BDC}">
    <vt:lpwstr>{BD7CE1DA-27D7-4BB5-BB85-588D7DD19BDC}</vt:lpwstr>
  </property>
  <property fmtid="{D5CDD505-2E9C-101B-9397-08002B2CF9AE}" pid="311" name="{BFBD4827-7A26-4F83-B104-5EF099CCA063}">
    <vt:lpwstr>{BFBD4827-7A26-4F83-B104-5EF099CCA063}</vt:lpwstr>
  </property>
  <property fmtid="{D5CDD505-2E9C-101B-9397-08002B2CF9AE}" pid="312" name="{C01463B8-9A73-42C2-9E88-C36C620ACCAB}">
    <vt:lpwstr>{C01463B8-9A73-42C2-9E88-C36C620ACCAB}</vt:lpwstr>
  </property>
  <property fmtid="{D5CDD505-2E9C-101B-9397-08002B2CF9AE}" pid="313" name="{C0A47FB1-2B76-42F1-8616-5765988A3E4E}">
    <vt:lpwstr>{C0A47FB1-2B76-42F1-8616-5765988A3E4E}</vt:lpwstr>
  </property>
  <property fmtid="{D5CDD505-2E9C-101B-9397-08002B2CF9AE}" pid="314" name="{C1AC3471-C190-42B1-ABCD-A708B2B1CDD5}">
    <vt:lpwstr>{C1AC3471-C190-42B1-ABCD-A708B2B1CDD5}</vt:lpwstr>
  </property>
  <property fmtid="{D5CDD505-2E9C-101B-9397-08002B2CF9AE}" pid="315" name="{C3362FA3-7A15-4722-8F5A-78D5FE5BFAE2}">
    <vt:lpwstr>{C3362FA3-7A15-4722-8F5A-78D5FE5BFAE2}</vt:lpwstr>
  </property>
  <property fmtid="{D5CDD505-2E9C-101B-9397-08002B2CF9AE}" pid="316" name="{C612D0FA-F0AD-48D1-80BD-D6DE51A672C6}">
    <vt:lpwstr>{C612D0FA-F0AD-48D1-80BD-D6DE51A672C6}</vt:lpwstr>
  </property>
  <property fmtid="{D5CDD505-2E9C-101B-9397-08002B2CF9AE}" pid="317" name="{C79C1E68-3E0B-11D9-A84A-000021C0B7F6}">
    <vt:lpwstr>{C79C1E68-3E0B-11D9-A84A-000021C0B7F6}</vt:lpwstr>
  </property>
  <property fmtid="{D5CDD505-2E9C-101B-9397-08002B2CF9AE}" pid="318" name="{C79C1E78-3E0B-11D9-A84A-000021C0B7F6}">
    <vt:lpwstr>{C79C1E78-3E0B-11D9-A84A-000021C0B7F6}</vt:lpwstr>
  </property>
  <property fmtid="{D5CDD505-2E9C-101B-9397-08002B2CF9AE}" pid="319" name="{C79C1E7B-3E0B-11D9-A84A-000021C0B7F6}">
    <vt:lpwstr>{C79C1E7B-3E0B-11D9-A84A-000021C0B7F6}</vt:lpwstr>
  </property>
  <property fmtid="{D5CDD505-2E9C-101B-9397-08002B2CF9AE}" pid="320" name="{C79C1E7C-3E0B-11D9-A84A-000021C0B7F6}">
    <vt:lpwstr>{C79C1E7C-3E0B-11D9-A84A-000021C0B7F6}</vt:lpwstr>
  </property>
  <property fmtid="{D5CDD505-2E9C-101B-9397-08002B2CF9AE}" pid="321" name="{C79C1E87-3E0B-11D9-A84A-000021C0B7F6}">
    <vt:lpwstr>{C79C1E87-3E0B-11D9-A84A-000021C0B7F6}</vt:lpwstr>
  </property>
  <property fmtid="{D5CDD505-2E9C-101B-9397-08002B2CF9AE}" pid="322" name="{C79C1E89-3E0B-11D9-A84A-000021C0B7F6}">
    <vt:lpwstr>{C79C1E89-3E0B-11D9-A84A-000021C0B7F6}</vt:lpwstr>
  </property>
  <property fmtid="{D5CDD505-2E9C-101B-9397-08002B2CF9AE}" pid="323" name="{C79C1E8D-3E0B-11D9-A84A-000021C0B7F6}">
    <vt:lpwstr>{C79C1E8D-3E0B-11D9-A84A-000021C0B7F6}</vt:lpwstr>
  </property>
  <property fmtid="{D5CDD505-2E9C-101B-9397-08002B2CF9AE}" pid="324" name="{C79C1E8E-3E0B-11D9-A84A-000021C0B7F6}">
    <vt:lpwstr>{C79C1E8E-3E0B-11D9-A84A-000021C0B7F6}</vt:lpwstr>
  </property>
  <property fmtid="{D5CDD505-2E9C-101B-9397-08002B2CF9AE}" pid="325" name="{C79C1E8F-3E0B-11D9-A84A-000021C0B7F6}">
    <vt:lpwstr>{C79C1E8F-3E0B-11D9-A84A-000021C0B7F6}</vt:lpwstr>
  </property>
  <property fmtid="{D5CDD505-2E9C-101B-9397-08002B2CF9AE}" pid="326" name="{C79C1E90-3E0B-11D9-A84A-000021C0B7F6}">
    <vt:lpwstr>{C79C1E90-3E0B-11D9-A84A-000021C0B7F6}</vt:lpwstr>
  </property>
  <property fmtid="{D5CDD505-2E9C-101B-9397-08002B2CF9AE}" pid="327" name="{C79C1E91-3E0B-11D9-A84A-000021C0B7F6}">
    <vt:lpwstr>{C79C1E91-3E0B-11D9-A84A-000021C0B7F6}</vt:lpwstr>
  </property>
  <property fmtid="{D5CDD505-2E9C-101B-9397-08002B2CF9AE}" pid="328" name="{C79C1E93-3E0B-11D9-A84A-000021C0B7F6}">
    <vt:lpwstr>{C79C1E93-3E0B-11D9-A84A-000021C0B7F6}</vt:lpwstr>
  </property>
  <property fmtid="{D5CDD505-2E9C-101B-9397-08002B2CF9AE}" pid="329" name="{C79C1E94-3E0B-11D9-A84A-000021C0B7F6}">
    <vt:lpwstr>{C79C1E94-3E0B-11D9-A84A-000021C0B7F6}</vt:lpwstr>
  </property>
  <property fmtid="{D5CDD505-2E9C-101B-9397-08002B2CF9AE}" pid="330" name="{C79C1E95-3E0B-11D9-A84A-000021C0B7F6}">
    <vt:lpwstr>{C79C1E95-3E0B-11D9-A84A-000021C0B7F6}</vt:lpwstr>
  </property>
  <property fmtid="{D5CDD505-2E9C-101B-9397-08002B2CF9AE}" pid="331" name="{C79C1E96-3E0B-11D9-A84A-000021C0B7F6}">
    <vt:lpwstr>{C79C1E96-3E0B-11D9-A84A-000021C0B7F6}</vt:lpwstr>
  </property>
  <property fmtid="{D5CDD505-2E9C-101B-9397-08002B2CF9AE}" pid="332" name="{C79C1E97-3E0B-11D9-A84A-000021C0B7F6}">
    <vt:lpwstr>{C79C1E97-3E0B-11D9-A84A-000021C0B7F6}</vt:lpwstr>
  </property>
  <property fmtid="{D5CDD505-2E9C-101B-9397-08002B2CF9AE}" pid="333" name="{C79C1E98-3E0B-11D9-A84A-000021C0B7F6}">
    <vt:lpwstr>{C79C1E98-3E0B-11D9-A84A-000021C0B7F6}</vt:lpwstr>
  </property>
  <property fmtid="{D5CDD505-2E9C-101B-9397-08002B2CF9AE}" pid="334" name="{C79C1EA8-3E0B-11D9-A84A-000021C0B7F6}">
    <vt:lpwstr>{C79C1EA8-3E0B-11D9-A84A-000021C0B7F6}</vt:lpwstr>
  </property>
  <property fmtid="{D5CDD505-2E9C-101B-9397-08002B2CF9AE}" pid="335" name="{C79C1EAA-3E0B-11D9-A84A-000021C0B7F6}">
    <vt:lpwstr>{C79C1EAA-3E0B-11D9-A84A-000021C0B7F6}</vt:lpwstr>
  </property>
  <property fmtid="{D5CDD505-2E9C-101B-9397-08002B2CF9AE}" pid="336" name="{C79C1EAB-3E0B-11D9-A84A-000021C0B7F6}">
    <vt:lpwstr>{C79C1EAB-3E0B-11D9-A84A-000021C0B7F6}</vt:lpwstr>
  </property>
  <property fmtid="{D5CDD505-2E9C-101B-9397-08002B2CF9AE}" pid="337" name="{C79C1EAF-3E0B-11D9-A84A-000021C0B7F6}">
    <vt:lpwstr>{C79C1EAF-3E0B-11D9-A84A-000021C0B7F6}</vt:lpwstr>
  </property>
  <property fmtid="{D5CDD505-2E9C-101B-9397-08002B2CF9AE}" pid="338" name="{C79C1EB0-3E0B-11D9-A84A-000021C0B7F6}">
    <vt:lpwstr>{C79C1EB0-3E0B-11D9-A84A-000021C0B7F6}</vt:lpwstr>
  </property>
  <property fmtid="{D5CDD505-2E9C-101B-9397-08002B2CF9AE}" pid="339" name="{C79C1EB2-3E0B-11D9-A84A-000021C0B7F6}">
    <vt:lpwstr>{C79C1EB2-3E0B-11D9-A84A-000021C0B7F6}</vt:lpwstr>
  </property>
  <property fmtid="{D5CDD505-2E9C-101B-9397-08002B2CF9AE}" pid="340" name="{C79C1EB3-3E0B-11D9-A84A-000021C0B7F6}">
    <vt:lpwstr>{C79C1EB3-3E0B-11D9-A84A-000021C0B7F6}</vt:lpwstr>
  </property>
  <property fmtid="{D5CDD505-2E9C-101B-9397-08002B2CF9AE}" pid="341" name="{C79C1EBF-3E0B-11D9-A84A-000021C0B7F6}">
    <vt:lpwstr>{C79C1EBF-3E0B-11D9-A84A-000021C0B7F6}</vt:lpwstr>
  </property>
  <property fmtid="{D5CDD505-2E9C-101B-9397-08002B2CF9AE}" pid="342" name="{C90CE6D5-C305-4EA9-B932-0462CF7A2671}">
    <vt:lpwstr>{C90CE6D5-C305-4EA9-B932-0462CF7A2671}</vt:lpwstr>
  </property>
  <property fmtid="{D5CDD505-2E9C-101B-9397-08002B2CF9AE}" pid="343" name="{CA5BF694-19E7-43E9-A65F-FF97F670DAD4}">
    <vt:lpwstr>{CA5BF694-19E7-43E9-A65F-FF97F670DAD4}</vt:lpwstr>
  </property>
  <property fmtid="{D5CDD505-2E9C-101B-9397-08002B2CF9AE}" pid="344" name="{CB93DB1E-2AB7-4BF4-8C0B-F30BF7B199A5}">
    <vt:lpwstr>{CB93DB1E-2AB7-4BF4-8C0B-F30BF7B199A5}</vt:lpwstr>
  </property>
  <property fmtid="{D5CDD505-2E9C-101B-9397-08002B2CF9AE}" pid="345" name="{CD596529-DCC6-418F-A7BF-AAC712110F6C}">
    <vt:lpwstr>{CD596529-DCC6-418F-A7BF-AAC712110F6C}</vt:lpwstr>
  </property>
  <property fmtid="{D5CDD505-2E9C-101B-9397-08002B2CF9AE}" pid="346" name="{CE1A945B-29A8-4193-9522-36A9C276B71A}">
    <vt:lpwstr>{CE1A945B-29A8-4193-9522-36A9C276B71A}</vt:lpwstr>
  </property>
  <property fmtid="{D5CDD505-2E9C-101B-9397-08002B2CF9AE}" pid="347" name="{CE3E6AC5-F49F-4AEB-9154-507C77E7F60D}">
    <vt:lpwstr>{CE3E6AC5-F49F-4AEB-9154-507C77E7F60D}</vt:lpwstr>
  </property>
  <property fmtid="{D5CDD505-2E9C-101B-9397-08002B2CF9AE}" pid="348" name="{CED9A4E5-CE96-4EF5-AEBC-549EDF417CFA}">
    <vt:lpwstr>{CED9A4E5-CE96-4EF5-AEBC-549EDF417CFA}</vt:lpwstr>
  </property>
  <property fmtid="{D5CDD505-2E9C-101B-9397-08002B2CF9AE}" pid="349" name="{D046F19D-9A09-4AEB-9CFA-8D366512D8E8}">
    <vt:lpwstr>{D046F19D-9A09-4AEB-9CFA-8D366512D8E8}</vt:lpwstr>
  </property>
  <property fmtid="{D5CDD505-2E9C-101B-9397-08002B2CF9AE}" pid="350" name="{D3EF6465-B445-4A7B-A598-962C7DCF4D71}">
    <vt:lpwstr>{D3EF6465-B445-4A7B-A598-962C7DCF4D71}</vt:lpwstr>
  </property>
  <property fmtid="{D5CDD505-2E9C-101B-9397-08002B2CF9AE}" pid="351" name="{D4F9ABAE-0FF4-40D7-B394-372304C330F9}">
    <vt:lpwstr>{D4F9ABAE-0FF4-40D7-B394-372304C330F9}</vt:lpwstr>
  </property>
  <property fmtid="{D5CDD505-2E9C-101B-9397-08002B2CF9AE}" pid="352" name="{D85024C3-6165-4056-8899-21BA17DB949A}">
    <vt:lpwstr>{D85024C3-6165-4056-8899-21BA17DB949A}</vt:lpwstr>
  </property>
  <property fmtid="{D5CDD505-2E9C-101B-9397-08002B2CF9AE}" pid="353" name="{DCC523EB-572C-4DEA-9510-AE8FB44EE30E}">
    <vt:lpwstr>{DCC523EB-572C-4DEA-9510-AE8FB44EE30E}</vt:lpwstr>
  </property>
  <property fmtid="{D5CDD505-2E9C-101B-9397-08002B2CF9AE}" pid="354" name="{DF223C25-0FC1-418B-971C-0E5584C0CB58}">
    <vt:lpwstr>{DF223C25-0FC1-418B-971C-0E5584C0CB58}</vt:lpwstr>
  </property>
  <property fmtid="{D5CDD505-2E9C-101B-9397-08002B2CF9AE}" pid="355" name="{E0A897BE-E181-456A-A61F-3C8EB1399941}">
    <vt:lpwstr>{E0A897BE-E181-456A-A61F-3C8EB1399941}</vt:lpwstr>
  </property>
  <property fmtid="{D5CDD505-2E9C-101B-9397-08002B2CF9AE}" pid="356" name="{E5D9DB6D-6E6A-41DC-B40B-B35F4C3A46B9}">
    <vt:lpwstr>{E5D9DB6D-6E6A-41DC-B40B-B35F4C3A46B9}</vt:lpwstr>
  </property>
  <property fmtid="{D5CDD505-2E9C-101B-9397-08002B2CF9AE}" pid="357" name="{EAE27FB0-DB5F-49A8-887F-791A9DFB2092}">
    <vt:lpwstr>{EAE27FB0-DB5F-49A8-887F-791A9DFB2092}</vt:lpwstr>
  </property>
  <property fmtid="{D5CDD505-2E9C-101B-9397-08002B2CF9AE}" pid="358" name="{EC4F0389-B0CD-48B0-9BDC-472C1D1538A3}">
    <vt:lpwstr>{EC4F0389-B0CD-48B0-9BDC-472C1D1538A3}</vt:lpwstr>
  </property>
  <property fmtid="{D5CDD505-2E9C-101B-9397-08002B2CF9AE}" pid="359" name="{ED78B3F4-4659-46E3-AF96-12625B5788C4}">
    <vt:lpwstr>{ED78B3F4-4659-46E3-AF96-12625B5788C4}</vt:lpwstr>
  </property>
  <property fmtid="{D5CDD505-2E9C-101B-9397-08002B2CF9AE}" pid="360" name="{EEE8363E-C832-40FF-9618-8D837C750A34}">
    <vt:lpwstr>{EEE8363E-C832-40FF-9618-8D837C750A34}</vt:lpwstr>
  </property>
  <property fmtid="{D5CDD505-2E9C-101B-9397-08002B2CF9AE}" pid="361" name="{EFCFC1AA-4F82-4080-90D4-91BA79A2C795}">
    <vt:lpwstr>{EFCFC1AA-4F82-4080-90D4-91BA79A2C795}</vt:lpwstr>
  </property>
  <property fmtid="{D5CDD505-2E9C-101B-9397-08002B2CF9AE}" pid="362" name="{F0469F43-67C0-465B-BE1F-5F4582112CB2}">
    <vt:lpwstr>{F0469F43-67C0-465B-BE1F-5F4582112CB2}</vt:lpwstr>
  </property>
  <property fmtid="{D5CDD505-2E9C-101B-9397-08002B2CF9AE}" pid="363" name="{F1283F1A-DA92-4FAC-94CB-904759282EF4}">
    <vt:lpwstr>{F1283F1A-DA92-4FAC-94CB-904759282EF4}</vt:lpwstr>
  </property>
  <property fmtid="{D5CDD505-2E9C-101B-9397-08002B2CF9AE}" pid="364" name="{F2A7448A-AE9A-4937-AEE7-A88C46395624}">
    <vt:lpwstr>{F2A7448A-AE9A-4937-AEE7-A88C46395624}</vt:lpwstr>
  </property>
  <property fmtid="{D5CDD505-2E9C-101B-9397-08002B2CF9AE}" pid="365" name="{F36AE911-C8F5-4056-971E-5413FFEA4201}">
    <vt:lpwstr>{F36AE911-C8F5-4056-971E-5413FFEA4201}</vt:lpwstr>
  </property>
  <property fmtid="{D5CDD505-2E9C-101B-9397-08002B2CF9AE}" pid="366" name="{F446BF1F-C071-4962-8AD7-2A42303DE611}">
    <vt:lpwstr>{F446BF1F-C071-4962-8AD7-2A42303DE611}</vt:lpwstr>
  </property>
  <property fmtid="{D5CDD505-2E9C-101B-9397-08002B2CF9AE}" pid="367" name="{F5D6C1A7-B707-4DF5-A03B-ABB388A17A68}">
    <vt:lpwstr>{F5D6C1A7-B707-4DF5-A03B-ABB388A17A68}</vt:lpwstr>
  </property>
  <property fmtid="{D5CDD505-2E9C-101B-9397-08002B2CF9AE}" pid="368" name="{FB5A97A0-056B-4F6D-A4F9-8EDC7F20A7D0}">
    <vt:lpwstr>{FB5A97A0-056B-4F6D-A4F9-8EDC7F20A7D0}</vt:lpwstr>
  </property>
  <property fmtid="{D5CDD505-2E9C-101B-9397-08002B2CF9AE}" pid="369" name="{FCF24E38-0721-401F-9B8C-0C98A89B3DDB}">
    <vt:lpwstr>{FCF24E38-0721-401F-9B8C-0C98A89B3DDB}</vt:lpwstr>
  </property>
  <property fmtid="{D5CDD505-2E9C-101B-9397-08002B2CF9AE}" pid="370" name="{FD79F1AA-CDE0-47EC-A673-8D35E08B8946}">
    <vt:lpwstr>{FD79F1AA-CDE0-47EC-A673-8D35E08B8946}</vt:lpwstr>
  </property>
  <property fmtid="{D5CDD505-2E9C-101B-9397-08002B2CF9AE}" pid="371" name="{FE532972-53C7-42F1-9B1E-0C677187453F}">
    <vt:lpwstr>{FE532972-53C7-42F1-9B1E-0C677187453F}</vt:lpwstr>
  </property>
</Properties>
</file>