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УРГАНСКАЯ ОБЛАСТЬ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ШКИНСКИЙ МУНИЦИПАЛЬНЫЙ ОКРУГ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УМА МИШКИНСКОГО МУНИЦИПАЛЬНОГО ОКРУГА</w:t>
      </w:r>
    </w:p>
    <w:p>
      <w:pPr>
        <w:pStyle w:val="Normal"/>
        <w:autoSpaceDE w:val="false"/>
        <w:ind w:hanging="0"/>
        <w:jc w:val="right"/>
        <w:rPr>
          <w:bCs/>
          <w:caps/>
          <w:spacing w:val="30"/>
          <w:sz w:val="26"/>
          <w:szCs w:val="26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41"/>
        <w:widowControl/>
        <w:jc w:val="center"/>
        <w:rPr>
          <w:bCs/>
          <w:caps/>
          <w:spacing w:val="30"/>
          <w:sz w:val="20"/>
          <w:szCs w:val="20"/>
        </w:rPr>
      </w:pPr>
      <w:r>
        <w:rPr>
          <w:bCs/>
          <w:caps/>
          <w:spacing w:val="30"/>
          <w:sz w:val="20"/>
          <w:szCs w:val="20"/>
        </w:rPr>
      </w:r>
    </w:p>
    <w:p>
      <w:pPr>
        <w:pStyle w:val="Normal"/>
        <w:spacing w:before="170" w:after="0"/>
        <w:ind w:hanging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0"/>
        </w:rPr>
        <w:t>РЕШЕНИЕ</w:t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от «__05___» __мая__ 2022 года № _6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р.п. Мишкино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134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7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избрании председателей постоянных комиссий </w:t>
      </w:r>
    </w:p>
    <w:p>
      <w:pPr>
        <w:pStyle w:val="TextBody"/>
        <w:ind w:right="-7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мы Мишкинского муниципального округа 1 созыва</w:t>
      </w:r>
    </w:p>
    <w:p>
      <w:pPr>
        <w:sectPr>
          <w:type w:val="nextPage"/>
          <w:pgSz w:w="11906" w:h="16838"/>
          <w:pgMar w:left="1134" w:right="38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 xml:space="preserve">В соответствии со ст.15 Регламента Думы Мишкинского муниципального округа, статьями 22, 44 Устава Мишкинского района, Дума Мишкинского муниципального округа </w:t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РЕШИЛА: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1. Избрать председателями постоянных комиссий Думы Мишкинского муниципального округа 1 созыва:</w:t>
      </w:r>
    </w:p>
    <w:p>
      <w:pPr>
        <w:pStyle w:val="2"/>
        <w:ind w:left="708" w:firstLine="1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- комиссии по бюджету, финансовой и налоговой политике – Симцову Г.М. депутата Думы Мишкинского муниципального округа 1 созыва  по пятимандатному избирательному округу № 3;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- комиссии по социальным вопросам – Андреюк Д.А., депутата Думы Мишкинского муниципального округа 1созыва по пятимандатному избирательному округу № 2;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- комиссии по экономическому развитию – Дрыгину Е.Ю, депутата Думы Мишкинского муниципального округа 1 созыва  по пятимандатному избирательному округу № 2;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- комиссии по вопросам ЖКХ – Актемирова Х.И., депутата Думы Мишкинского муниципального округа 1 созыва  по пятимандатному избирательному округу № 1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>- мандатной комиссии – Дрыгина М.А, депутата Думы  Мишкинского муниципального округа 1 созыва  по пятимандатному избирательному округу № 2;</w:t>
      </w:r>
    </w:p>
    <w:p>
      <w:pPr>
        <w:pStyle w:val="2"/>
        <w:ind w:left="708" w:firstLine="12"/>
        <w:rPr>
          <w:sz w:val="24"/>
        </w:rPr>
      </w:pPr>
      <w:r>
        <w:rPr>
          <w:sz w:val="24"/>
        </w:rPr>
      </w:r>
    </w:p>
    <w:p>
      <w:pPr>
        <w:pStyle w:val="TextBody"/>
        <w:ind w:right="-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реш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autoSpaceDE w:val="false"/>
        <w:ind w:right="-1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опубликова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://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mishkino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kurganobl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.</w:t>
        </w:r>
        <w:r>
          <w:rPr>
            <w:rStyle w:val="InternetLink"/>
            <w:rFonts w:cs="Arial" w:ascii="Arial" w:hAnsi="Arial"/>
            <w:sz w:val="24"/>
            <w:lang w:val="en-US" w:eastAsia="en-US" w:bidi="en-US"/>
          </w:rPr>
          <w:t>ru</w:t>
        </w:r>
        <w:r>
          <w:rPr>
            <w:rStyle w:val="InternetLink"/>
            <w:rFonts w:cs="Arial" w:ascii="Arial" w:hAnsi="Arial"/>
            <w:sz w:val="24"/>
            <w:lang w:eastAsia="en-US" w:bidi="en-US"/>
          </w:rPr>
          <w:t>/</w:t>
        </w:r>
      </w:hyperlink>
      <w:r>
        <w:rPr>
          <w:rFonts w:cs="Arial" w:ascii="Arial" w:hAnsi="Arial"/>
          <w:sz w:val="24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Председатель Думы</w:t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</w:rPr>
        <w:t>Мишкинского муниципального округа                                           В.В. Сажин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ind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5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6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8:00Z</dcterms:created>
  <dc:creator>Винокурова</dc:creator>
  <dc:description/>
  <cp:keywords/>
  <dc:language>en-US</dc:language>
  <cp:lastModifiedBy>Дума</cp:lastModifiedBy>
  <cp:lastPrinted>2020-09-18T16:07:00Z</cp:lastPrinted>
  <dcterms:modified xsi:type="dcterms:W3CDTF">2022-05-06T06:53:00Z</dcterms:modified>
  <cp:revision>21</cp:revision>
  <dc:subject>"О формировании постоянных комиссий районной Думы"."О формировании постоянных комиссий районной Думы".</dc:subject>
  <dc:title>Решение Думы</dc:title>
</cp:coreProperties>
</file>