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both"/>
        <w:rPr>
          <w:rFonts w:ascii="Liberation Sans;Arial" w:hAnsi="Liberation Sans;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br w:type="textWrapping" w:clear="all"/>
      </w:r>
    </w:p>
    <w:p>
      <w:pPr>
        <w:pStyle w:val="Style31"/>
        <w:widowControl/>
        <w:jc w:val="both"/>
        <w:rPr>
          <w:rStyle w:val="FontStyle21"/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</w:t>
      </w: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4"/>
          <w:lang w:val="ru-RU"/>
        </w:rPr>
        <w:t>РЕШЕНИЕ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 xml:space="preserve">25 августа </w:t>
      </w:r>
      <w:r>
        <w:rPr>
          <w:rFonts w:cs="Liberation Sans;Arial" w:ascii="Liberation Sans;Arial" w:hAnsi="Liberation Sans;Arial"/>
          <w:sz w:val="24"/>
          <w:szCs w:val="24"/>
        </w:rPr>
        <w:t>_2022 года №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137</w:t>
      </w:r>
      <w:r>
        <w:rPr>
          <w:rFonts w:cs="Liberation Sans;Arial" w:ascii="Liberation Sans;Arial" w:hAnsi="Liberation Sans;Arial"/>
          <w:sz w:val="24"/>
          <w:szCs w:val="24"/>
        </w:rPr>
        <w:t>_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4"/>
                <w:szCs w:val="24"/>
              </w:rPr>
              <w:t>О кадровом резерве для замещения вакантных должностей муниципальной службы в органах местного самоуправления Мишк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ст.ст.27,46 </w:t>
      </w:r>
      <w:r>
        <w:rPr>
          <w:rFonts w:cs="Liberation Sans;Arial" w:ascii="Liberation Sans;Arial" w:hAnsi="Liberation Sans;Arial"/>
          <w:bCs/>
          <w:sz w:val="24"/>
          <w:szCs w:val="24"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  <w:tab w:val="left" w:pos="11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Утвердить Положение о кадровом резерве для замещения вакантных должностей муниципальной службы в органе местного самоуправления Мишкинского муниципального округа Курганской области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  <w:tab w:val="left" w:pos="11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изнать утратившим силу решение Мишкинской районной Думы от 16.06.2015 г. № 568 «О кадровом резерве для замещения вакантных должностей муниципальной службы в органах местного самоуправления Мишки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  <w:tab w:val="left" w:pos="11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публиковать настоящее решение в соответствии с Уставом Мишкинского муниципального округа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/>
        <w:t xml:space="preserve">4. </w:t>
      </w: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Western"/>
        <w:tabs>
          <w:tab w:val="clear" w:pos="708"/>
          <w:tab w:val="left" w:pos="100" w:leader="none"/>
          <w:tab w:val="left" w:pos="1100" w:leader="none"/>
        </w:tabs>
        <w:spacing w:lineRule="auto" w:line="240" w:before="0" w:after="0"/>
        <w:ind w:firstLine="7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tabs>
          <w:tab w:val="clear" w:pos="708"/>
          <w:tab w:val="left" w:pos="100" w:leader="none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Думы Мишкинского муниципального округа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Мишкинского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ого округа                                                                             Д.В.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 решению Думы Мишк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sz w:val="24"/>
                <w:szCs w:val="24"/>
                <w:u w:val="single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от </w:t>
            </w:r>
            <w:r>
              <w:rPr>
                <w:rFonts w:cs="Liberation Sans;Arial" w:ascii="Liberation Sans;Arial" w:hAnsi="Liberation Sans;Arial"/>
                <w:sz w:val="24"/>
                <w:szCs w:val="24"/>
                <w:u w:val="single"/>
              </w:rPr>
              <w:t>_25 августа 2022 года_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№ _</w:t>
            </w:r>
            <w:r>
              <w:rPr>
                <w:rFonts w:cs="Liberation Sans;Arial" w:ascii="Liberation Sans;Arial" w:hAnsi="Liberation Sans;Arial"/>
                <w:sz w:val="24"/>
                <w:szCs w:val="24"/>
                <w:u w:val="single"/>
              </w:rPr>
              <w:t>137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«</w:t>
            </w:r>
            <w:r>
              <w:rPr>
                <w:rFonts w:cs="Liberation Sans;Arial" w:ascii="Liberation Sans;Arial" w:hAnsi="Liberation Sans;Arial"/>
                <w:bCs/>
                <w:sz w:val="24"/>
                <w:szCs w:val="24"/>
              </w:rPr>
              <w:t>О кадровом резерве для замещения вакантных должностей муниципальной службы в органе местного самоуправления Мишкин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о кадровом резерве для замещения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вакантных должностей муниципальной службы в органе местного самоуправления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 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10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Настоящим Положением в соответствии со ст. 32 Федерального закона от 2 марта 2007 года № 25-ФЗ «О муниципальной службе в Российской Федерации» (далее - Федеральный закон) определяются порядок и условия формирования кадрового резерва для замещения вакантных должностей муниципальной службы в органе местного самоуправления Мишкин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10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сновные принципы формирования кадрового резерва органа местного самоуправления Мишкинского муниципального округа Курганской области (далее - орган местного самоуправления) и работы с ним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добровольность участия в конкурсе на включение в кадровый резерв органа местного самоуправления (далее - конкурс)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 объективность оценки знаний и навыков, необходимых для исполнения должностных обязанностей, муниципальных служащих (граждан)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) персональная ответственность муниципальных служащих, уполномоченных исполнять мероприятия (отдельные функции) по формированию кадрового резерва органа местного самоуправления, за формирование кадрового резерва органа местного самоуправления и работу с ним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) создание условий для профессионального роста муниципальных служащих на муниципальной службе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д) гласность, систематическое информирование муниципальных служащих (граждан) о формировании кадрового резерва органа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Кадровый резерв органа местного самоуправления формируется для замещения высших, главных, ведущих, старших должностей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ключение в кадровый резерв органа местного самоуправления производится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граждан - по результатам конкурса на включение в кадровый резерв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 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органа местного самоуправления;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0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ключение муниципальных служащих (граждан) в кадровый резерв органа местного самоуправления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0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Кадровый резерв органа местного самоуправления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0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Назначение муниципального служащего (гражданина), состоящего в кадровом резерве органа местного самоуправления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органе местного самоуправления ежегодно анализируется потребность в кадровом резерве и определяются должности, на которые формируется кадровый резерв.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и анализе потребности органа местного самоуправления в кадровом резерве учитываются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должности муниципальной службы, по которым формируется кадровый резерв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 итоги работы с кадровым резервом органа местного самоуправления за предыдущий календарный год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) оценка состояния и прогноз текучести кадров муниципальных служащих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) прогноз изменения организационной структуры и (или) штатной численности органа местного самоуправления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д) степень обеспеченности кадровым резервом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е) прогноз исключения муниципальных служащих (граждан) из кадрового резерва.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 </w:t>
      </w:r>
    </w:p>
    <w:p>
      <w:pPr>
        <w:pStyle w:val="Normal"/>
        <w:ind w:firstLine="70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Раздел II. Формирование кадрового резерва</w:t>
      </w:r>
    </w:p>
    <w:p>
      <w:pPr>
        <w:pStyle w:val="Normal"/>
        <w:autoSpaceDE w:val="false"/>
        <w:ind w:left="72" w:firstLine="628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0.Конкурс на включение граждан (муниципальных служащих) в кадровый резерв органа местного самоуправления объявляется по решению представителя нанимателя (работодателя) и проводится конкурсной комиссией.</w:t>
      </w:r>
    </w:p>
    <w:p>
      <w:pPr>
        <w:pStyle w:val="Normal"/>
        <w:tabs>
          <w:tab w:val="clear" w:pos="708"/>
          <w:tab w:val="left" w:pos="400" w:leader="none"/>
        </w:tabs>
        <w:ind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1.По итогам конкурса конкурсная комиссия принимает одно из следующих решений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о включении муниципального служащего (гражданина) в кадровый резерв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 об отказе во включении муниципального служащего (гражданина) в кадровый резерв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) о признании конкурса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хождение муниципальным служащим дополнительного профессионального образования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органа местного самоуправления на конкурс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ключение муниципального служащего (гражданина) в кадровый резерв органа местного самоуправления оформляется правовым актом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случае включения муниципального служащего в кадровый резерв соответствующая запись вносится в его лично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Формирование кадрового резерва органа местного самоуправления на следующий календарный год осуществляется не позднее 15 но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0"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Список кадрового резерва органа местного самоуправления формируется и ведется кадровой службой 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(специалисты, в обязанности которых входит работа с кадрами) </w:t>
      </w:r>
      <w:r>
        <w:rPr>
          <w:rFonts w:cs="Liberation Sans;Arial" w:ascii="Liberation Sans;Arial" w:hAnsi="Liberation Sans;Arial"/>
          <w:sz w:val="24"/>
          <w:szCs w:val="24"/>
        </w:rPr>
        <w:t>органа местного самоуправления по форм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К сведениям о муниципальных служащих (гражданах), включаемых в кадровый резерв органа местного самоуправления, относятся следующие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фамилия, имя, отчество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 дата рождения;</w:t>
      </w:r>
    </w:p>
    <w:p>
      <w:pPr>
        <w:pStyle w:val="Normal"/>
        <w:ind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) образование, наименование образовательного учреждения, которое окончил, в каком году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) специальность по диплому;</w:t>
      </w:r>
    </w:p>
    <w:p>
      <w:pPr>
        <w:pStyle w:val="Normal"/>
        <w:ind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д) з</w:t>
      </w:r>
      <w:r>
        <w:rPr>
          <w:rFonts w:cs="Arial" w:ascii="Liberation Sans;Arial" w:hAnsi="Liberation Sans;Arial"/>
          <w:sz w:val="24"/>
          <w:szCs w:val="24"/>
        </w:rPr>
        <w:t>амещаемая должность муниципальной службы в органе местного самоуправления, должность и место работы гражданина, с какого времени</w:t>
      </w:r>
      <w:r>
        <w:rPr>
          <w:rFonts w:cs="Liberation Sans;Arial" w:ascii="Liberation Sans;Arial" w:hAnsi="Liberation Sans;Arial"/>
          <w:sz w:val="24"/>
          <w:szCs w:val="24"/>
        </w:rPr>
        <w:t>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е) группа должностей муниципальной службы, на которые муниципальный служащий (гражданин) может быть назначен;</w:t>
      </w:r>
    </w:p>
    <w:p>
      <w:pPr>
        <w:pStyle w:val="Normal"/>
        <w:ind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ж) дата последнего получения дополнительного профессионального образования;</w:t>
      </w:r>
    </w:p>
    <w:p>
      <w:pPr>
        <w:pStyle w:val="Normal"/>
        <w:ind w:firstLine="7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з) дата включения в кадровый резерв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200" w:leader="none"/>
        </w:tabs>
        <w:ind w:left="0"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ый служащий (гражданин) исключается из кадрового резерва органа местного самоуправления: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) в случае назначения его на должность муниципальной службы, на которую муниципальный служащий (гражданин) был включен в кадровый резерв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) по истечении двух лет нахождения его в кадровом резерве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) по его письменному заявлению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) по достижении им предельного возраста пребывания на муниципальной службе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д) 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е) в случае двукратного отказа муниципального служащего (гражданина) от назначения на должность муниципальной службы (в письменной форме)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ж) в случае сокращения должности муниципальной службы, на замещение которой муниципальный служащий (гражданин) состоит в кадровом резерве органа местного самоуправления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з) в случае ликвидации органа местного самоуправления, в котором муниципальный служащий (гражданин) состоит в кадровом резерве;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) в случае смерти муниципального служащего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9. Исключение муниципальных служащих (граждан) из кадрового резерва органа местного самоуправления оформляется муниципальным правовым актом органа местного самоуправления Мишкинского муниципального округа.</w:t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70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4"/>
                <w:szCs w:val="24"/>
                <w:u w:val="single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Приложение  к Положению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«</w:t>
            </w:r>
            <w:r>
              <w:rPr>
                <w:rFonts w:cs="Liberation Sans;Arial" w:ascii="Liberation Sans;Arial" w:hAnsi="Liberation Sans;Arial"/>
                <w:bCs/>
                <w:sz w:val="24"/>
                <w:szCs w:val="24"/>
              </w:rPr>
              <w:t>О кадровом резерве для замещения вакантных должностей муниципальной службы в органах местного самоуправления Мишкинского муниципального округа Курганской области»</w:t>
            </w:r>
          </w:p>
        </w:tc>
      </w:tr>
    </w:tbl>
    <w:p>
      <w:pPr>
        <w:pStyle w:val="TextBody"/>
        <w:spacing w:before="0" w:after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sz w:val="24"/>
          <w:szCs w:val="24"/>
        </w:rPr>
      </w:pPr>
      <w:r>
        <w:rPr>
          <w:rFonts w:cs="Arial CYR" w:ascii="Liberation Sans;Arial" w:hAnsi="Liberation Sans;Arial"/>
          <w:b/>
          <w:bCs/>
          <w:sz w:val="24"/>
          <w:szCs w:val="24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Fonts w:cs="Arial CYR" w:ascii="Liberation Sans;Arial" w:hAnsi="Liberation Sans;Arial"/>
          <w:b/>
          <w:bCs/>
          <w:sz w:val="24"/>
          <w:szCs w:val="24"/>
        </w:rPr>
        <w:t xml:space="preserve">муниципальных служащих (граждан), включенных в кадровый резерв  в </w:t>
      </w:r>
      <w:r>
        <w:rPr>
          <w:rFonts w:cs="Arial" w:ascii="Liberation Sans;Arial" w:hAnsi="Liberation Sans;Arial"/>
          <w:b/>
          <w:bCs/>
          <w:sz w:val="24"/>
          <w:szCs w:val="24"/>
        </w:rPr>
        <w:t xml:space="preserve">органе местного самоуправления Мишкинского муниципального округа </w:t>
      </w:r>
      <w:r>
        <w:rPr>
          <w:rFonts w:cs="Arial CYR" w:ascii="Liberation Sans;Arial" w:hAnsi="Liberation Sans;Arial"/>
          <w:b/>
          <w:bCs/>
          <w:sz w:val="24"/>
          <w:szCs w:val="24"/>
        </w:rPr>
        <w:t>на замещение вакантных должностей муниципальной службы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65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9"/>
        <w:gridCol w:w="945"/>
        <w:gridCol w:w="975"/>
        <w:gridCol w:w="1326"/>
        <w:gridCol w:w="915"/>
        <w:gridCol w:w="1485"/>
        <w:gridCol w:w="1300"/>
        <w:gridCol w:w="1100"/>
        <w:gridCol w:w="1100"/>
      </w:tblGrid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lang w:val="en-US"/>
              </w:rPr>
            </w:pPr>
            <w:r>
              <w:rPr>
                <w:rFonts w:cs="Arial" w:ascii="Liberation Sans;Arial" w:hAnsi="Liberation Sans;Arial"/>
                <w:lang w:val="en-US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lang w:val="en-US"/>
              </w:rPr>
              <w:t xml:space="preserve"> </w:t>
            </w:r>
            <w:r>
              <w:rPr>
                <w:rFonts w:cs="Arial" w:ascii="Liberation Sans;Arial" w:hAnsi="Liberation Sans;Arial"/>
              </w:rPr>
              <w:t>п/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lang w:val="en-US"/>
              </w:rPr>
            </w:pPr>
            <w:r>
              <w:rPr>
                <w:rFonts w:cs="Arial" w:ascii="Liberation Sans;Arial" w:hAnsi="Liberation Sans;Arial"/>
              </w:rPr>
              <w:t>отчеств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lang w:val="en-US"/>
              </w:rPr>
            </w:pPr>
            <w:r>
              <w:rPr>
                <w:rFonts w:cs="Arial" w:ascii="Liberation Sans;Arial" w:hAnsi="Liberation Sans;Arial"/>
              </w:rPr>
              <w:t>Дата ро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Liberation Sans;Arial" w:hAnsi="Liberation Sans;Arial"/>
              </w:rPr>
              <w:t>Образование, какую  образовательную организацию окончил, в каком год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lang w:val="en-US"/>
              </w:rPr>
            </w:pPr>
            <w:r>
              <w:rPr>
                <w:rFonts w:cs="Arial" w:ascii="Liberation Sans;Arial" w:hAnsi="Liberation Sans;Arial"/>
              </w:rPr>
              <w:t>Специальность по диплому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Liberation Sans;Arial" w:hAnsi="Liberation Sans;Arial"/>
              </w:rPr>
              <w:t>Замещаемая должность муниципальной службы в органе местного самоуправления, должность и место работы гражданина, с какого времен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Дата последнего получения дополнительного профессион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Дата включения  в кадровый резерв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Arial" w:ascii="Liberation Sans;Arial" w:hAnsi="Liberation Sans;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ans;Arial" w:hAnsi="Liberation Sans;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Liberation Sans;Arial" w:hAnsi="Liberation Sans;Arial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lang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2:00Z</dcterms:created>
  <dc:creator>Денис</dc:creator>
  <dc:description/>
  <cp:keywords/>
  <dc:language>en-US</dc:language>
  <cp:lastModifiedBy>Дума</cp:lastModifiedBy>
  <cp:lastPrinted>2022-08-24T14:06:00Z</cp:lastPrinted>
  <dcterms:modified xsi:type="dcterms:W3CDTF">2022-08-26T09:35:00Z</dcterms:modified>
  <cp:revision>31</cp:revision>
  <dc:subject/>
  <dc:title> </dc:title>
</cp:coreProperties>
</file>