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т «_28_»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сентября</w:t>
      </w:r>
      <w:r>
        <w:rPr>
          <w:rFonts w:cs="Liberation Sans;Arial" w:ascii="Liberation Sans;Arial" w:hAnsi="Liberation Sans;Arial"/>
          <w:sz w:val="26"/>
          <w:szCs w:val="26"/>
        </w:rPr>
        <w:t>__ 2022 года № _173_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</w:t>
      </w:r>
      <w:r>
        <w:rPr>
          <w:rFonts w:cs="Liberation Sans;Arial" w:ascii="Liberation Sans;Arial" w:hAnsi="Liberation Sans;Arial"/>
          <w:b/>
        </w:rPr>
        <w:t>О ремонте дорог и общеобразовательных учреждений в рамках реализации национальных проектов на территории Мишкинского муниципального округа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>Заслушав информацию заведующего отделом строительства, транспорта, связи и ЖКХ Администрации Мишкинского муниципального округа – Хрюкиной Н.Л. и заведующего отделом образования Администрации Мишкинского муниципального округа – Вагановой С.В. «О ремонте дорог и общеобразовательных учреждений в рамках реализации национальных проектов на территории Мишкинского муниципального округа»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         по социальным вопросам Андреюк Д.А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19-09-24T10:37:00Z</cp:lastPrinted>
  <dcterms:modified xsi:type="dcterms:W3CDTF">2022-09-29T06:59:00Z</dcterms:modified>
  <cp:revision>153</cp:revision>
  <dc:subject/>
  <dc:title/>
</cp:coreProperties>
</file>