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right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Liberation Sans;Arial"/>
          <w:caps/>
          <w:spacing w:val="3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  <w:caps/>
          <w:spacing w:val="30"/>
        </w:rPr>
      </w:pPr>
      <w:r>
        <w:rPr>
          <w:rStyle w:val="FontStyle21"/>
          <w:rFonts w:cs="Arial" w:ascii="Liberation Sans;Arial" w:hAnsi="Liberation Sans;Arial"/>
          <w:caps/>
          <w:spacing w:val="30"/>
        </w:rPr>
        <w:t>КУРГАНСКАЯ ОБЛАСТЬ</w:t>
      </w:r>
    </w:p>
    <w:p>
      <w:pPr>
        <w:pStyle w:val="Style31"/>
        <w:widowControl/>
        <w:jc w:val="center"/>
        <w:rPr>
          <w:rFonts w:ascii="Liberation Sans;Arial" w:hAnsi="Liberation Sans;Arial" w:cs="Liberation Sans;Arial"/>
          <w:b/>
          <w:b/>
          <w:bCs/>
          <w:caps/>
          <w:spacing w:val="30"/>
          <w:sz w:val="26"/>
          <w:szCs w:val="26"/>
        </w:rPr>
      </w:pPr>
      <w:r>
        <w:rPr>
          <w:rStyle w:val="FontStyle21"/>
          <w:rFonts w:eastAsia="Liberation Sans;Arial" w:cs="Liberation Sans;Arial" w:ascii="Liberation Sans;Arial" w:hAnsi="Liberation Sans;Arial"/>
          <w:caps/>
          <w:spacing w:val="30"/>
        </w:rPr>
        <w:t xml:space="preserve"> </w:t>
      </w:r>
      <w:r>
        <w:rPr>
          <w:rStyle w:val="FontStyle21"/>
          <w:rFonts w:cs="Arial" w:ascii="Liberation Sans;Arial" w:hAnsi="Liberation Sans;Arial"/>
          <w:caps/>
          <w:spacing w:val="30"/>
        </w:rPr>
        <w:t>МИШКИНСКИЙ муниципальный округ</w:t>
      </w:r>
    </w:p>
    <w:p>
      <w:pPr>
        <w:pStyle w:val="Style31"/>
        <w:widowControl/>
        <w:jc w:val="center"/>
        <w:rPr>
          <w:rStyle w:val="FontStyle21"/>
          <w:rFonts w:ascii="Liberation Sans;Arial" w:hAnsi="Liberation Sans;Arial" w:cs="Arial"/>
        </w:rPr>
      </w:pPr>
      <w:r>
        <w:rPr>
          <w:rStyle w:val="FontStyle21"/>
          <w:rFonts w:eastAsia="Liberation Sans;Arial" w:cs="Liberation Sans;Arial" w:ascii="Liberation Sans;Arial" w:hAnsi="Liberation Sans;Arial"/>
        </w:rPr>
        <w:t xml:space="preserve"> </w:t>
      </w:r>
      <w:r>
        <w:rPr>
          <w:rStyle w:val="FontStyle21"/>
          <w:rFonts w:cs="Arial" w:ascii="Liberation Sans;Arial" w:hAnsi="Liberation Sans;Arial"/>
        </w:rPr>
        <w:t>ДУМА МИШКИНСКОГО МУНИЦИПАЛЬНОГО ОКРУГА</w:t>
      </w:r>
    </w:p>
    <w:p>
      <w:pPr>
        <w:pStyle w:val="Style41"/>
        <w:widowControl/>
        <w:jc w:val="center"/>
        <w:rPr>
          <w:rStyle w:val="FontStyle21"/>
          <w:rFonts w:ascii="Liberation Sans;Arial" w:hAnsi="Liberation Sans;Arial" w:cs="Liberation Sans;Arial"/>
          <w:sz w:val="20"/>
          <w:szCs w:val="20"/>
        </w:rPr>
      </w:pPr>
      <w:r>
        <w:rPr/>
      </w:r>
    </w:p>
    <w:p>
      <w:pPr>
        <w:pStyle w:val="Style41"/>
        <w:widowControl/>
        <w:jc w:val="center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spacing w:before="170" w:after="0"/>
        <w:jc w:val="center"/>
        <w:rPr>
          <w:rFonts w:ascii="Liberation Sans;Arial" w:hAnsi="Liberation Sans;Arial" w:cs="Liberation Sans;Arial"/>
          <w:b/>
          <w:b/>
          <w:bCs/>
          <w:sz w:val="50"/>
          <w:szCs w:val="50"/>
        </w:rPr>
      </w:pPr>
      <w:r>
        <w:rPr>
          <w:rStyle w:val="FontStyle22"/>
          <w:rFonts w:cs="Arial" w:ascii="Liberation Sans;Arial" w:hAnsi="Liberation Sans;Arial"/>
          <w:position w:val="-12"/>
        </w:rPr>
        <w:t>РЕШЕНИЕ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sz w:val="20"/>
          <w:szCs w:val="20"/>
        </w:rPr>
      </w:pPr>
      <w:r>
        <w:rPr>
          <w:rFonts w:cs="Liberation Sans;Arial" w:ascii="Liberation Sans;Arial" w:hAnsi="Liberation Sans;Arial"/>
          <w:b/>
          <w:bCs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  <w:t xml:space="preserve">от 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27 октября 2022 года</w:t>
      </w:r>
      <w:r>
        <w:rPr>
          <w:rFonts w:cs="Liberation Sans;Arial" w:ascii="Liberation Sans;Arial" w:hAnsi="Liberation Sans;Arial"/>
          <w:sz w:val="26"/>
          <w:szCs w:val="26"/>
        </w:rPr>
        <w:t xml:space="preserve"> № </w:t>
      </w:r>
      <w:r>
        <w:rPr>
          <w:rFonts w:cs="Liberation Sans;Arial" w:ascii="Liberation Sans;Arial" w:hAnsi="Liberation Sans;Arial"/>
          <w:sz w:val="26"/>
          <w:szCs w:val="26"/>
          <w:u w:val="single"/>
        </w:rPr>
        <w:t>184</w:t>
      </w:r>
    </w:p>
    <w:p>
      <w:pPr>
        <w:pStyle w:val="Normal"/>
        <w:rPr>
          <w:rFonts w:ascii="Liberation Sans;Arial" w:hAnsi="Liberation Sans;Arial" w:cs="Liberation Sans;Arial"/>
          <w:sz w:val="26"/>
          <w:szCs w:val="26"/>
        </w:rPr>
      </w:pPr>
      <w:r>
        <w:rPr>
          <w:rFonts w:eastAsia="Liberation Sans;Arial" w:cs="Liberation Sans;Arial" w:ascii="Liberation Sans;Arial" w:hAnsi="Liberation Sans;Arial"/>
          <w:sz w:val="26"/>
          <w:szCs w:val="26"/>
        </w:rPr>
        <w:t xml:space="preserve">                    </w:t>
      </w:r>
      <w:r>
        <w:rPr>
          <w:rFonts w:cs="Liberation Sans;Arial" w:ascii="Liberation Sans;Arial" w:hAnsi="Liberation Sans;Arial"/>
          <w:sz w:val="26"/>
          <w:szCs w:val="26"/>
        </w:rPr>
        <w:t>р.п. Мишкино</w:t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ind w:firstLine="1260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ans;Arial" w:hAnsi="Liberation Sans;Arial" w:cs="Liberation Sans;Arial"/>
          <w:b/>
          <w:b/>
        </w:rPr>
      </w:pPr>
      <w:r>
        <w:rPr>
          <w:rFonts w:eastAsia="Liberation Sans;Arial" w:cs="Liberation Sans;Arial" w:ascii="Liberation Sans;Arial" w:hAnsi="Liberation Sans;Arial"/>
          <w:b/>
        </w:rPr>
        <w:t xml:space="preserve">   </w:t>
      </w:r>
      <w:r>
        <w:rPr>
          <w:rFonts w:cs="Liberation Sans;Arial" w:ascii="Liberation Sans;Arial" w:hAnsi="Liberation Sans;Arial"/>
          <w:b/>
        </w:rPr>
        <w:t>Об утверждении Порядка управления и распоряжения имуществом, находящимся в муниципальной собственности Мишкинского муниципального округа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</w:r>
    </w:p>
    <w:p>
      <w:pPr>
        <w:pStyle w:val="Normal"/>
        <w:ind w:firstLine="54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</w:t>
      </w:r>
      <w:r>
        <w:rPr>
          <w:rFonts w:cs="Liberation Sans;Arial" w:ascii="Liberation Sans;Arial" w:hAnsi="Liberation Sans;Arial"/>
        </w:rPr>
        <w:t xml:space="preserve">В соответствии с Гражданским </w:t>
      </w:r>
      <w:hyperlink r:id="rId3">
        <w:r>
          <w:rPr>
            <w:rStyle w:val="InternetLink"/>
            <w:rFonts w:cs="Liberation Sans;Arial" w:ascii="Liberation Sans;Arial" w:hAnsi="Liberation Sans;Arial"/>
          </w:rPr>
          <w:t>кодексом</w:t>
        </w:r>
      </w:hyperlink>
      <w:r>
        <w:rPr>
          <w:rFonts w:cs="Liberation Sans;Arial" w:ascii="Liberation Sans;Arial" w:hAnsi="Liberation Sans;Arial"/>
        </w:rPr>
        <w:t xml:space="preserve"> Российской Федерации, Федеральными законами от 06.10.2003 г. </w:t>
      </w:r>
      <w:hyperlink r:id="rId4">
        <w:r>
          <w:rPr>
            <w:rStyle w:val="InternetLink"/>
            <w:rFonts w:cs="Liberation Sans;Arial" w:ascii="Liberation Sans;Arial" w:hAnsi="Liberation Sans;Arial"/>
          </w:rPr>
          <w:t>№131-ФЗ</w:t>
        </w:r>
      </w:hyperlink>
      <w:r>
        <w:rPr>
          <w:rFonts w:cs="Liberation Sans;Arial" w:ascii="Liberation Sans;Arial" w:hAnsi="Liberation Sans;Arial"/>
        </w:rPr>
        <w:t xml:space="preserve"> «Об общих принципах организации местного самоуправления в Российской Федерации», от 12.01.1996 г. </w:t>
      </w:r>
      <w:hyperlink r:id="rId5">
        <w:r>
          <w:rPr>
            <w:rStyle w:val="InternetLink"/>
            <w:rFonts w:cs="Liberation Sans;Arial" w:ascii="Liberation Sans;Arial" w:hAnsi="Liberation Sans;Arial"/>
          </w:rPr>
          <w:t>№7-ФЗ</w:t>
        </w:r>
      </w:hyperlink>
      <w:r>
        <w:rPr>
          <w:rFonts w:cs="Liberation Sans;Arial" w:ascii="Liberation Sans;Arial" w:hAnsi="Liberation Sans;Arial"/>
        </w:rPr>
        <w:t xml:space="preserve"> «О некоммерческих организациях», от 21.12.2001 г. </w:t>
      </w:r>
      <w:hyperlink r:id="rId6">
        <w:r>
          <w:rPr>
            <w:rStyle w:val="InternetLink"/>
            <w:rFonts w:cs="Liberation Sans;Arial" w:ascii="Liberation Sans;Arial" w:hAnsi="Liberation Sans;Arial"/>
          </w:rPr>
          <w:t>№ 178-ФЗ</w:t>
        </w:r>
      </w:hyperlink>
      <w:r>
        <w:rPr>
          <w:rFonts w:cs="Liberation Sans;Arial" w:ascii="Liberation Sans;Arial" w:hAnsi="Liberation Sans;Arial"/>
        </w:rPr>
        <w:t xml:space="preserve"> «О приватизации государственного и муниципального имущества», от 14.11.2002 г. </w:t>
      </w:r>
      <w:hyperlink r:id="rId7">
        <w:r>
          <w:rPr>
            <w:rStyle w:val="InternetLink"/>
            <w:rFonts w:cs="Liberation Sans;Arial" w:ascii="Liberation Sans;Arial" w:hAnsi="Liberation Sans;Arial"/>
          </w:rPr>
          <w:t>№ 161-ФЗ</w:t>
        </w:r>
      </w:hyperlink>
      <w:r>
        <w:rPr>
          <w:rFonts w:cs="Liberation Sans;Arial" w:ascii="Liberation Sans;Arial" w:hAnsi="Liberation Sans;Arial"/>
        </w:rPr>
        <w:t xml:space="preserve"> «О государственных и муниципальных унитарных предприятиях», от 21.07.2005 г. </w:t>
      </w:r>
      <w:hyperlink r:id="rId8">
        <w:r>
          <w:rPr>
            <w:rStyle w:val="InternetLink"/>
            <w:rFonts w:cs="Liberation Sans;Arial" w:ascii="Liberation Sans;Arial" w:hAnsi="Liberation Sans;Arial"/>
          </w:rPr>
          <w:t>№ 115-ФЗ</w:t>
        </w:r>
      </w:hyperlink>
      <w:r>
        <w:rPr>
          <w:rFonts w:cs="Liberation Sans;Arial" w:ascii="Liberation Sans;Arial" w:hAnsi="Liberation Sans;Arial"/>
        </w:rPr>
        <w:t xml:space="preserve"> «О концессионных соглашениях», от 03.11.2006 г. </w:t>
      </w:r>
      <w:hyperlink r:id="rId9">
        <w:r>
          <w:rPr>
            <w:rStyle w:val="InternetLink"/>
            <w:rFonts w:cs="Liberation Sans;Arial" w:ascii="Liberation Sans;Arial" w:hAnsi="Liberation Sans;Arial"/>
          </w:rPr>
          <w:t>№ 174-ФЗ</w:t>
        </w:r>
      </w:hyperlink>
      <w:r>
        <w:rPr>
          <w:rFonts w:cs="Liberation Sans;Arial" w:ascii="Liberation Sans;Arial" w:hAnsi="Liberation Sans;Arial"/>
        </w:rPr>
        <w:t xml:space="preserve"> «Об автономных учреждениях»</w:t>
      </w:r>
      <w:r>
        <w:rPr>
          <w:rFonts w:cs="Liberation Sans;Arial" w:ascii="Liberation Sans;Arial" w:hAnsi="Liberation Sans;Arial"/>
          <w:color w:val="000000"/>
          <w:spacing w:val="6"/>
        </w:rPr>
        <w:t xml:space="preserve">,  </w:t>
      </w:r>
      <w:r>
        <w:rPr>
          <w:rFonts w:cs="Liberation Sans;Arial" w:ascii="Liberation Sans;Arial" w:hAnsi="Liberation Sans;Arial"/>
        </w:rPr>
        <w:t xml:space="preserve">со статьей  27,46 Устава Мишкинского муниципального округа Курганской области, Дума Мишкинского муниципального округа 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</w:rPr>
      </w:pPr>
      <w:r>
        <w:rPr>
          <w:rFonts w:cs="Liberation Sans;Arial" w:ascii="Liberation Sans;Arial" w:hAnsi="Liberation Sans;Arial"/>
          <w:b/>
        </w:rPr>
        <w:t>РЕШИЛА: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20"/>
        <w:jc w:val="both"/>
        <w:rPr>
          <w:rFonts w:ascii="Liberation Sans;Arial" w:hAnsi="Liberation Sans;Arial" w:cs="Liberation Sans;Arial"/>
          <w:color w:val="000000"/>
          <w:lang w:eastAsia="en-US"/>
        </w:rPr>
      </w:pPr>
      <w:r>
        <w:rPr>
          <w:rFonts w:cs="Liberation Sans;Arial" w:ascii="Liberation Sans;Arial" w:hAnsi="Liberation Sans;Arial"/>
          <w:lang w:eastAsia="en-US"/>
        </w:rPr>
        <w:t xml:space="preserve">Утвердить </w:t>
      </w:r>
      <w:hyperlink w:anchor="P44">
        <w:r>
          <w:rPr>
            <w:rStyle w:val="InternetLink"/>
            <w:rFonts w:cs="Liberation Sans;Arial" w:ascii="Liberation Sans;Arial" w:hAnsi="Liberation Sans;Arial"/>
            <w:lang w:eastAsia="en-US"/>
          </w:rPr>
          <w:t>Порядок</w:t>
        </w:r>
      </w:hyperlink>
      <w:r>
        <w:rPr>
          <w:rFonts w:cs="Liberation Sans;Arial" w:ascii="Liberation Sans;Arial" w:hAnsi="Liberation Sans;Arial"/>
          <w:lang w:eastAsia="en-US"/>
        </w:rPr>
        <w:t xml:space="preserve"> управления и распоряжения имуществом, находящимся в муниципальной собственности Мишкинского муниципального округа в соответствии с приложением  к настоящему решению.</w:t>
      </w:r>
    </w:p>
    <w:p>
      <w:pPr>
        <w:pStyle w:val="Normal"/>
        <w:widowControl/>
        <w:numPr>
          <w:ilvl w:val="0"/>
          <w:numId w:val="4"/>
        </w:numPr>
        <w:autoSpaceDE w:val="true"/>
        <w:ind w:left="360" w:firstLine="720"/>
        <w:jc w:val="both"/>
        <w:rPr>
          <w:rFonts w:ascii="Liberation Sans;Arial" w:hAnsi="Liberation Sans;Arial" w:cs="Liberation Sans;Arial"/>
          <w:color w:val="000000"/>
          <w:lang w:eastAsia="en-US"/>
        </w:rPr>
      </w:pPr>
      <w:r>
        <w:rPr>
          <w:rFonts w:cs="Liberation Sans;Arial" w:ascii="Liberation Sans;Arial" w:hAnsi="Liberation Sans;Arial"/>
          <w:lang w:eastAsia="en-US"/>
        </w:rPr>
        <w:t>Признать утратившим силу решение Мишкинской районной Думы от 27 марта 2018 года № 283 «Об утверждении Порядка управления и распоряжения имуществом, находящимся в муниципальной собственности Мишкинского района, Положение ведения реестра муниципального имущества Мишкинского района»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firstLine="720"/>
        <w:jc w:val="both"/>
        <w:rPr/>
      </w:pPr>
      <w:r>
        <w:rPr>
          <w:rFonts w:cs="Liberation Sans;Arial" w:ascii="Liberation Sans;Arial" w:hAnsi="Liberation Sans;Arial"/>
          <w:lang w:eastAsia="en-US"/>
        </w:rPr>
        <w:t xml:space="preserve">Настоящее решение вступает в силу после официального обнародования. </w:t>
      </w:r>
      <w:r>
        <w:rPr>
          <w:rFonts w:cs="Liberation Sans;Arial" w:ascii="Liberation Sans;Arial" w:hAnsi="Liberation Sans;Arial"/>
        </w:rPr>
        <w:t>Действия настоящего решения распространяются на правоотношения возникшие с 1 сентября 2022 года.</w:t>
      </w:r>
      <w:r>
        <w:rPr>
          <w:rFonts w:cs="Liberation Sans;Arial" w:ascii="Liberation Sans;Arial" w:hAnsi="Liberation Sans;Arial"/>
          <w:lang w:eastAsia="en-US"/>
        </w:rPr>
        <w:t xml:space="preserve">    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firstLine="720"/>
        <w:jc w:val="both"/>
        <w:rPr/>
      </w:pPr>
      <w:r>
        <w:rPr>
          <w:rFonts w:cs="Liberation Sans;Arial" w:ascii="Liberation Sans;Arial" w:hAnsi="Liberation Sans;Arial"/>
          <w:lang w:eastAsia="en-US"/>
        </w:rPr>
        <w:t>Настоящее решение обнародовать на информационном стенде Администрации Мишкинского муниципального округа и разместить на официальном сайте Администрации Мишкинского муниципального округа в сети Интернет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firstLine="720"/>
        <w:jc w:val="both"/>
        <w:rPr>
          <w:rFonts w:ascii="Liberation Sans;Arial" w:hAnsi="Liberation Sans;Arial" w:cs="Liberation Sans;Arial"/>
          <w:lang w:eastAsia="en-US"/>
        </w:rPr>
      </w:pPr>
      <w:r>
        <w:rPr>
          <w:rFonts w:cs="Liberation Sans;Arial" w:ascii="Liberation Sans;Arial" w:hAnsi="Liberation Sans;Arial"/>
          <w:lang w:eastAsia="en-US"/>
        </w:rPr>
        <w:t>Контроль за выполнением настоящего решения возложить на председателя постоянной комиссии по экономическому развитию Думы Мишкинского муниципального округа.</w:t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  <w:lang w:eastAsia="en-US"/>
        </w:rPr>
      </w:pPr>
      <w:r>
        <w:rPr>
          <w:rFonts w:cs="Liberation Sans;Arial" w:ascii="Liberation Sans;Arial" w:hAnsi="Liberation Sans;Arial"/>
          <w:lang w:eastAsia="en-US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0200" w:leader="none"/>
        </w:tabs>
        <w:ind w:right="-114" w:hanging="0"/>
        <w:jc w:val="both"/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Председатель Думы Мишкинского муниципального округа                           В.В. Сажин                                              </w:t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Liberation Sans;Arial" w:hAnsi="Liberation Sans;Arial" w:cs="Liberation Sans;Arial"/>
        </w:rPr>
      </w:pPr>
      <w:r>
        <w:rPr>
          <w:rFonts w:eastAsia="Liberation Sans;Arial" w:cs="Liberation Sans;Arial" w:ascii="Liberation Sans;Arial" w:hAnsi="Liberation Sans;Arial"/>
        </w:rPr>
        <w:t xml:space="preserve">         </w:t>
      </w:r>
      <w:r>
        <w:rPr>
          <w:rFonts w:cs="Liberation Sans;Arial" w:ascii="Liberation Sans;Arial" w:hAnsi="Liberation Sans;Arial"/>
        </w:rPr>
        <w:t xml:space="preserve">Глава Мишкинского муниципального округа </w:t>
        <w:tab/>
        <w:tab/>
        <w:tab/>
        <w:tab/>
        <w:t xml:space="preserve">           Д.В. Мамонтов                                       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 xml:space="preserve">Приложение </w:t>
      </w:r>
    </w:p>
    <w:p>
      <w:pPr>
        <w:pStyle w:val="Normal"/>
        <w:autoSpaceDE w:val="true"/>
        <w:ind w:left="6379" w:hanging="0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к Решению Думы Мишкинского муниципального округа</w:t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от «___» ________ 2022 г. N _____</w:t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"Об утверждении Порядка</w:t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управления и распоряжения</w:t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имуществом, находящимся в</w:t>
      </w:r>
    </w:p>
    <w:p>
      <w:pPr>
        <w:pStyle w:val="Normal"/>
        <w:autoSpaceDE w:val="true"/>
        <w:ind w:left="6379" w:hanging="0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  <w:t>муниципальной собственности</w:t>
      </w:r>
    </w:p>
    <w:p>
      <w:pPr>
        <w:pStyle w:val="Normal"/>
        <w:autoSpaceDE w:val="true"/>
        <w:ind w:left="6379" w:hanging="0"/>
        <w:jc w:val="both"/>
        <w:rPr/>
      </w:pPr>
      <w:r>
        <w:rPr>
          <w:rFonts w:cs="Liberation Sans;Arial" w:ascii="Liberation Sans;Arial" w:hAnsi="Liberation Sans;Arial"/>
          <w:sz w:val="20"/>
          <w:szCs w:val="20"/>
        </w:rPr>
        <w:t>Мишкинского муниципального округа"</w:t>
      </w:r>
    </w:p>
    <w:p>
      <w:pPr>
        <w:pStyle w:val="Normal"/>
        <w:autoSpaceDE w:val="true"/>
        <w:jc w:val="both"/>
        <w:rPr>
          <w:rFonts w:ascii="Liberation Sans;Arial" w:hAnsi="Liberation Sans;Arial" w:cs="Liberation Sans;Arial"/>
          <w:sz w:val="20"/>
          <w:szCs w:val="20"/>
        </w:rPr>
      </w:pPr>
      <w:r>
        <w:rPr>
          <w:rFonts w:cs="Liberation Sans;Arial" w:ascii="Liberation Sans;Arial" w:hAnsi="Liberation Sans;Arial"/>
          <w:sz w:val="20"/>
          <w:szCs w:val="20"/>
        </w:rPr>
      </w:r>
    </w:p>
    <w:p>
      <w:pPr>
        <w:pStyle w:val="Normal"/>
        <w:autoSpaceDE w:val="true"/>
        <w:jc w:val="center"/>
        <w:rPr>
          <w:rFonts w:ascii="Liberation Sans;Arial" w:hAnsi="Liberation Sans;Arial" w:cs="Liberation Sans;Arial"/>
          <w:b/>
          <w:b/>
          <w:bCs/>
        </w:rPr>
      </w:pPr>
      <w:bookmarkStart w:id="0" w:name="P44"/>
      <w:bookmarkEnd w:id="0"/>
      <w:r>
        <w:rPr>
          <w:rFonts w:cs="Liberation Sans;Arial" w:ascii="Liberation Sans;Arial" w:hAnsi="Liberation Sans;Arial"/>
          <w:b/>
          <w:bCs/>
        </w:rPr>
        <w:t>ПОРЯДОК</w:t>
      </w:r>
    </w:p>
    <w:p>
      <w:pPr>
        <w:pStyle w:val="Normal"/>
        <w:autoSpaceDE w:val="tru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УПРАВЛЕНИЯ И РАСПОРЯЖЕНИЯ ИМУЩЕСТВОМ, НАХОДЯЩИМСЯ</w:t>
      </w:r>
    </w:p>
    <w:p>
      <w:pPr>
        <w:pStyle w:val="Normal"/>
        <w:autoSpaceDE w:val="true"/>
        <w:jc w:val="center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В МУНИЦИПАЛЬНОЙ СОБСТВЕННОСТИ МИШКИНСКОГО МУНИЦИПАЛЬНОГО ОКРУГА</w:t>
      </w:r>
    </w:p>
    <w:p>
      <w:pPr>
        <w:pStyle w:val="Normal"/>
        <w:autoSpaceDE w:val="true"/>
        <w:jc w:val="both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</w:r>
    </w:p>
    <w:p>
      <w:pPr>
        <w:pStyle w:val="Normal"/>
        <w:autoSpaceDE w:val="true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татья 1. Общие положения</w:t>
      </w:r>
    </w:p>
    <w:p>
      <w:pPr>
        <w:pStyle w:val="Normal"/>
        <w:autoSpaceDE w:val="true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 Настоящий Порядок управления и распоряжения имуществом, находящимся в муниципальной собственности Мишкинского муниципального округа (далее по тексту - Порядок), устанавливает состав имущества, находящегося в муниципальной собственности Мишкинского муниципального округа (далее по тексту - муниципальное имущество), способы управления и распоряжения муниципальным имуществом, разграничивает полномочия органов местного самоуправления Мишкинского муниципального округа в сфере управления и распоряжения муниципальным имуществом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2. Настоящий Порядок не распространяется на отношения, связанные с управлением и распоряжением земельными участками, природными ресурсами, средствами бюджета Мишкинского муниципального округа, жилищным фондом Мишкинского муниципального округа. Указанные отношения регулируются иными нормативными правовыми актами Российской Федерации и муниципальными правовыми актами Мишкинского муниципального округа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3. Субъектом права собственности на муниципальное имущество является Мишкинский муниципальный округ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4. От имени муниципального образования управление и распоряжение муниципальным имуществом осуществляют Дума Мишкинского муниципального округа, и Администрация Мишкинского муниципального округа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5. Администрация Мишкинского муниципального округа осуществляет управление и распоряжение муниципальным имуществом через следующие органы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5.1. Комитет по управлению муниципальным имуществом Администрации Мишкинского муниципального округа, осуществляющий функции в сфере управления и распоряжения муниципальной собственностью (далее по тексту - Комитет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5.2. С</w:t>
      </w:r>
      <w:r>
        <w:rPr>
          <w:rFonts w:cs="Liberation Sans;Arial" w:ascii="Liberation Sans;Arial" w:hAnsi="Liberation Sans;Arial"/>
          <w:spacing w:val="1"/>
        </w:rPr>
        <w:t>труктурные подразделения, и отраслевые (функциональные) органы</w:t>
      </w:r>
      <w:r>
        <w:rPr>
          <w:rFonts w:cs="Times New Roman" w:ascii="Liberation Sans;Arial" w:hAnsi="Liberation Sans;Arial"/>
          <w:spacing w:val="1"/>
          <w:sz w:val="26"/>
          <w:szCs w:val="26"/>
        </w:rPr>
        <w:t xml:space="preserve"> </w:t>
      </w:r>
      <w:r>
        <w:rPr>
          <w:rFonts w:cs="Liberation Sans;Arial" w:ascii="Liberation Sans;Arial" w:hAnsi="Liberation Sans;Arial"/>
        </w:rPr>
        <w:t>Администрации Мишкинского муниципального округа, осуществляющие управление муниципальным имуществом в рамках функций, закрепленных соответствующими Положениями (Уставами) о них (далее по тексту - с</w:t>
      </w:r>
      <w:r>
        <w:rPr>
          <w:rFonts w:cs="Liberation Sans;Arial" w:ascii="Liberation Sans;Arial" w:hAnsi="Liberation Sans;Arial"/>
          <w:spacing w:val="1"/>
        </w:rPr>
        <w:t>труктурные подразделения, и отраслевые (функциональные) органы</w:t>
      </w:r>
      <w:r>
        <w:rPr>
          <w:rFonts w:cs="Liberation Sans;Arial" w:ascii="Liberation Sans;Arial" w:hAnsi="Liberation Sans;Arial"/>
        </w:rPr>
        <w:t>); муниципальные казенные учреждения Мишкинского муниципального округа (далее по тексту – МКУ Мишкинского муниципального округа),  осуществляющие управление муниципальным имуществом в рамках функций, закрепленных соответствующими Уставами о них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татья 2. Состав муниципального имущества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В составе муниципального имущества находится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1. имущество, предназначенное для решения вопросов местного значения, установленных Федеральным </w:t>
      </w:r>
      <w:hyperlink r:id="rId10">
        <w:r>
          <w:rPr>
            <w:rStyle w:val="InternetLink"/>
            <w:rFonts w:cs="Liberation Sans;Arial" w:ascii="Liberation Sans;Arial" w:hAnsi="Liberation Sans;Arial"/>
          </w:rPr>
          <w:t>законом</w:t>
        </w:r>
      </w:hyperlink>
      <w:r>
        <w:rPr>
          <w:rFonts w:cs="Liberation Sans;Arial" w:ascii="Liberation Sans;Arial" w:hAnsi="Liberation Sans;Arial"/>
        </w:rPr>
        <w:t xml:space="preserve"> от 06.10.2003 г. N 131-ФЗ "Об общих принципах организации местного самоуправления в Российской Федерации"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. имущество, предназначенное для осуществления отдельных государственных полномочий, переданных органам местного самоуправления Мишкинского муниципального округа, в случаях, установленных федеральными законами и законами Курганской област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3. имущество, предназначенное для обеспечения деятельности органов местного самоуправления Мишкинского муниципального округа и должностных лиц местного самоуправления Мишкинского муниципального округа, муниципальных служащих, работников муниципальных предприятий и учреждений Мишкинского муниципального округа в соответствии с решениями Думы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4.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5. имущество, необходимое для осуществления полномочий по решению вопросов местного значения в соответствии с </w:t>
      </w:r>
      <w:hyperlink r:id="rId11">
        <w:r>
          <w:rPr>
            <w:rStyle w:val="InternetLink"/>
            <w:rFonts w:cs="Liberation Sans;Arial" w:ascii="Liberation Sans;Arial" w:hAnsi="Liberation Sans;Arial"/>
          </w:rPr>
          <w:t>частями 1</w:t>
        </w:r>
      </w:hyperlink>
      <w:r>
        <w:rPr>
          <w:rFonts w:cs="Liberation Sans;Arial" w:ascii="Liberation Sans;Arial" w:hAnsi="Liberation Sans;Arial"/>
        </w:rPr>
        <w:t xml:space="preserve"> и </w:t>
      </w:r>
      <w:hyperlink r:id="rId12">
        <w:r>
          <w:rPr>
            <w:rStyle w:val="InternetLink"/>
            <w:rFonts w:cs="Liberation Sans;Arial" w:ascii="Liberation Sans;Arial" w:hAnsi="Liberation Sans;Arial"/>
          </w:rPr>
          <w:t>1.1 статьи 17</w:t>
        </w:r>
      </w:hyperlink>
      <w:r>
        <w:rPr>
          <w:rFonts w:cs="Liberation Sans;Arial" w:ascii="Liberation Sans;Arial" w:hAnsi="Liberation Sans;Arial"/>
        </w:rPr>
        <w:t xml:space="preserve"> Федерального закона от 06.10.2003 г.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2. </w:t>
      </w:r>
      <w:r>
        <w:rPr>
          <w:color w:val="000000"/>
          <w:shd w:fill="FFFFFF" w:val="clear"/>
        </w:rPr>
        <w:t>Средства местного бюджета и иное муниципальное имущество, не закрепленное за муниципальными предприятиями и учреждениями, составляют муниципальную казну соответствующего городского, сельского поселения или другого муниципального образования</w:t>
      </w:r>
      <w:r>
        <w:rPr>
          <w:rFonts w:cs="Liberation Sans;Arial" w:ascii="Liberation Sans;Arial" w:hAnsi="Liberation Sans;Arial"/>
        </w:rPr>
        <w:t xml:space="preserve"> (далее по тексту - объекты муниципальной казны)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Статья 3. Способы управления и</w:t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распоряжения муниципальным имуществом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К способам управления и распоряжения муниципальным имуществом относятся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. приватизация - возмездное отчуждение имущества, находящегося в собственности Мишкинского муниципального округа, в собственность физических и (или) юридических лиц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2. передача муниципального имущества в оперативное управление муниципальным автономным, бюджетным и муниципальным казенным учреждениям Мишкинского муниципального округа, муниципальным казенным предприятиям, а также </w:t>
      </w:r>
      <w:r>
        <w:rPr>
          <w:rFonts w:cs="Liberation Sans;Arial" w:ascii="Liberation Sans;Arial" w:hAnsi="Liberation Sans;Arial"/>
          <w:spacing w:val="1"/>
        </w:rPr>
        <w:t xml:space="preserve">отраслевым (функциональным) </w:t>
      </w:r>
      <w:r>
        <w:rPr>
          <w:rFonts w:cs="Liberation Sans;Arial" w:ascii="Liberation Sans;Arial" w:hAnsi="Liberation Sans;Arial"/>
        </w:rPr>
        <w:t>органам Администрации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3. списание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4. передача в возмездное срочное пользование муниципального имущества - аренда и субаренд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5. передача муниципального имущества в безвозмездное временное пользование - ссуд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6. передача муниципального имущества в качестве зало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7. отчуждение муниципального имущества по договору мен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8. передача муниципального имущества в доверительное управление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9. безвозмездная передача муниципального имущества в федеральную собственность, государственную собственность Курганской области, собственность других муниципальных образований либо принятие имущества безвозмездно в муниципальную собственность Мишкинского муниципального округа из федеральной собственности, государственной собственности Курганской области, собственности других муниципальных образований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0. внесение муниципального имущества в качестве вкладов в уставные капиталы акционерных обществ, созданных в процессе приватиз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1. передача муниципального имущества по концессионным соглашениям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2. безвозмездное принятие в муниципальную собственность Мишкинского муниципального округа имущества от юридических и физических лиц по договорам дарения, пожертвования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3. приобретение в муниципальную собственность Мишкинского муниципального округа имущества в порядке наследования по завещанию и по закону, бесхозяй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4. приобретение в муниципальную собственность Мишкинского муниципального округа имущества за счет средств местного бюджет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5. совершение гражданско-правовых сделок с муниципальным имуществом в процессе деятельности муниципальных предприятий (учреждений) Мишкинского муниципального округа, у которых муниципальное имущество находится в хозяйственном ведении (оперативном управлении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6. учет объектов муниципальной собственности, ведение реестра объектов муниципальной собственности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7. контроль за сохранностью и использованием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8. иные способы управления и распоряжения муниципальным имуществом, предусмотренные законодательством Российской Федерации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4. Полномочия Думы Мишкинского муниципального округа в сфере</w:t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управления и распоряжения муниципальным имуществом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 В сфере управления и распоряжения муниципальным имуществом Дума Мишкинского муниципального округа обладает следующими полномочиями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. устанавливает порядок управления и распоряжения муниципальным имуществом, полномочия органов местного самоуправления Мишкинского муниципального округа по управлению и распоряжению муниципальным имуществом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. утверждает порядок планирования и принятия решений об условиях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3. утверждает прогнозный план (программу) приватизации муниципального имущества Мишкинского муниципального округа, изменения в него и заслушивает отчет о результатах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4. принимает в соответствии с законодательством Российской Федерации решения о безвозмездной передаче муниципального имущества в федеральную собственность, государственную собственность Курганской области, собственность других муниципальных образований, а также о принятии имущества в муниципальную собственность Мишкинского муниципального округа из федеральной собственности, государственной собственности Курганской области, собственности других муниципальных образований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5. утверждает перечни муниципального имущества, предназначенного для обеспечения деятельности органов местного самоуправления Мишкинского муниципального округа и должностных лиц местного самоуправления Мишкинского муниципального округа, служащих, работников муниципальных предприятий и учреждений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6. устанавливает порядок предоставления в аренду, в субаренду и в безвозмездное пользование объектов муниципальной казны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7. утверждает порядок взимания и размеры платежей за пользование муниципальным имуществом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8. принимает в предусмотренных законодательством Российской Федерации случаях решения о предоставлении муниципальных преференций в отношении объектов муниципальной казн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9. утверждает порядок предоставления в аренду, безвозмездное пользование муниципального имущества, находящегося на праве хозяйственного ведения (оперативного управления) у муниципальных предприятий (учреждений)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0. определяет порядок согласования (одобрения) муниципальным предприятиям (учреждениям) Мишкинского муниципального округа совершения крупных сделок, сделок, в которых имеется заинтересованность, предоставления муниципального имущества в аренду, безвозмездное пользование и иных сделок с муниципальным имуществом, переданным им на праве хозяйственного ведения (оперативного управления), требующих согласования (одобрения) в случаях, предусмотренных законодательством Российской Федерации и (или) их уставами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1. принимает решения о передаче объектов муниципальной казны в безвозмездное пользование, в доверительное управление, в залог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2. утверждает порядок предоставления в залог муниципального имущества, находящегося на праве хозяйственного ведения у муниципальных предприятий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3. принимает решения о передаче в залог муниципального недвижимого имущества, находящегося в хозяйственном ведении у муниципальных предприятий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4. принимает решения о передаче муниципального имущества по концессионному соглашению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5. принимает решения о внесении муниципального имущества в качестве вклада в уставные капиталы акционерных обществ, созданных в процессе приватиз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6. принимает решения о приобретении в муниципальную собственность Мишкинского муниципального округа акций акционерных обществ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7. принимает решения о продаже находящихся в муниципальной собственности Мишкинского муниципального округа акций, долей в уставном капитале хозяйственных обществ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8. устанавливает порядок списания основных средств, являющихся муниципальной собственностью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9. устанавливает порядок формирования, ведения, опубликования перечня муниципального недвижим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долгосрочной основе, утверждает перечень такого имущества и определяет порядок и условия предоставления в аренду включенного в указанный перечень муниципального имуществ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0. утверждает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используемого в целях предоставления его во владение и (или) в пользование социально ориентированным некоммерческим организациям на долгосрочной основе, а также порядке и условиях предоставления во владение и (или) в пользование включенного в указанный перечень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1. устанавливает порядок формирования и опубликования плана передачи религиозным организациям имущества религиозного назначения, находящегося в муниципальной собственности Мишкинского муниципального округа, принимает решения о передаче религиозным организациям имущества религиозного назначения, находящегося в муниципальной собственности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22. осуществляет иные полномочия в соответствии с федеральными законами, законами Курганской области, </w:t>
      </w:r>
      <w:hyperlink r:id="rId13">
        <w:r>
          <w:rPr>
            <w:rStyle w:val="InternetLink"/>
            <w:rFonts w:cs="Liberation Sans;Arial" w:ascii="Liberation Sans;Arial" w:hAnsi="Liberation Sans;Arial"/>
          </w:rPr>
          <w:t>Уставом</w:t>
        </w:r>
      </w:hyperlink>
      <w:r>
        <w:rPr>
          <w:rFonts w:cs="Liberation Sans;Arial" w:ascii="Liberation Sans;Arial" w:hAnsi="Liberation Sans;Arial"/>
        </w:rPr>
        <w:t xml:space="preserve"> Мишкинского муниципального округа Курганской области, решениями Думы Мишкинского муниципального округа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5. Полномочия Администрации Мишкинского муниципального округа в сфере управления и распоряжения муниципальным имуществом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 В сфере управления и распоряжения муниципальным имуществом Администрация Мишкинского муниципального округа обладает следующими полномочиями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. вносит в Думу Мишкинского муниципального округа проекты нормативных правовых актов по вопросам управления и распоряжения муниципальным имуществом в пределах своих полномочий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. представляет в Думу Мишкинского муниципального округа прогнозный план (программу) приватизации муниципального имущества, изменения и дополнения к нему, отчет о результатах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3. устанавливает состав сведений, которые должны содержаться в решении об условиях приватизации муниципального имущества, принимает решения об условиях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4. представляет в Думу Мишкинского муниципального округа перечни муниципального имущества, передаваемого в федеральную собственность, государственную собственность Курганской области, собственность других муниципальных образований, а также перечни принимаемого в муниципальную собственность Мишкинского муниципального округа имущества из федеральной собственности, государственной собственности Курганской области, собственности других муниципальных образований, для принятия решений о передаче (принятии) такого имуществ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5. принимает решения о передаче в аренду объектов муниципальной казны на срок более одного год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6. принимает решения о передаче в залог муниципального движимого имущества, находящегося на праве хозяйственного ведения у муниципальных предприятий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7. принимает решения о мене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8. принимает в предусмотренных законодательством Российской Федерации случаях решения о предоставлении муниципальных преференций в отношении муниципального имущества, находящегося в хозяйственном ведении (оперативном управлении) у муниципальных предприятий (учреждений)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9. выступает учредителем доверительного управления, определяет условия передачи объектов муниципальной казны в доверительное управление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0. организует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г. N 44-ФЗ торги (конкурсы, аукционы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организует торги (конкурсы, аукционы)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и (или) пользования в отношении объектов муниципальной казн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1. определяет порядок создания, изменения типа, реорганизации и ликвидации муниципальных учреждений Мишкинского муниципального округа, а также порядок утверждения их уставов и внесения изменений в уставы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2. принимает решение о создании, реорганизации, ликвидации муниципальных унитарных предприятий, утверждает их уставы и внесение изменений в уставы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3. принимает решения о создании, изменении типа, реорганизации, ликвидации муниципальных учреждений, утверждает их уставы и внесение изменений в устав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4. согласовывает (одобряет) муниципальным предприятиям (учреждениям) Мишкинского муниципального округа совершение крупных сделок, сделок, в совершении которых имеется заинтересованность, предоставление муниципального имущества в аренду, безвозмездное пользование и иных сделок с муниципальным имуществом, переданным им в хозяйственное ведение (оперативное управление), требующих согласования (одобрения) в случаях, предусмотренных законодательством Российской Федерации и (или) их уставами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5. выступает концедентом в концессионных соглашениях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16. выступает в качестве учредителя акционерных обществ, созданных в процессе приватизации, либо покупателя акций акционерных обществ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7. принимает решения о назначении представителей Администрации Мишкинского муниципального округа в органы управления хозяйственных обществ, акции, доли в уставных капиталах которых находятся в муниципальной собственности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8. принимает решения о приобретении имущества за счет средств бюджета Мишкинского муниципального округа в муниципальную собственность Мишкинского муниципального округа, за исключением акций акционерных обществ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9. принимает решения о безвозмездном принятии имущества в муниципальную собственность Мишкинского муниципального округа по договорам дарения, пожертвования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0. принимает решения о наделении имуществом на праве хозяйственного ведения (оперативного управления) муниципальных предприятий (учреждений) Мишкинского муниципального округа при их создан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1. устанавливает порядок определения видов особо ценного движимого имущества муниципальных автономных (бюджетных) учреждений Мишкинского муниципального округа и перечней такого имуществ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22. утверждает перечень муниципального имущества, свободного от прав третьих лиц (за исключением имущественных прав некоммерческих организаций), используемого в целях предоставления его во владение и (или) в пользование на долгосрочной основе социально ориентированным некоммерческим организациям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3. устанавливает порядок создания и деятельности комиссии по урегулированию разногласий, возникающих при рассмотрении заявлений религиозных организаций о передаче имущества религиозного назначения, находящегося в муниципальной собственности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24. осуществляет иные полномочия в соответствии с федеральными законами, законами Курганской области, </w:t>
      </w:r>
      <w:hyperlink r:id="rId14">
        <w:r>
          <w:rPr>
            <w:rStyle w:val="InternetLink"/>
            <w:rFonts w:cs="Liberation Sans;Arial" w:ascii="Liberation Sans;Arial" w:hAnsi="Liberation Sans;Arial"/>
          </w:rPr>
          <w:t>Уставом</w:t>
        </w:r>
      </w:hyperlink>
      <w:r>
        <w:rPr>
          <w:rFonts w:cs="Liberation Sans;Arial" w:ascii="Liberation Sans;Arial" w:hAnsi="Liberation Sans;Arial"/>
        </w:rPr>
        <w:t xml:space="preserve"> Мишкинского муниципального округа Курганской области, решениями Думы Мишкинского муниципального округа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6. Полномочия Комитета в сфере</w:t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управления и распоряжения муниципальным имуществом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1. 1. В сфере управления и распоряжения муниципальным имуществом Комитет: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. разрабатывает проект прогнозного плана (программы) приватизации муниципального имущества Мишкинского муниципального округа и изменений в него, готовит отчет о результатах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3. осуществляет мероприятия по приватизации муниципального имущества, готовит проекты решений об условиях приватизации муниципального имущества, осуществляет контроль за полнотой и своевременностью поступления средств от приватизации муниципальн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4. готовит перечни передаваемого из муниципальной собственности Мишкинского района имущества в федеральную собственность, государственную собственность Курганской области, собственность других муниципальных образований, а также перечни принимаемого в муниципальную собственность Мишкинского муниципального округа имущества из федеральной собственности, государственной собственности Курганской области, собственности других муниципальных образований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5. передает объекты муниципальной казны в хозяйственное ведение (оперативное управление) муниципальным предприятиям (учреждениям) Мишкинского муниципального округа по согласованию с отраслевыми (функциональными) органами Администрации Мишкинского муниципального округа, МКУ Мишкинского муниципального округа, курирующими их основную деятельность, а также органам местного самоуправления Мишкинского муниципального округа, отраслевым (функциональным) органам Администрации Мишкинского муниципального округа, МКУ Мишкинского муниципального округа подписывает акты приема-передачи этого имуществ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6. заключает и расторгает договоры о порядке пользования муниципальным имуществом, переданным в хозяйственное ведение (оперативное управление), в установленных законодательством Российской Федерации случаях изымает муниципальное имущество из хозяйственного ведения (оперативного управления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7. осуществляет контроль соблюдения условий договоров о порядке пользования муниципальным имуществом, переданным в хозяйственное ведение (оперативное управление), в том числе за сохранностью, эффективностью и целевым использованием принадлежащего им муниципального имущества, учетом, списанием основных средств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8. осуществляет контроль полноты и своевременности поступлений в бюджет Мишкинского муниципального округа платы за пользование муниципальным имуществом, находящимся в хозяйственном ведении, части прибыли муниципальных унитарных предприятий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9. принимает решения о списании муниципального имущества (основных средств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0. принимает решения о передаче муниципальными предприятиями (учреждениями) Мишкинского муниципального округа муниципального имущества между собой по актам приема-передачи по согласованию с отраслевыми (функциональными) органами Администрации Мишкинского муниципального округа, МКУ Мишкинского муниципального округа, курирующими их основную деятельность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1. принимает решения о передаче в аренду объектов муниципальной казны сроком до 1 года (включительно)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2. готовит заключение о возможности согласования (одобрения) муниципальным предприятиям (учреждениям) Мишкинского муниципального округа совершения крупных сделок, сделок, в совершении которых имеется заинтересованность, предоставления муниципального имущества в аренду, безвозмездное пользование и иных сделок с муниципальным имуществом, переданным им на праве хозяйственного ведения (оперативного управления), требующих согласования (одобрения) в случаях, предусмотренных законодательством Российской Федерации и (или) их уставам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3. проводит от имени Администрации Мишкинского муниципального округа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 г. N 44-ФЗ торги (конкурсы, аукционы) на право заключения договоров аренды, безвозмездного пользования, доверительного управления и иных договоров, предусматривающих переход прав владения (пользования) в отношении объектов муниципальной казн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4. проводит в соответствии с законодательством Российской Федерации конкурсы на право заключения концессионного соглашения совместно с отраслевыми (функциональными) органами Администрации Мишкинского муниципального округа, МКУ Мишкинского муниципального округа по вопросам, относящимся к их функциям, закрепленным соответствующими Положениями (Уставами) о них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5. осуществляет контроль выполнения обязательств по договорам аренды, договорам безвозмездного пользования, доверительного управления, мены, купли-продажи объектов муниципальной казны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6. осуществляет контроль за своевременностью и полнотой поступлений в бюджет Мишкинского муниципального округа арендной платы и иной платы за пользование муниципальным имуществом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7. участвует в управлении находящимися в муниципальной собственности Мишкинского муниципального округа акциями, долями в уставных капиталах хозяйственных обществ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8. осуществляет контроль поступления в бюджет Мишкинского муниципального округа прибыли, приходящейся на доли в уставных капиталах обществ с ограниченной ответственностью, или дивидендов по акциям, принадлежащим муниципальному образованию Мишкинского муниципального округа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19. организует и обеспечивает в отношении муниципального имущества проведение кадастровых работ, оценку, инвентаризацию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0. обеспечивает государственную регистрацию права муниципальной собственности Мишкинского муниципального округа на имущество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1. обеспечивает страхование объектов муниципальной казны в соответствии с законодательством Российской Федераци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1.22. осуществляет в соответствии с Приказом Минэкономразвития Российской Федерации от 30.08.2011 г. № 424 </w:t>
      </w:r>
      <w:r>
        <w:rPr>
          <w:rFonts w:cs="Liberation Sans;Arial" w:ascii="Liberation Sans;Arial" w:hAnsi="Liberation Sans;Arial"/>
          <w:color w:val="000000"/>
          <w:spacing w:val="6"/>
        </w:rPr>
        <w:t xml:space="preserve">«Об утверждении Порядка ведения органами местного самоуправления реестров муниципального имущества» </w:t>
      </w:r>
      <w:r>
        <w:rPr>
          <w:rFonts w:cs="Liberation Sans;Arial" w:ascii="Liberation Sans;Arial" w:hAnsi="Liberation Sans;Arial"/>
        </w:rPr>
        <w:t>полномочия от имени Администрации Мишкинского муниципального округа по ведению реестра объектов муниципальной собственности, учет объектов муниципальной собственности и контроль достоверности данных об объектах учета в реестре объектов муниципальной собственности;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23. ведет реестр залоговых сделок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1.24. осуществляет иные полномочия в соответствии с федеральными законами, законами Курганской области, </w:t>
      </w:r>
      <w:hyperlink r:id="rId15">
        <w:r>
          <w:rPr>
            <w:rStyle w:val="InternetLink"/>
            <w:rFonts w:cs="Liberation Sans;Arial" w:ascii="Liberation Sans;Arial" w:hAnsi="Liberation Sans;Arial"/>
          </w:rPr>
          <w:t>Уставом</w:t>
        </w:r>
      </w:hyperlink>
      <w:r>
        <w:rPr>
          <w:rFonts w:cs="Liberation Sans;Arial" w:ascii="Liberation Sans;Arial" w:hAnsi="Liberation Sans;Arial"/>
        </w:rPr>
        <w:t xml:space="preserve"> муниципального образования Мишкинского муниципального округа, решениями Думы Мишкинского муниципального округа;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7. Полномочия отраслевых (функциональных) органов Администрации Мишкинского муниципального округа, МКУ Мишкинского муниципального округа в сфере</w:t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управления и распоряжения муниципальным имуществом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rFonts w:cs="Liberation Sans;Arial" w:ascii="Liberation Sans;Arial" w:hAnsi="Liberation Sans;Arial"/>
        </w:rPr>
        <w:t>В сфере управления и распоряжения муниципальным имуществом отраслевые (функциональные) органы Администрации Мишкинского муниципального округа, МКУ Мишкинского муниципального округа: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Несут полную ответственность за сохранность используемого муниципального имущества;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/>
      </w:pPr>
      <w:r>
        <w:rPr>
          <w:rFonts w:cs="Liberation Sans;Arial" w:ascii="Liberation Sans;Arial" w:hAnsi="Liberation Sans;Arial"/>
        </w:rPr>
        <w:t>осуществляют контроль выполнения обязательств по договорам аренды, договорам безвозмездного пользования, доверительного управления, объектов муниципальной казны;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осуществляет контроль за своевременностью и полнотой поступлений в бюджет Мишкинского муниципального округа, переданного из оперативного управления муниципального имущества по согласованию с Администрацией Мишкинского муниципального округа в аренду платы и иной платы за пользование муниципальным имуществом;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выступают инициатором закупок для собственных нужд имущества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от 05.04.2013 N 44-ФЗ;</w:t>
      </w:r>
    </w:p>
    <w:p>
      <w:pPr>
        <w:pStyle w:val="Normal"/>
        <w:numPr>
          <w:ilvl w:val="1"/>
          <w:numId w:val="2"/>
        </w:numPr>
        <w:autoSpaceDE w:val="true"/>
        <w:ind w:left="0"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 xml:space="preserve">осуществляет иные полномочия в соответствии с федеральными законами, законами Курганской области, </w:t>
      </w:r>
      <w:hyperlink r:id="rId16">
        <w:r>
          <w:rPr>
            <w:rStyle w:val="InternetLink"/>
            <w:rFonts w:cs="Liberation Sans;Arial" w:ascii="Liberation Sans;Arial" w:hAnsi="Liberation Sans;Arial"/>
          </w:rPr>
          <w:t>Уставом</w:t>
        </w:r>
      </w:hyperlink>
      <w:r>
        <w:rPr>
          <w:rFonts w:cs="Liberation Sans;Arial" w:ascii="Liberation Sans;Arial" w:hAnsi="Liberation Sans;Arial"/>
        </w:rPr>
        <w:t xml:space="preserve"> муниципального образования Мишкинского муниципального округа, решениями Думы Мишкинского муниципального округа.</w:t>
      </w:r>
    </w:p>
    <w:p>
      <w:pPr>
        <w:pStyle w:val="Normal"/>
        <w:autoSpaceDE w:val="true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8. Контроль за использованием</w:t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  <w:t>муниципального имущества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 Контроль за сохранностью и использованием по назначению муниципального имущества производится Комитетом посредством проведения проверок законности и эффективности использования муниципального имущества, соблюдения условий договоров о передаче муниципального имущества в хозяйственное ведение, оперативное управление, в аренду, безвозмездное пользование, доверительное управление, в залог и по иным основаниям. В ходе проверки Комитет вправе запрашивать и получать информацию об имуществе от пользователей и правообладателей муниципального имущества, проводить осмотр муниципального имущества. По результатам проверок Комитетом оформляются соответствующие акты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2. В соответствии с действующим законодательством Российской Федерации ответственность за сохранность и использование по назначению объектов муниципальной казны несет Комитет; за муниципальное имущество, закрепленное на праве хозяйственного ведения или оперативного управления, - руководители соответствующих муниципальных предприятий и учреждений, отраслевых (функциональных) органов Администрации Мишкинского муниципального округа, МКУ Мишкинского муниципального округа; за муниципальное имущество, переданное в аренду, безвозмездное пользование, доверительное управление, - пользователи этого имущества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center"/>
        <w:rPr/>
      </w:pPr>
      <w:r>
        <w:rPr>
          <w:rFonts w:cs="Liberation Sans;Arial" w:ascii="Liberation Sans;Arial" w:hAnsi="Liberation Sans;Arial"/>
        </w:rPr>
        <w:t>Статья 9. Заключительные положения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>1. Финансирование деятельности по управлению и распоряжению муниципальным имуществом осуществляется из средств бюджета Мишкинского муниципального округа.</w:t>
      </w:r>
    </w:p>
    <w:p>
      <w:pPr>
        <w:pStyle w:val="Normal"/>
        <w:autoSpaceDE w:val="true"/>
        <w:ind w:firstLine="851"/>
        <w:jc w:val="both"/>
        <w:rPr/>
      </w:pPr>
      <w:r>
        <w:rPr>
          <w:rFonts w:cs="Liberation Sans;Arial" w:ascii="Liberation Sans;Arial" w:hAnsi="Liberation Sans;Arial"/>
        </w:rPr>
        <w:t xml:space="preserve">2. Все вопросы, связанные с управлением и распоряжением муниципальным имуществом, не урегулированные настоящим Порядком, регулируются Гражданским </w:t>
      </w:r>
      <w:hyperlink r:id="rId17">
        <w:r>
          <w:rPr>
            <w:rStyle w:val="InternetLink"/>
            <w:rFonts w:cs="Liberation Sans;Arial" w:ascii="Liberation Sans;Arial" w:hAnsi="Liberation Sans;Arial"/>
          </w:rPr>
          <w:t>кодексом</w:t>
        </w:r>
      </w:hyperlink>
      <w:r>
        <w:rPr>
          <w:rFonts w:cs="Liberation Sans;Arial" w:ascii="Liberation Sans;Arial" w:hAnsi="Liberation Sans;Arial"/>
        </w:rPr>
        <w:t xml:space="preserve"> Российской Федерации, Федеральными законами, законами Курганской области, </w:t>
      </w:r>
      <w:hyperlink r:id="rId18">
        <w:r>
          <w:rPr>
            <w:rStyle w:val="InternetLink"/>
            <w:rFonts w:cs="Liberation Sans;Arial" w:ascii="Liberation Sans;Arial" w:hAnsi="Liberation Sans;Arial"/>
          </w:rPr>
          <w:t>Уставом</w:t>
        </w:r>
      </w:hyperlink>
      <w:r>
        <w:rPr>
          <w:rFonts w:cs="Liberation Sans;Arial" w:ascii="Liberation Sans;Arial" w:hAnsi="Liberation Sans;Arial"/>
        </w:rPr>
        <w:t xml:space="preserve"> Мишкинского муниципального округа Курганской области, решениями Думы Мишкинского муниципального округа.</w:t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ind w:firstLine="851"/>
        <w:jc w:val="both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autoSpaceDE w:val="true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true"/>
        <w:ind w:firstLine="851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p>
      <w:pPr>
        <w:pStyle w:val="Normal"/>
        <w:autoSpaceDE w:val="true"/>
        <w:ind w:firstLine="851"/>
        <w:rPr>
          <w:rFonts w:ascii="Liberation Sans;Arial" w:hAnsi="Liberation Sans;Arial" w:cs="Liberation Sans;Arial"/>
          <w:color w:val="000000"/>
        </w:rPr>
      </w:pPr>
      <w:r>
        <w:rPr>
          <w:rFonts w:cs="Liberation Sans;Arial" w:ascii="Liberation Sans;Arial" w:hAnsi="Liberation Sans;Arial"/>
          <w:color w:val="000000"/>
        </w:rPr>
      </w:r>
    </w:p>
    <w:sectPr>
      <w:type w:val="nextPage"/>
      <w:pgSz w:w="11906" w:h="16838"/>
      <w:pgMar w:left="993" w:right="7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1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1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7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9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1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10"/>
      <w:sz w:val="46"/>
      <w:szCs w:val="4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1">
    <w:name w:val="Îñíîâíîé øðèôò"/>
    <w:qFormat/>
    <w:rPr/>
  </w:style>
  <w:style w:type="character" w:styleId="Iniiaiieoeoo">
    <w:name w:val="Iniiaiie o?eoo"/>
    <w:qFormat/>
    <w:rPr/>
  </w:style>
  <w:style w:type="character" w:styleId="Iniiaiieoeoo1">
    <w:name w:val="Iniiaiie o?eoo1"/>
    <w:qFormat/>
    <w:rPr/>
  </w:style>
  <w:style w:type="character" w:styleId="21">
    <w:name w:val="Основной текст с отступом 2 Знак"/>
    <w:qFormat/>
    <w:rPr>
      <w:rFonts w:ascii="Arial" w:hAnsi="Arial" w:cs="Arial"/>
      <w:color w:val="000000"/>
      <w:sz w:val="24"/>
      <w:szCs w:val="24"/>
      <w:shd w:fill="FFFFFF" w:val="clear"/>
    </w:rPr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Нижний колонтитул Знак1"/>
    <w:qFormat/>
    <w:rPr>
      <w:lang w:val="en-US"/>
    </w:rPr>
  </w:style>
  <w:style w:type="character" w:styleId="PageNumber">
    <w:name w:val="Page Number"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ascii="Arial" w:hAnsi="Arial" w:eastAsia="Arial Unicode MS" w:cs="Arial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Num">
    <w:name w:val="num"/>
    <w:qFormat/>
    <w:rPr/>
  </w:style>
  <w:style w:type="character" w:styleId="Style16">
    <w:name w:val="Основной текст с отступом Знак"/>
    <w:qFormat/>
    <w:rPr>
      <w:lang w:val="en-US"/>
    </w:rPr>
  </w:style>
  <w:style w:type="character" w:styleId="11">
    <w:name w:val="Основной текст1"/>
    <w:qFormat/>
    <w:rPr>
      <w:rFonts w:ascii="Arial" w:hAnsi="Arial" w:cs="Arial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7">
    <w:name w:val="Основной текст_"/>
    <w:qFormat/>
    <w:rPr>
      <w:rFonts w:ascii="Arial" w:hAnsi="Arial" w:cs="Arial"/>
      <w:spacing w:val="6"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keepNext w:val="true"/>
      <w:suppressAutoHyphens w:val="true"/>
      <w:autoSpaceDE w:val="true"/>
      <w:spacing w:before="240" w:after="120"/>
    </w:pPr>
    <w:rPr>
      <w:rFonts w:eastAsia="Arial Unicode MS" w:cs="Times New Roman"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Знак Знак3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">
    <w:name w:val="Знак1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harCharCharChar">
    <w:name w:val="Знак Знак Char Char Знак Знак Char Char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2">
    <w:name w:val="Iau?iue2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right="34" w:firstLine="720"/>
      <w:jc w:val="both"/>
    </w:pPr>
    <w:rPr>
      <w:rFonts w:cs="Times New Roman"/>
      <w:color w:val="00000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indent">
    <w:name w:val="textindent"/>
    <w:basedOn w:val="Normal"/>
    <w:qFormat/>
    <w:pPr>
      <w:widowControl/>
      <w:autoSpaceDE w:val="true"/>
      <w:spacing w:before="280" w:after="0"/>
      <w:ind w:firstLine="15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cs="Times New Roman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ind w:right="43" w:firstLine="720"/>
      <w:textAlignment w:val="baseline"/>
    </w:pPr>
    <w:rPr>
      <w:rFonts w:ascii="Times New Roman" w:hAnsi="Times New Roman" w:cs="Times New Roman"/>
      <w:kern w:val="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exact" w:line="278" w:before="480" w:after="0"/>
      <w:jc w:val="both"/>
    </w:pPr>
    <w:rPr>
      <w:rFonts w:cs="Times New Roman"/>
      <w:spacing w:val="6"/>
      <w:sz w:val="19"/>
      <w:szCs w:val="19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ACEE6E830DF322DA462BC26B5AD941B1E4EEE9A1A261A801BEC63D789B3967A55D585E2851A4899m6wBE" TargetMode="External"/><Relationship Id="rId4" Type="http://schemas.openxmlformats.org/officeDocument/2006/relationships/hyperlink" Target="consultantplus://offline/ref=8ACEE6E830DF322DA462BC26B5AD941B1E4EEE9A1A251A801BEC63D789mBw3E" TargetMode="External"/><Relationship Id="rId5" Type="http://schemas.openxmlformats.org/officeDocument/2006/relationships/hyperlink" Target="consultantplus://offline/ref=8ACEE6E830DF322DA462BC26B5AD941B1E4EEE9A1A201A801BEC63D789mBw3E" TargetMode="External"/><Relationship Id="rId6" Type="http://schemas.openxmlformats.org/officeDocument/2006/relationships/hyperlink" Target="consultantplus://offline/ref=8ACEE6E830DF322DA462BC26B5AD941B1E47E09B19271A801BEC63D789mBw3E" TargetMode="External"/><Relationship Id="rId7" Type="http://schemas.openxmlformats.org/officeDocument/2006/relationships/hyperlink" Target="consultantplus://offline/ref=8ACEE6E830DF322DA462BC26B5AD941B1E4EEE9A1B221A801BEC63D789mBw3E" TargetMode="External"/><Relationship Id="rId8" Type="http://schemas.openxmlformats.org/officeDocument/2006/relationships/hyperlink" Target="consultantplus://offline/ref=8ACEE6E830DF322DA462BC26B5AD941B1E4EEF9312221A801BEC63D789mBw3E" TargetMode="External"/><Relationship Id="rId9" Type="http://schemas.openxmlformats.org/officeDocument/2006/relationships/hyperlink" Target="consultantplus://offline/ref=8ACEE6E830DF322DA462BC26B5AD941B1E47EE9212231A801BEC63D789mBw3E" TargetMode="External"/><Relationship Id="rId10" Type="http://schemas.openxmlformats.org/officeDocument/2006/relationships/hyperlink" Target="consultantplus://offline/ref=8ACEE6E830DF322DA462BC26B5AD941B1E4EEE9A1A251A801BEC63D789mBw3E" TargetMode="External"/><Relationship Id="rId11" Type="http://schemas.openxmlformats.org/officeDocument/2006/relationships/hyperlink" Target="consultantplus://offline/ref=8ACEE6E830DF322DA462BC26B5AD941B1E4EEE9A1A251A801BEC63D789B3967A55D585E780m1w2E" TargetMode="External"/><Relationship Id="rId12" Type="http://schemas.openxmlformats.org/officeDocument/2006/relationships/hyperlink" Target="consultantplus://offline/ref=8ACEE6E830DF322DA462BC26B5AD941B1E4EEE9A1A251A801BEC63D789B3967A55D585E783m1wBE" TargetMode="External"/><Relationship Id="rId13" Type="http://schemas.openxmlformats.org/officeDocument/2006/relationships/hyperlink" Target="consultantplus://offline/ref=8ACEE6E830DF322DA462A22BA3C1C8111F4DB797192C19D546B3388ADEBA9C2D129ADCA0C116489C69BD3EmDwCE" TargetMode="External"/><Relationship Id="rId14" Type="http://schemas.openxmlformats.org/officeDocument/2006/relationships/hyperlink" Target="consultantplus://offline/ref=8ACEE6E830DF322DA462A22BA3C1C8111F4DB797192C19D546B3388ADEBA9C2D129ADCA0C116489C69BD3EmDwCE" TargetMode="External"/><Relationship Id="rId15" Type="http://schemas.openxmlformats.org/officeDocument/2006/relationships/hyperlink" Target="consultantplus://offline/ref=8ACEE6E830DF322DA462A22BA3C1C8111F4DB797192C19D546B3388ADEBA9C2D129ADCA0C116489C69BD3EmDwCE" TargetMode="External"/><Relationship Id="rId16" Type="http://schemas.openxmlformats.org/officeDocument/2006/relationships/hyperlink" Target="consultantplus://offline/ref=8ACEE6E830DF322DA462A22BA3C1C8111F4DB797192C19D546B3388ADEBA9C2D129ADCA0C116489C69BD3EmDwCE" TargetMode="External"/><Relationship Id="rId17" Type="http://schemas.openxmlformats.org/officeDocument/2006/relationships/hyperlink" Target="consultantplus://offline/ref=8ACEE6E830DF322DA462BC26B5AD941B1E4EEE9A1A261A801BEC63D789mBw3E" TargetMode="External"/><Relationship Id="rId18" Type="http://schemas.openxmlformats.org/officeDocument/2006/relationships/hyperlink" Target="consultantplus://offline/ref=8ACEE6E830DF322DA462A22BA3C1C8111F4DB797192C19D546B3388ADEBA9C2D129ADCA0C116489C69BD3EmDwCE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4:17:00Z</dcterms:created>
  <dc:creator>Татьяна</dc:creator>
  <dc:description/>
  <cp:keywords/>
  <dc:language>en-US</dc:language>
  <cp:lastModifiedBy>Дума</cp:lastModifiedBy>
  <cp:lastPrinted>2022-10-26T16:54:00Z</cp:lastPrinted>
  <dcterms:modified xsi:type="dcterms:W3CDTF">2022-10-28T06:10:00Z</dcterms:modified>
  <cp:revision>141</cp:revision>
  <dc:subject/>
  <dc:title/>
</cp:coreProperties>
</file>