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caps/>
          <w:spacing w:val="30"/>
        </w:rPr>
      </w:pPr>
      <w:r>
        <w:rPr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right"/>
        <w:rPr>
          <w:rStyle w:val="FontStyle21"/>
          <w:caps/>
          <w:spacing w:val="30"/>
        </w:rPr>
      </w:pPr>
      <w:r>
        <w:rPr>
          <w:rStyle w:val="FontStyle21"/>
          <w:rFonts w:eastAsia="Arial"/>
          <w:caps/>
          <w:spacing w:val="30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color w:val="000000"/>
        </w:rPr>
        <w:t>КУРГАНСКАЯ ОБЛАСТЬ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МИШКИНСКИЙ МУНИЦИПАЛЬНЫЙ ОКРУГ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/>
          <w:color w:val="000000"/>
        </w:rPr>
        <w:t>ДУМА МИШКИНСКОГО МУНИЦИПАЛЬНОГО ОКРУГА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pacing w:lineRule="atLeast" w:line="100"/>
        <w:jc w:val="center"/>
        <w:rPr>
          <w:rFonts w:eastAsia="Arial"/>
          <w:b/>
          <w:b/>
          <w:color w:val="000000"/>
          <w:sz w:val="48"/>
          <w:szCs w:val="48"/>
        </w:rPr>
      </w:pPr>
      <w:r>
        <w:rPr>
          <w:rFonts w:eastAsia="Arial"/>
          <w:b/>
          <w:color w:val="000000"/>
          <w:sz w:val="48"/>
          <w:szCs w:val="48"/>
        </w:rPr>
        <w:t>РЕШЕНИЕ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color w:val="000000"/>
          <w:sz w:val="48"/>
          <w:szCs w:val="48"/>
        </w:rPr>
      </w:pPr>
      <w:r>
        <w:rPr>
          <w:rFonts w:eastAsia="Arial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48"/>
          <w:szCs w:val="48"/>
        </w:rPr>
      </w:pPr>
      <w:r>
        <w:rPr>
          <w:rFonts w:eastAsia="Arial"/>
          <w:b/>
          <w:color w:val="000000"/>
          <w:sz w:val="48"/>
          <w:szCs w:val="4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27 октября 2022 года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194</w:t>
      </w:r>
    </w:p>
    <w:p>
      <w:pPr>
        <w:pStyle w:val="Normal"/>
        <w:tabs>
          <w:tab w:val="clear" w:pos="708"/>
          <w:tab w:val="left" w:pos="7200" w:leader="none"/>
        </w:tabs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р.п. Мишкино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0" w:leader="none"/>
        </w:tabs>
        <w:ind w:right="126" w:hanging="0"/>
        <w:jc w:val="center"/>
        <w:rPr>
          <w:b/>
          <w:b/>
        </w:rPr>
      </w:pPr>
      <w:r>
        <w:rPr>
          <w:b/>
        </w:rPr>
        <w:t xml:space="preserve">О признании утратившими силу некоторых решений  </w:t>
      </w:r>
    </w:p>
    <w:p>
      <w:pPr>
        <w:pStyle w:val="Normal"/>
        <w:tabs>
          <w:tab w:val="clear" w:pos="708"/>
          <w:tab w:val="left" w:pos="-400" w:leader="none"/>
          <w:tab w:val="left" w:pos="180" w:leader="none"/>
          <w:tab w:val="left" w:pos="360" w:leader="none"/>
          <w:tab w:val="left" w:pos="400" w:leader="none"/>
        </w:tabs>
        <w:ind w:firstLine="720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На основании </w:t>
      </w:r>
      <w:r>
        <w:rPr>
          <w:color w:val="000000"/>
        </w:rPr>
        <w:t>Закона Курганской области от 10 декабря 2021 года № 145 «О преобразовании муниципальных образований путем объединения всех поселений, входящих в состав Мишкинского района Курганской области, во вновь образованное муниципальное образование – Мишкинский муниципальный округ Курганской области и внесении изменений в некоторые законы Курганской области», рассмотрев экспертные  заключения Правительства Курганской области, с</w:t>
      </w:r>
      <w:r>
        <w:rPr/>
        <w:t xml:space="preserve">татьи 46 Устава Мишкинского муниципального округа </w:t>
      </w:r>
      <w:r>
        <w:rPr>
          <w:color w:val="000000"/>
        </w:rPr>
        <w:t>Курганской области</w:t>
      </w:r>
      <w:r>
        <w:rPr/>
        <w:t xml:space="preserve">, Дума Мишкинского муниципального округа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1. Признать утратившими силу: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 решение Варлаковской сельской Думы Мишкинского района Курганской области  от 28 апреля 2017 года № 67 «Об утверждении Положения о порядке ведения реестра муниципальной собственности Варлаков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Варлаковской сельской Думы Мишкинского района Курганской области  от 22 мая 2017 года № 68 «О внесении изменений в решение Варлаковской сельской Думы Мишкинского района Курганской области  от 28 апреля 2017 года № 67 «Об утверждении Положения о порядке ведения реестра муниципальной собственности Варлаков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Введенской сельской Думы Мишкинского района Курганской области  от 28 апреля 2017 года № 61 «Об утверждении Положения о порядке ведения реестра муниципальной собственности Введен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Введенской сельской Думы Мишкинского района Курганской области  от 22 мая 2017 года № 63 «О внесении изменений в решение Введенской сельской Думы Мишкинского района Курганской области  от 28 апреля 2017 года № 61 «Об утверждении Положения о порядке ведения реестра муниципальной собственности Введен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Восходской сельской Думы Мишкинского района Курганской области  от 28 апреля 2017 года № 59 «Об утверждении Положения о порядке ведения реестра муниципальной собственности Восход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Восходской сельской Думы Мишкинского района Курганской области  от 22 мая 2017 года № 63 «О внесении изменений в решение Восходской сельской Думы Мишкинского района Курганской области  от 28 апреля 2017 года № 59 «Об утверждении Положения о порядке ведения реестра муниципальной собственности Восход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Гладышевской сельской Думы Мишкинского района Курганской области  от 28 апреля 2017 года № 70 «Об утверждении Положения о порядке ведения реестра муниципальной собственности Гладышев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Гладышевской сельской Думы Мишкинского района Курганской области  от 22 мая 2017 года № 73 «О внесении изменений в решение Гладышевской сельской Думы Мишкинского района Курганской области  от 28 апреля 2017 года № 70 «Об утверждении Положения о порядке ведения реестра муниципальной собственности Гладышев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Дубровинской сельской Думы Мишкинского района Курганской области  от 28 апреля 2017 года № 75 «Об утверждении Положения о порядке ведения реестра муниципальной собственности Дубровин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Дубровинской сельской Думы Мишкинского района Курганской области  от 22 мая 2017 года № 79 «О внесении изменений в решение Дубровинской сельской Думы Мишкинского района Курганской области  от 28 апреля 2017 года № 75 «Об утверждении Положения о порядке ведения реестра муниципальной собственности Дубровин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Кировской сельской Думы Мишкинского района Курганской области  от 28 апреля 2017 года № 62 «Об утверждении Положения о порядке ведения реестра муниципальной собственности Киров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Кировской сельской Думы Мишкинского района Курганской области  от 23 мая 2017 года № 64 «О внесении изменений в решение Кировской сельской Думы Мишкинского района Курганской области  от 28 апреля 2017 года № 62 «Об утверждении Положения о порядке ведения реестра муниципальной собственности Киров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Коровинской сельской Думы Мишкинского района Курганской области  от 28 апреля 2017 года № 58 «Об утверждении Положения о порядке ведения реестра муниципальной собственности Коровин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Коровинской сельской Думы Мишкинского района Курганской области  от 22 мая 2017 года № 59 «О внесении изменений в решение Коровинской сельской Думы Мишкинского района Курганской области  от 28 апреля 2017 года № 58 «Об утверждении Положения о порядке ведения реестра муниципальной собственности Коровин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Краснознаменской сельской Думы Мишкинского района Курганской области  от 28 апреля 2017 года № 63 «Об утверждении Положения о порядке ведения реестра муниципальной собственности Краснознамен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Краснознаменской сельской Думы Мишкинского района Курганской области  от 22 мая 2017 года № 66 «О внесении изменений в решение Краснознаменской сельской Думы Мишкинского района Курганской области  от 28 апреля 2017 года № 63 «Об утверждении Положения о порядке ведения реестра муниципальной собственности Краснознамен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Купайской сельской Думы Мишкинского района Курганской области  от 28 апреля 2017 года № 71 «Об утверждении Положения о порядке ведения реестра муниципальной собственности Купай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Купайской сельской Думы Мишкинского района Курганской области  от 22 мая 2017 года № 74 «О внесении изменений в решение Купайской сельской Думы Мишкинского района Курганской области  от 28 апреля 2017 года № 71 «Об утверждении Положения о порядке ведения реестра муниципальной собственности Купай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Маслинской сельской Думы Мишкинского района Курганской области  от 28 апреля 2017 года № 65 «Об утверждении Положения о порядке ведения реестра муниципальной собственности Маслин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Маслинской сельской Думы Мишкинского района Курганской области  от 22 мая 2017 года № 67 «О внесении изменений в решение Маслинской сельской Думы Мишкинского района Курганской области  от 28 апреля 2017 года № 65 «Об утверждении Положения о порядке ведения реестра муниципальной собственности Маслин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Мыркайской сельской Думы Мишкинского района Курганской области  от 28 апреля 2017 года № 76 «Об утверждении Положения о порядке ведения реестра муниципальной собственности Мыркай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Мыркайской сельской Думы Мишкинского района Курганской области  от 22 мая 2017 года № 80 «О внесении изменений в решение Мыркайской сельской Думы Мишкинского района Курганской области  от 28 апреля 2017 года № 76 «Об утверждении Положения о порядке ведения реестра муниципальной собственности Мыркай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Новопесковской сельской Думы Мишкинского района Курганской области  от 28 апреля 2017 года № 71 «Об утверждении Положения о порядке ведения реестра муниципальной собственности Новопесков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Новопесковской сельской Думы Мишкинского района Курганской области  от 22 мая 2017 года № 73 «О внесении изменений в решение Новопесковской сельской Думы Мишкинского района Курганской области  от 28 апреля 2017 года № 71 «Об утверждении Положения о порядке ведения реестра муниципальной собственности Новопесков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Островнинской сельской Думы Мишкинского района Курганской области  от 28 апреля 2017 года № 58 «Об утверждении Положения о порядке ведения реестра муниципальной собственности Островнин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Островнинской сельской Думы Мишкинского района Курганской области  от 22 мая 2017 года № 60 «О внесении изменений в решение Островнинской сельской Думы Мишкинского района Курганской области  от 28 апреля 2017 года № 58 «Об утверждении Положения о порядке ведения реестра муниципальной собственности Островнин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Первомайской сельской Думы Мишкинского района Курганской области  от 28 апреля 2017 года № 63 «Об утверждении Положения о порядке ведения реестра муниципальной собственности Первомай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Первомайской сельской Думы Мишкинского района Курганской области  от 22 мая 2017 года № 66 «О внесении изменений в решение Первомайской сельской Думы Мишкинского района Курганской области  от 28 апреля 2017 года № 63 «Об утверждении Положения о порядке ведения реестра муниципальной собственности Первомай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Рождественской сельской Думы Мишкинского района Курганской области  от 28 апреля 2017 года № 61 «Об утверждении Положения о порядке ведения реестра муниципальной собственности Рождествен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Рождественской сельской Думы Мишкинского района Курганской области  от 22 мая 2017 года № 66 «О внесении изменений в решение Рождественской сельской Думы Мишкинского района Курганской области  от 28 апреля 2017 года № 61 «Об утверждении Положения о порядке ведения реестра муниципальной собственности Рождествен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Шаламовской сельской Думы Мишкинского района Курганской области  от 28 апреля 2017 года № 63 «Об утверждении Положения о порядке ведения реестра муниципальной собственности Шаламов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Шаламовской сельской Думы Мишкинского района Курганской области  от 22 мая 2017 года № 67 «О внесении изменений в решение Шаламовской сельской Думы Мишкинского района Курганской области  от 28 апреля 2017 года № 63 «Об утверждении Положения о порядке ведения реестра муниципальной собственности Шаламовского сельсовета».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color w:val="000000"/>
        </w:rPr>
      </w:pPr>
      <w:r>
        <w:rPr/>
        <w:t xml:space="preserve">2. На основании </w:t>
      </w:r>
      <w:r>
        <w:rPr>
          <w:color w:val="000000"/>
        </w:rPr>
        <w:t>Законов Курганской области от 29 декабря 2018 года № 171 «О преобразовании муниципальных образований Гладышевский сельсовет и Иванковский сельсовет, входящих в состав Мишкинского района Курганский области, путем их объединения и внесении изменений   в некоторые законы Курганской области», от 10 декабря 2021 года № 145 «О преобразовании муниципальных образований путем объединения всех поселений, входящих в состав Мишкинского района Курганской области, во вновь образованное муниципальное образование – Мишкинский муниципальный округ Курганской области и внесении изменений в некоторые законы Курганской области» признать утратившими силу: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color w:val="000000"/>
        </w:rPr>
        <w:t xml:space="preserve">- </w:t>
      </w:r>
      <w:r>
        <w:rPr/>
        <w:t>решение Иванковской сельской Думы Мишкинского района Курганской области  от 28 апреля 2017 года № 49 «Об утверждении Положения о порядке ведения реестра муниципальной собственности Иванковского сельсовета»;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- решение Иванковской сельской Думы Мишкинского района Курганской области  от 22 мая 2017 года № 51 «О внесении изменений в решение Иванковской сельской Думы Мишкинского района Курганской области  от 28 апреля 2017 года № 49 «Об утверждении Положения о порядке ведения реестра муниципальной собственности Иванковского сельсовета».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3. Настоящее реш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4. Настоящее решение обнародовать на информационном стенде Администрации Мишкинского муниципального округа и разместить на официальном сайте Администрации Мишкинского муниципального округа в сети Интернет (</w:t>
      </w:r>
      <w:hyperlink r:id="rId3">
        <w:r>
          <w:rPr>
            <w:rStyle w:val="InternetLink"/>
            <w:lang w:bidi="en-US"/>
          </w:rPr>
          <w:t>http://mishkino.kurganobl.ru/</w:t>
        </w:r>
      </w:hyperlink>
      <w:r>
        <w:rPr/>
        <w:t>).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>5. Контроль за исполнением настоящего решения возложить на председателя мандатной комиссии Думы Мишкинского муниципального округа.</w:t>
      </w:r>
    </w:p>
    <w:p>
      <w:pPr>
        <w:pStyle w:val="Normal"/>
        <w:tabs>
          <w:tab w:val="clear" w:pos="708"/>
          <w:tab w:val="left" w:pos="8020" w:leader="none"/>
        </w:tabs>
        <w:ind w:right="-11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4" w:hanging="0"/>
        <w:rPr/>
      </w:pPr>
      <w:r>
        <w:rPr>
          <w:rFonts w:eastAsia="Arial"/>
        </w:rPr>
        <w:t xml:space="preserve">             </w:t>
      </w:r>
      <w:r>
        <w:rPr/>
        <w:t xml:space="preserve">Председатель Думы </w:t>
      </w:r>
    </w:p>
    <w:p>
      <w:pPr>
        <w:pStyle w:val="Normal"/>
        <w:ind w:right="-114" w:hanging="0"/>
        <w:rPr/>
      </w:pPr>
      <w:r>
        <w:rPr/>
        <w:t>Мишкинского муниципального округа</w:t>
      </w:r>
    </w:p>
    <w:p>
      <w:pPr>
        <w:pStyle w:val="Normal"/>
        <w:ind w:right="-114" w:hanging="0"/>
        <w:rPr/>
      </w:pPr>
      <w:r>
        <w:rPr>
          <w:rFonts w:eastAsia="Arial"/>
        </w:rPr>
        <w:t xml:space="preserve">              </w:t>
      </w:r>
      <w:r>
        <w:rPr/>
        <w:t>Курганской области                                                                              В.В. Сажин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/>
        <w:tab/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</w:rPr>
      </w:pPr>
      <w:r>
        <w:rPr>
          <w:caps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2124" w:firstLine="12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7">
    <w:name w:val="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">
    <w:name w:val="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Знак 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 Знак1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01:00Z</dcterms:created>
  <dc:creator>Татьяна</dc:creator>
  <dc:description/>
  <cp:keywords/>
  <dc:language>en-US</dc:language>
  <cp:lastModifiedBy>Дума</cp:lastModifiedBy>
  <cp:lastPrinted>2022-10-27T16:23:00Z</cp:lastPrinted>
  <dcterms:modified xsi:type="dcterms:W3CDTF">2022-10-28T05:53:00Z</dcterms:modified>
  <cp:revision>121</cp:revision>
  <dc:subject/>
  <dc:title/>
</cp:coreProperties>
</file>