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53340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КУРГАНСКАЯ  ОБЛАСТЬ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от 30  ноября  2022  год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№ 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2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.п.Мишкино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Мишкинской поселковой Думы</w:t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т 17 декабря 2021 года № 119 «О бюджете рабочего</w:t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оселка Мишкин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на 2022 год и на плановый период 2023 и 2024 годов»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Курганской области от 10 декабря 2021 года №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- Мишкинскинский муниципальный округ Курганской области и внесении изменений в некоторые законы Курганской области», решения Думы Мишкиснкого муниципального округа от 5 мая 2022 года № 8 «О правопреемстве органов местного самоуправления Мишкинского муниципального округа Курганской области», статьей 27, 47 Устава </w:t>
      </w:r>
      <w:r>
        <w:rPr>
          <w:rFonts w:cs="Arial" w:ascii="Arial" w:hAnsi="Arial"/>
          <w:sz w:val="24"/>
          <w:szCs w:val="24"/>
          <w:lang w:val="ru-RU"/>
        </w:rPr>
        <w:t>рабочего поселка  Мишкино, Мишкинского района Курганской области, Дума Мишкин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Внести в решение Мишкинской поселковой Думы от 17 декабря 2021  года</w:t>
      </w:r>
      <w:r>
        <w:rPr>
          <w:rFonts w:cs="Arial" w:ascii="Arial" w:hAnsi="Arial"/>
          <w:sz w:val="24"/>
          <w:szCs w:val="24"/>
          <w:lang w:val="ru-RU"/>
        </w:rPr>
        <w:t xml:space="preserve"> № 119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  бюджете рабочего поселка Мишкино на 2022 год и на  плановый период  2023 и 2024 годов» </w:t>
      </w:r>
      <w:r>
        <w:rPr>
          <w:rFonts w:cs="Arial" w:ascii="Arial" w:hAnsi="Arial"/>
          <w:sz w:val="24"/>
          <w:szCs w:val="24"/>
          <w:lang w:val="ru-RU"/>
        </w:rPr>
        <w:t>следующие изменения:</w:t>
      </w:r>
    </w:p>
    <w:p>
      <w:pPr>
        <w:pStyle w:val="Style14"/>
        <w:numPr>
          <w:ilvl w:val="1"/>
          <w:numId w:val="2"/>
        </w:numPr>
        <w:shd w:fill="FFFFFF" w:val="clear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1 читать в редак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твердить основные характеристики бюджета рабочего поселка Мишкино на 2022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бщий объем доходов бюджета рабочего поселка Мишкино в сумме 35 025,0546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объем налоговых и неналоговых доходов в сумме 20 685,0 ты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бъем безвозмездных поступлений в сумме 14 340,0546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14 340,05464 тыс. рублей, из ни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сидии бюджетам городских поселений (межбюджетные субсидии) в сумме 13 832,10531 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тации бюджетам городских поселений (межбюджетные дотации) в сумме 190,02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венции бюджетам городских поселений (межбюджетные субвенции) в сумме 0,15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ансферты бюджетам городских поселений (межбюджетные трансферты) в сумме 317 929,18 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общий объем расходов бюджета рабочего поселка Мишкино в сумме 36 689,86006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ревышение расходов над доходами (дефицит) бюджета рабочего поселка Мишкино в сумме 1 664,80542 тыс. рублей.</w:t>
      </w:r>
    </w:p>
    <w:p>
      <w:pPr>
        <w:pStyle w:val="Style14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1 читать в редакции:</w:t>
      </w:r>
    </w:p>
    <w:p>
      <w:pPr>
        <w:pStyle w:val="Style14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рабочего поселка Мишкино на 2023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бщий объем доходов бюджета рабочего поселка Мишкино в сумме 21 509,152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объем налоговых и неналоговых доходов в сумме 21 509,0 ты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бъем безвозмездных поступлений в сумме 0,152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0,152 тыс. рублей, из ни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венции бюджетам городских поселений (межбюджетные субсидии) в сумме 0,152 тысячи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общий объем расходов бюджета рабочего поселка Мишкино в сумме 21 509,152 тыс. рублей, в том числе условно утвержденных расходов в сумме 1237,7288 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ревышение расходов над доходами (дефицит) бюджета рабочего поселка Мишкино в сумме 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ru-RU"/>
        </w:rPr>
        <w:t>2. Внести в</w:t>
      </w:r>
      <w:r>
        <w:rPr>
          <w:rFonts w:cs="Arial" w:ascii="Arial" w:hAnsi="Arial"/>
          <w:sz w:val="24"/>
          <w:szCs w:val="24"/>
          <w:lang w:val="ru-RU"/>
        </w:rPr>
        <w:t xml:space="preserve"> приложения к решению Мишкинской поселковой Думы от 17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декабря 2021</w:t>
      </w:r>
      <w:r>
        <w:rPr>
          <w:rFonts w:cs="Arial" w:ascii="Arial" w:hAnsi="Arial"/>
          <w:sz w:val="24"/>
          <w:szCs w:val="24"/>
          <w:lang w:val="ru-RU"/>
        </w:rPr>
        <w:t xml:space="preserve"> года № 119 «О бюджете рабочего поселка Мишкино на 2022 год и на плановый период 2023 и 2024 годов»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1. Приложение 1 «Источники внутреннего финансирования дефицита бюджета рабочего поселка Мишкино  на 2022 год» читать согласно приложению 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2. Приложение 2 «Источники внутреннего финансирования дефицита бюджета рабочего поселка Мишкино  на плановый период 2023 и 2024 годы» читать согласно приложению 2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.3. Приложение 5 «Распределение бюджетных ассигнований по разделам, подразделам классификации расходов бюджета рабочего поселка Мишкино на 2022 год» читать согласно приложению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.4. Приложение 6 «Распределение бюджетных ассигнований по разделам, подразделам классификации расходов бюджета рабочего поселка Мишкино на   плановый период 2023 и 2024 годы» читать согласно приложению 4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.5. Приложение 7 «Ведомственная структура расходов бюджета рабочего поселка Мишкино на 2022 год» читать в редакции согласно приложению 5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6. Приложение 8 «Ведомственная структура расходов бюджета рабочего поселка Мишкино на плановый период 2023 и 2024 годы» читать в редакции согласно приложению 6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7.  Приложение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бочего поселка Мишкино на 2022 год» читать в редакции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8.  Приложение 10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бочего поселка Мишкино на плановый период 2023 и 2024 годы» читать в редакции согласно приложению 8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после официального обнародования на информационном стенде Администрации Мишкинского поссовета, на официальном сайте Администрации Мишкинского поссов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Контроль за выполнением настоящего решения возложить на председателя постоянной комиссии по бюджету, финансовой и налоговой политики Думы Мишкинского муниципального округа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редседатель Думы Мишкинского</w:t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муниципального округа                                                                                    В.В. Сажин</w:t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WWIauiue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редседатель ликвидационной комиссии</w:t>
      </w:r>
    </w:p>
    <w:p>
      <w:pPr>
        <w:pStyle w:val="WWIauiue"/>
        <w:jc w:val="both"/>
        <w:rPr/>
      </w:pPr>
      <w:r>
        <w:rPr>
          <w:rFonts w:cs="Arial"/>
          <w:b w:val="false"/>
          <w:szCs w:val="24"/>
        </w:rPr>
        <w:t>Администрации Мишкинского поссовета                                                      Е.Ю. Ту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6:00Z</dcterms:created>
  <dc:creator>Панафидин С.И.</dc:creator>
  <dc:description/>
  <cp:keywords/>
  <dc:language>en-US</dc:language>
  <cp:lastModifiedBy>Дума</cp:lastModifiedBy>
  <cp:lastPrinted>2022-08-16T08:33:00Z</cp:lastPrinted>
  <dcterms:modified xsi:type="dcterms:W3CDTF">2022-12-01T05:48:00Z</dcterms:modified>
  <cp:revision>8</cp:revision>
  <dc:subject/>
  <dc:title>Бланк Закона Курганской области</dc:title>
</cp:coreProperties>
</file>