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53340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КУРГАНСКАЯ ОБЛАСТЬ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__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>27 декабр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___2022 года №  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>25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.п. Мишкин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Мишкинской поселковой Думы</w:t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17 декабря 2021 года № 119 «О бюджете рабочего поселка Мишкино</w:t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урганской области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- Мишкинский муниципальный округ Курганской области и внесении изменений в некоторые законы Курганской области», решения Думы Мишкинского муниципального округа от 5 мая 2022 года № 8 «О правопреемстве органов местного самоуправления Мишкинского муниципального округа Курганской области», статьей 27, 47 Устава </w:t>
      </w:r>
      <w:r>
        <w:rPr>
          <w:rFonts w:cs="Arial" w:ascii="Arial" w:hAnsi="Arial"/>
          <w:sz w:val="24"/>
          <w:szCs w:val="24"/>
          <w:lang w:val="ru-RU"/>
        </w:rPr>
        <w:t>рабочего поселка  Мишкино, Мишкинского района Курганской области, Дума Мишкин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РЕШИЛ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ru-RU"/>
        </w:rPr>
        <w:t>1. Внести в</w:t>
      </w:r>
      <w:r>
        <w:rPr>
          <w:rFonts w:cs="Arial" w:ascii="Arial" w:hAnsi="Arial"/>
          <w:sz w:val="24"/>
          <w:szCs w:val="24"/>
          <w:lang w:val="ru-RU"/>
        </w:rPr>
        <w:t xml:space="preserve"> приложения к решению Мишкинской поселковой Думы от 17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декабря 2021</w:t>
      </w:r>
      <w:r>
        <w:rPr>
          <w:rFonts w:cs="Arial" w:ascii="Arial" w:hAnsi="Arial"/>
          <w:sz w:val="24"/>
          <w:szCs w:val="24"/>
          <w:lang w:val="ru-RU"/>
        </w:rPr>
        <w:t xml:space="preserve"> года № 119 «О бюджете рабочего поселка Мишкино на 2022 год и на плановый период 2023 и 2024 годов»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1. Приложение 6 «Распределение бюджетных ассигнований по разделам, подразделам классификации расходов бюджета рабочего поселка Мишкино на 2022 год» читать согласно приложению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2. Приложение 8 «Ведомственная структура расходов бюджета рабочего поселка Мишкино на 2022 год» читать в редакции согласно приложению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3.  Приложение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бочего поселка Мишкино на 2022 год» читать в редакции согласно приложению 3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после официального обнародования на информационном стенде Администрации Мишкинского поссовета, на официальном сайте Администрации Мишкинского поссов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Контроль за выполнением настоящего решения возложить на председателя постоянной комиссии по бюджету, финансовой и налоговой политики Думы Мишкинского муниципального округа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едседатель Думы Мишкинского</w:t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муниципального округа                                                                                    В.В. Сажин</w:t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WWIauiu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WWIauiue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едседатель ликвидационной комиссии</w:t>
      </w:r>
    </w:p>
    <w:p>
      <w:pPr>
        <w:pStyle w:val="WWIauiue"/>
        <w:jc w:val="both"/>
        <w:rPr/>
      </w:pPr>
      <w:r>
        <w:rPr>
          <w:rFonts w:cs="Arial"/>
          <w:b w:val="false"/>
          <w:szCs w:val="24"/>
        </w:rPr>
        <w:t>Администрации Мишкинского поссовета                                                      Е.Ю. Ту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48:00Z</dcterms:created>
  <dc:creator>Панафидин С.И.</dc:creator>
  <dc:description/>
  <cp:keywords/>
  <dc:language>en-US</dc:language>
  <cp:lastModifiedBy>Дума</cp:lastModifiedBy>
  <cp:lastPrinted>2022-12-23T11:09:00Z</cp:lastPrinted>
  <dcterms:modified xsi:type="dcterms:W3CDTF">2022-12-28T03:46:00Z</dcterms:modified>
  <cp:revision>7</cp:revision>
  <dc:subject/>
  <dc:title>Бланк Закона Курганской области</dc:title>
</cp:coreProperties>
</file>