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  <w:u w:val="single"/>
        </w:rPr>
        <w:t>от   27 декабря  2022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 xml:space="preserve"> 259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</w:t>
      </w:r>
      <w:r>
        <w:rPr>
          <w:rFonts w:cs="Liberation Sans;Arial" w:ascii="Liberation Sans;Arial" w:hAnsi="Liberation Sans;Arial"/>
          <w:b/>
        </w:rPr>
        <w:t xml:space="preserve">Отчёт о проведении мероприятий, посвященных 100-летию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образования Союза Советских Социалистических Республик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ab/>
        <w:t>Заслушав информацию заместителя Главы Мишкинского муниципального округа - заведующего отделом социальной политики, культуры и спорта Усыниной Е.М. «Отчёт о проведении мероприятий, посвященных 100-летию образования Союза Советских Социалистических Республик»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Усынной Е.М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Настоящее решение опубликовать на официальном сайте Администрации Мишкинского муниципального округа в сети Интернет 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/>
      </w:pPr>
      <w:r>
        <w:rPr>
          <w:rFonts w:cs="Liberation Sans;Arial" w:ascii="Liberation Sans;Arial" w:hAnsi="Liberation Sans;Arial"/>
        </w:rPr>
        <w:t>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В.В. Саж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2-12-23T09:15:00Z</cp:lastPrinted>
  <dcterms:modified xsi:type="dcterms:W3CDTF">2022-12-28T03:50:00Z</dcterms:modified>
  <cp:revision>161</cp:revision>
  <dc:subject/>
  <dc:title/>
</cp:coreProperties>
</file>