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right"/>
        <w:rPr>
          <w:rFonts w:ascii="Liberation Sans;Arial" w:hAnsi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ДУМА </w:t>
      </w:r>
      <w:r>
        <w:rPr>
          <w:rStyle w:val="FontStyle21"/>
          <w:rFonts w:cs="Arial" w:ascii="Liberation Sans;Arial" w:hAnsi="Liberation Sans;Arial"/>
        </w:rPr>
        <w:t>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>29__</w:t>
      </w:r>
      <w:r>
        <w:rPr>
          <w:rFonts w:cs="Liberation Sans;Arial" w:ascii="Liberation Sans;Arial" w:hAnsi="Liberation Sans;Arial"/>
        </w:rPr>
        <w:t>_» _</w:t>
      </w:r>
      <w:r>
        <w:rPr>
          <w:rFonts w:cs="Liberation Sans;Arial" w:ascii="Liberation Sans;Arial" w:hAnsi="Liberation Sans;Arial"/>
          <w:u w:val="single"/>
        </w:rPr>
        <w:t>июня</w:t>
      </w:r>
      <w:r>
        <w:rPr>
          <w:rFonts w:cs="Liberation Sans;Arial" w:ascii="Liberation Sans;Arial" w:hAnsi="Liberation Sans;Arial"/>
        </w:rPr>
        <w:t>_</w:t>
      </w:r>
      <w:r>
        <w:rPr>
          <w:rFonts w:cs="Liberation Sans;Arial" w:ascii="Liberation Sans;Arial" w:hAnsi="Liberation Sans;Arial"/>
          <w:u w:val="single"/>
        </w:rPr>
        <w:t>____</w:t>
      </w:r>
      <w:r>
        <w:rPr>
          <w:rFonts w:cs="Liberation Sans;Arial" w:ascii="Liberation Sans;Arial" w:hAnsi="Liberation Sans;Arial"/>
        </w:rPr>
        <w:t>_ 2023 года   № _</w:t>
      </w:r>
      <w:r>
        <w:rPr>
          <w:rFonts w:cs="Liberation Sans;Arial" w:ascii="Liberation Sans;Arial" w:hAnsi="Liberation Sans;Arial"/>
          <w:u w:val="single"/>
        </w:rPr>
        <w:t>337</w:t>
      </w:r>
      <w:r>
        <w:rPr>
          <w:rFonts w:cs="Liberation Sans;Arial" w:ascii="Liberation Sans;Arial" w:hAnsi="Liberation Sans;Arial"/>
        </w:rPr>
        <w:t xml:space="preserve">__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б утверждении плана работы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Думы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на </w:t>
      </w:r>
      <w:r>
        <w:rPr>
          <w:rFonts w:cs="Liberation Sans;Arial" w:ascii="Liberation Sans;Arial" w:hAnsi="Liberation Sans;Arial"/>
          <w:b/>
          <w:lang w:val="en-US"/>
        </w:rPr>
        <w:t>II</w:t>
      </w:r>
      <w:r>
        <w:rPr>
          <w:rFonts w:cs="Liberation Sans;Arial" w:ascii="Liberation Sans;Arial" w:hAnsi="Liberation Sans;Arial"/>
          <w:b/>
        </w:rPr>
        <w:t xml:space="preserve"> полугодие 2023 года.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Заслушав информацию Председателя Думы Мишкинского муниципального округа    Курганской области Сажина В.В. «Об утверждении плана работы Думы Мишкинского муниципального округа Курганской области на I</w:t>
      </w:r>
      <w:r>
        <w:rPr>
          <w:rFonts w:cs="Liberation Sans;Arial" w:ascii="Liberation Sans;Arial" w:hAnsi="Liberation Sans;Arial"/>
          <w:lang w:val="en-US"/>
        </w:rPr>
        <w:t>I</w:t>
      </w:r>
      <w:r>
        <w:rPr>
          <w:rFonts w:cs="Liberation Sans;Arial" w:ascii="Liberation Sans;Arial" w:hAnsi="Liberation Sans;Arial"/>
        </w:rPr>
        <w:t xml:space="preserve"> полугодие 2023 года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http://mishkino.kurganobl.ru/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Думы Мишкинского муниципального округа Курганской области Сажина В.В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к решению Думы Мишкинского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от _</w:t>
      </w:r>
      <w:r>
        <w:rPr>
          <w:u w:val="single"/>
        </w:rPr>
        <w:t>29 июня___</w:t>
      </w:r>
      <w:r>
        <w:rPr/>
        <w:t>2023 года №_</w:t>
      </w:r>
      <w:r>
        <w:rPr>
          <w:u w:val="single"/>
        </w:rPr>
        <w:t>337__</w:t>
      </w:r>
      <w:r>
        <w:rPr/>
        <w:t>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«Об утверждении плана работы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Думы Мишкинского 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Курганской области на </w:t>
      </w:r>
      <w:r>
        <w:rPr>
          <w:lang w:val="en-US"/>
        </w:rPr>
        <w:t>II</w:t>
      </w:r>
      <w:r>
        <w:rPr/>
        <w:t xml:space="preserve"> полугодие 2023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План работы Думы Мишкинского муниципального округа Курганской области</w:t>
      </w:r>
    </w:p>
    <w:p>
      <w:pPr>
        <w:pStyle w:val="Normal"/>
        <w:rPr/>
      </w:pPr>
      <w:r>
        <w:rPr>
          <w:rFonts w:eastAsia="Arial"/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 xml:space="preserve">н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I полугодие 2023 го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3829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Думы Мишкинского муниципального округа Курганской области</w:t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оперативно-служебной деятельности ОП «Мишкинское» МО МВД России «Юргамышский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чальник МО МВД РФ «Юргамышский» УМВД России по Курганской области Садов А.В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редседатель мандатной комиссии Дрыгин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</w:tr>
      <w:tr>
        <w:trPr>
          <w:trHeight w:val="1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дачи ГИА выпускниками общеобразовательных учреждений Мишкинского муниципального округа в 2023 год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ведующий МОУ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аганова С.В. (по согласованию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дрею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1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Мишкинского муниципального округа Курганской области к новому учебному году, учреждений культуры к новому творческо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УО</w:t>
            </w:r>
          </w:p>
          <w:p>
            <w:pPr>
              <w:pStyle w:val="Normal"/>
              <w:rPr/>
            </w:pPr>
            <w:r>
              <w:rPr/>
              <w:t>Ваганова С.В. (по согласованию)</w:t>
            </w:r>
          </w:p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социальным вопросам - заведующий отделом культуры и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Усынина Е.М. (по согласованию) 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ым вопросам Андрею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1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итогах работы ГБУ «Межрайонная больница № 4» за 2022 год и истекший период 2023 года. Кадровое обеспечение врачами и средним медицинским персонало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ный врач ГБУ «Межрайонная больница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асовский Н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 Андрею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отопительному сезону 2023-2024 года в Мишкинском муниципального округе Курганской области. О состоянии газификации ок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едующий отделом строительства, транспорта, связи и ЖКХ Администрации Мишкинского муниципального округа</w:t>
            </w:r>
            <w:r>
              <w:rPr>
                <w:bCs/>
                <w:iCs/>
              </w:rPr>
              <w:t xml:space="preserve"> </w:t>
            </w:r>
            <w:r>
              <w:rPr/>
              <w:t>Хрюкина Н.Л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вопросам ЖКХ Актемиров Х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исвоении почетного звания «Почетный гражданин Мишкинского муниципального округа Курган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правляющий делами - руководитель аппарата Администрации Мишкинского муниципального округа Андреева Н.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1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дорог и общеобразовательных учреждений в рамках реализации национальных проектов на территории Мишкинского муниципального округа Курганской обла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едующий отделом строительства, транспорта, связи и ЖКХ Администрации Мишкинского муниципального округа</w:t>
            </w:r>
            <w:r>
              <w:rPr>
                <w:bCs/>
                <w:iCs/>
              </w:rPr>
              <w:t xml:space="preserve"> </w:t>
            </w:r>
            <w:r>
              <w:rPr/>
              <w:t>Хрюкина Н.Л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ведующий МОУ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аганова С.В. (по согласованию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дрею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1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итогах уборочной кампании в 2023 го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ведующий отделом сельского хозяйства Администрации Мишкинского муниципального округа Кандаков А.Б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экономическому развитию Дрыгин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мероприятий, посвященных 101-летию образования Союза Советских Социалистических Республ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ишкинского муниципального округа по социальным вопросам – заведующий отделом культуры и социальной политики Усынина Е.М.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социальным вопросам </w:t>
            </w:r>
          </w:p>
          <w:p>
            <w:pPr>
              <w:pStyle w:val="Normal"/>
              <w:rPr/>
            </w:pPr>
            <w:r>
              <w:rPr/>
              <w:t>Андреюк Д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оябрь</w:t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плана приватизации муниципального имущества в 2023 году. О плане приватизации муниципального имущества на 2024 год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едседателя комитета по управлению муниципальным имуществом Джомидава М.М. (по согласованию)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, финансовой и налоговой политике Симцова Г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мплексном плане развития Мишкинского муниципального округа в 2023 году и о планах на 2024-2025 года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едующий отделом экономики, развития предпринимательства и инвестиций Васянина О.Ю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экономическому развитию Дрыгин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подготовке молодежи к службе в Вооруженных силах, выполнение плана по призыв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ый комиссар Андреенков О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 Андрею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ишкинского муниципального округа Курганской области на 2024 и на плановый период 2025 и 2026г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редседатель комиссии по бюджету, финансовой и налоговой политике Симц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ероприятий, посвященных 101-летию образования Союза Советских Социалистических Республик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ишкинского муниципального округа по социальным вопросам – заведующий отделом культуры и социальной политики Усынина Е.М.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социальным вопросам </w:t>
            </w:r>
          </w:p>
          <w:p>
            <w:pPr>
              <w:pStyle w:val="Normal"/>
              <w:rPr/>
            </w:pPr>
            <w:r>
              <w:rPr/>
              <w:t>Андреюк Д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б утверждении плана работы Думы Мишкинского муниципального округа на 1 полугодие 2024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Мишкинского муниципального округа Курганской области от 27 апреля 2023 года   № 310 </w:t>
            </w:r>
          </w:p>
          <w:p>
            <w:pPr>
              <w:pStyle w:val="Normal"/>
              <w:rPr/>
            </w:pPr>
            <w:r>
              <w:rPr/>
              <w:t>О внесении изменений в решение Думы Мишкинского муниципального округа Курганской области от 27 декабря 2022 года №243 «О бюджете Мишкинского муниципального округа Курганской области на 2023 год и на плановый период 2024 и 2025 г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бюджету,</w:t>
            </w:r>
            <w:r>
              <w:rPr/>
              <w:t xml:space="preserve"> финансовой и налоговой политике</w:t>
            </w:r>
            <w:r>
              <w:rPr>
                <w:bCs/>
                <w:iCs/>
              </w:rPr>
              <w:t xml:space="preserve"> Симц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я Мишкинской районной Думы,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муниципальных программ Мишкинского муниципального округ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вый заместитель Главы Мишкинского муниципального округа, Заместитель Главы Мишкинского муниципального округа по социальным вопросам – заведующий отделом культуры 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Мишкинский муниципальный ок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- руководитель аппарата Администрации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шкинской районной Думы,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Мишкинского муниципального округ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</w:t>
            </w:r>
          </w:p>
        </w:tc>
      </w:tr>
      <w:tr>
        <w:trPr>
          <w:trHeight w:val="69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я Думы Мишкинского муниципального округа Курган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парат Думы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>
          <w:trHeight w:val="7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постоянных комиссий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дседатели комиссий Думы </w:t>
            </w:r>
            <w:r>
              <w:rPr/>
              <w:t>Мишкинского муниципального округа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лушаний, семинаров по вопросам, связанным с депутатской деятельностью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Ми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полугод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организаци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I полугодия </w:t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   Совета   Думы Мишкинского муниципаль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комиссии Думы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гласно утвержденному графи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астие в окружных мероприят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совещаниях, семинарах, «круглых, столах», проводимых Курганской областной Думой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путаты Думы </w:t>
            </w:r>
            <w:r>
              <w:rPr/>
              <w:t>Мишк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3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Татьяна</dc:creator>
  <dc:description/>
  <cp:keywords/>
  <dc:language>en-US</dc:language>
  <cp:lastModifiedBy>Дума</cp:lastModifiedBy>
  <cp:lastPrinted>2023-06-28T09:03:00Z</cp:lastPrinted>
  <dcterms:modified xsi:type="dcterms:W3CDTF">2023-06-29T10:58:00Z</dcterms:modified>
  <cp:revision>34</cp:revision>
  <dc:subject/>
  <dc:title/>
</cp:coreProperties>
</file>