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8"/>
          <w:szCs w:val="28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дума мишкинского муниципального округа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/>
      </w:r>
    </w:p>
    <w:p>
      <w:pPr>
        <w:pStyle w:val="Style41"/>
        <w:widowControl/>
        <w:rPr>
          <w:rStyle w:val="FontStyle21"/>
          <w:rFonts w:ascii="Liberation Sans;Arial" w:hAnsi="Liberation Sans;Arial" w:cs="Arial"/>
          <w:caps/>
          <w:spacing w:val="30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26 декабря 2023 года № 37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Liberation Sans;Arial" w:ascii="Liberation Sans;Arial" w:hAnsi="Liberation Sans;Arial"/>
          <w:b/>
        </w:rPr>
        <w:t>О подготовке молодежи к службе в Вооруженных силах,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>выполнение плана по призыву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Заслушав информацию военного комиссара Мишкинского и Юргамышского районов Курганской области Андреенкова О.В. «О подготовке молодежи к службе в Вооруженных силах, выполнение плана по призыву», в соответствии со статьями 27, 46 </w:t>
      </w:r>
      <w:r>
        <w:rPr/>
        <w:t>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района в сети Интернет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 xml:space="preserve">3. Контроль за исполнением настоящего решения возложить на председателя комиссии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Liberation Sans;Arial" w:ascii="Liberation Sans;Arial" w:hAnsi="Liberation Sans;Arial"/>
        </w:rPr>
        <w:t>по социальным вопросам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</w:t>
      </w: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    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5:00Z</dcterms:created>
  <dc:creator>Татьяна</dc:creator>
  <dc:description/>
  <cp:keywords/>
  <dc:language>en-US</dc:language>
  <cp:lastModifiedBy>Корупция</cp:lastModifiedBy>
  <cp:lastPrinted>2019-12-16T08:58:00Z</cp:lastPrinted>
  <dcterms:modified xsi:type="dcterms:W3CDTF">2023-12-22T05:43:00Z</dcterms:modified>
  <cp:revision>18</cp:revision>
  <dc:subject/>
  <dc:title/>
</cp:coreProperties>
</file>