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0"/>
        <w:ind w:firstLine="567"/>
        <w:rPr>
          <w:rFonts w:ascii="Liberation Sans;Arial" w:hAnsi="Liberation Sans;Arial" w:cs="Liberation Sans;Arial"/>
          <w:szCs w:val="24"/>
        </w:rPr>
      </w:pPr>
      <w:r>
        <w:rPr>
          <w:rFonts w:cs="Liberation Sans;Arial" w:ascii="Liberation Sans;Arial" w:hAnsi="Liberation Sans;Arial"/>
          <w:szCs w:val="24"/>
        </w:rPr>
      </w:r>
    </w:p>
    <w:p>
      <w:pPr>
        <w:pStyle w:val="Normal"/>
        <w:ind w:firstLine="567"/>
        <w:rPr>
          <w:rFonts w:ascii="Liberation Sans;Arial" w:hAnsi="Liberation Sans;Arial" w:cs="Liberation Sans;Arial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Liberation Sans;Arial" w:hAnsi="Liberation Sans;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</w:rPr>
        <w:t>МИШКИНСКИЙ МУНИЦИПАЛЬНЫЙ ОКР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</w:rPr>
        <w:t>ДУМА МИШКИНСКОГО МУНИЦИПАЛЬНОГО ОКРУГА</w:t>
      </w:r>
    </w:p>
    <w:p>
      <w:pPr>
        <w:pStyle w:val="Heading2"/>
        <w:ind w:firstLine="567"/>
        <w:jc w:val="center"/>
        <w:rPr>
          <w:rFonts w:ascii="Liberation Sans;Arial" w:hAnsi="Liberation Sans;Arial" w:cs="Liberation Sans;Arial"/>
          <w:i w:val="false"/>
          <w:i w:val="false"/>
          <w:sz w:val="40"/>
          <w:szCs w:val="40"/>
        </w:rPr>
      </w:pPr>
      <w:r>
        <w:rPr>
          <w:rFonts w:cs="Liberation Sans;Arial" w:ascii="Liberation Sans;Arial" w:hAnsi="Liberation Sans;Arial"/>
          <w:i w:val="false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Cambria Math"/>
          <w:i/>
          <w:i/>
          <w:sz w:val="24"/>
          <w:szCs w:val="24"/>
        </w:rPr>
      </w:pPr>
      <w:r>
        <w:rPr>
          <w:rFonts w:cs="Cambria Math" w:ascii="Liberation Sans;Arial" w:hAnsi="Liberation Sans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Cambria Math"/>
          <w:sz w:val="24"/>
          <w:szCs w:val="24"/>
          <w:u w:val="single"/>
        </w:rPr>
      </w:pPr>
      <w:r>
        <w:rPr>
          <w:rStyle w:val="Arial12"/>
          <w:rFonts w:cs="Liberation Sans;Arial" w:ascii="Liberation Sans;Arial" w:hAnsi="Liberation Sans;Arial"/>
          <w:szCs w:val="24"/>
        </w:rPr>
        <w:t>от _</w:t>
      </w:r>
      <w:r>
        <w:rPr>
          <w:rStyle w:val="Arial12"/>
          <w:rFonts w:cs="Liberation Sans;Arial" w:ascii="Liberation Sans;Arial" w:hAnsi="Liberation Sans;Arial"/>
          <w:szCs w:val="24"/>
          <w:u w:val="single"/>
        </w:rPr>
        <w:t>11 мая</w:t>
      </w:r>
      <w:r>
        <w:rPr>
          <w:rStyle w:val="Arial12"/>
          <w:rFonts w:cs="Liberation Sans;Arial" w:ascii="Liberation Sans;Arial" w:hAnsi="Liberation Sans;Arial"/>
          <w:szCs w:val="24"/>
        </w:rPr>
        <w:t>__ 2022 года № __</w:t>
      </w:r>
      <w:r>
        <w:rPr>
          <w:rStyle w:val="Arial12"/>
          <w:rFonts w:cs="Liberation Sans;Arial" w:ascii="Liberation Sans;Arial" w:hAnsi="Liberation Sans;Arial"/>
          <w:szCs w:val="24"/>
          <w:u w:val="single"/>
        </w:rPr>
        <w:t>39</w:t>
      </w:r>
      <w:r>
        <w:rPr>
          <w:rStyle w:val="Arial12"/>
          <w:rFonts w:cs="Liberation Sans;Arial" w:ascii="Liberation Sans;Arial" w:hAnsi="Liberation Sans;Arial"/>
          <w:szCs w:val="24"/>
        </w:rPr>
        <w:t xml:space="preserve">___ 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р.п.  Мишкино</w:t>
      </w:r>
    </w:p>
    <w:p>
      <w:pPr>
        <w:pStyle w:val="Style25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Об утверждении Положения о бюджетном проце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в Мишкинском муниципальном округе Курганской области</w:t>
      </w:r>
    </w:p>
    <w:p>
      <w:pPr>
        <w:pStyle w:val="Style25"/>
        <w:ind w:firstLine="567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5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Style w:val="Arial12"/>
          <w:rFonts w:cs="Liberation Sans;Arial" w:ascii="Liberation Sans;Arial" w:hAnsi="Liberation Sans;Arial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Liberation Sans;Arial" w:ascii="Liberation Sans;Arial" w:hAnsi="Liberation Sans;Arial"/>
          <w:sz w:val="24"/>
          <w:szCs w:val="24"/>
        </w:rPr>
        <w:t>Дума Мишкинского муниципального округ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Утвердить Положение о</w:t>
      </w:r>
      <w:r>
        <w:rPr>
          <w:rFonts w:cs="Liberation Sans;Arial" w:ascii="Liberation Sans;Arial" w:hAnsi="Liberation Sans;Arial"/>
          <w:sz w:val="24"/>
          <w:szCs w:val="24"/>
          <w:lang w:eastAsia="ru-RU"/>
        </w:rPr>
        <w:t xml:space="preserve"> бюджетном процессе в Мишкинском муниципальном округе Курганской области согласно приложению </w:t>
      </w:r>
      <w:r>
        <w:rPr>
          <w:rFonts w:cs="Liberation Sans;Arial" w:ascii="Liberation Sans;Arial" w:hAnsi="Liberation Sans;Arial"/>
          <w:sz w:val="24"/>
          <w:szCs w:val="24"/>
        </w:rPr>
        <w:t>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Признать утратившим силу:</w:t>
      </w:r>
    </w:p>
    <w:p>
      <w:pPr>
        <w:pStyle w:val="Style25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ение Мишкинской районной Думы от 27.02.2020 года № 528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ение Мишкинской районной Думы от 24.12.2020 года № 41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Style25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ение Мишкинской районной Думы от 26.10.2021 года № 129 «О внесении изменений в решение Мишкинской районной Думы от 31.10.2017 года № 237 «Об утверждении положения о бюджетном процессе в Мишкинском район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арлаковской сельской Думы от 14.08.2015 года №32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арлаковской сельской Думы от 18.11.2016 года №55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арлаковской сельской Думы от 22.05.2017 года №69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арлаковской сельской Думы от 14.12.2020 года №37 «О внесении изменений в решение Варлаковской сельской Думы от 27.02.2014 года № 142 «Об утверждении Положения о бюджетном процессе в Варла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веденской сельской Думы от 14.08.2015 года №22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веденской сельской Думы от 15.11.2016 года №50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веденской сельской Думы от 22.05.2017 года №64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веденской сельской Думы от 14.12.2020 года №39 «О внесении изменений в решение Введенской сельской Думы от 26.02.2014 года № 165 «Об утверждении Положения о бюджетном процессе в Введ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осходской сельской Думы от 14.08.2015 года №25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осходской сельской Думы от 18.11.2016 года №50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осходской сельской Думы от 22.05.2017 года №62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Восходской сельской Думы от 18.12.2020 года №48 «О внесении изменений в решение Восходской сельской Думы от 26.02.2014 года № 170 «Об утверждении Положения о бюджетном процессе в Восход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Гладышевской сельской Думы от 09.08.2019 года № 32 «Об утверждении положения о бюджетном процессе в Гладыше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Гладышевской сельской Думы от 14.12.2020 года №88 «О внесении изменений в решение Гладышевской сельской Думы от 09.08.2019 года № 32 «Об утверждении Положения о бюджетном процессе в Гладыше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ConsTitle"/>
        <w:widowControl/>
        <w:ind w:right="0" w:firstLine="567"/>
        <w:jc w:val="both"/>
        <w:rPr>
          <w:rFonts w:ascii="Liberation Sans;Arial" w:hAnsi="Liberation Sans;Arial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ans;Arial" w:hAnsi="Liberation Sans;Arial"/>
          <w:b w:val="false"/>
          <w:color w:val="000000"/>
          <w:sz w:val="24"/>
          <w:szCs w:val="24"/>
          <w:lang w:eastAsia="ru-RU"/>
        </w:rPr>
        <w:t>решение Мишкинской поселковой Думы от 26.03.2021 года № 78 «</w:t>
      </w:r>
      <w:r>
        <w:rPr>
          <w:rFonts w:cs="Liberation Serif;Times New Roman" w:ascii="Liberation Sans;Arial" w:hAnsi="Liberation Sans;Arial"/>
          <w:b w:val="false"/>
          <w:sz w:val="24"/>
          <w:szCs w:val="24"/>
        </w:rPr>
        <w:t>Об утверждении положения о бюджетном процессе в Мишкинском поссовете»;</w:t>
      </w:r>
    </w:p>
    <w:p>
      <w:pPr>
        <w:pStyle w:val="ConsTitle"/>
        <w:widowControl/>
        <w:ind w:right="0" w:firstLine="567"/>
        <w:jc w:val="both"/>
        <w:rPr>
          <w:rFonts w:ascii="Liberation Sans;Arial" w:hAnsi="Liberation Sans;Arial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ans;Arial" w:hAnsi="Liberation Sans;Arial"/>
          <w:b w:val="false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Дубровинской сельской Думы от 08.09.2015 года №31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Дубровинской сельской Думы от 11.11.2016 года №62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Дубровинской сельской Думы от 22.05.2017 года №78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Дубровинской сельской Думы от 18.12.2020 года №35 «О внесении изменений в решение Дубровинской сельской Думы от 27.02.2014 года №156 «Об утверждении Положения о бюджетном процессе в Дуб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ировской сельской Думы от 17.08.2015 года №28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ировской сельской Думы от 15.11.2016 года №48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ировской сельской Думы от 23.05.2017 года №65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ировской сельской Думы от 16.12.2020 года №49 «О внесении изменений в решение Кировской сельской Думы от 27.02.2014 года №171 «Об утверждении Положения о бюджетном процессе в Кир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оровинской сельской Думы от 14.08.2015 года №21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оровинской сельской Думы от 18.11.2016 года №46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оровинской сельской Думы от 22.05.2017 года №60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оровинской сельской Думы от 14.12.2020 года №43 «О внесении изменений в решение Коровинской сельской Думы от 26.02.2014 года №140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раснознаменской сельской Думы от 26.02.2014 года №149 «Об утверждении Положения о бюджетном процессе в Краснознам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раснознаменской сельской Думы от 14.08.2015 года №20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раснознаменской сельской Думы от 18.11.2016 года №48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раснознаменской сельской Думы от 22.052017 года №65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раснознаменской сельской Думы от 17.12.2020 года №46 «О внесении изменений в решение Краснознаменской сельской Думы от 26.02.2014 года №149 «Об утверждении Положения о бюджетном процессе в Коров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упайской сельской Думы от 14.08.2015 года №30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упайской сельской Думы от 16.11.2016 года №61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упайской сельской Думы от 22.05.2017 года №73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Купайской сельской Думы от 15.12.2020 года №46 «О внесении изменений в решение Купайской сельской Думы от 27.02.2014 года №156 «Об утверждении Положения о бюджетном процессе в Куп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аслинской сельской Думы от 18.08.2015 года №27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аслинской сельской Думы от 18.11.2016 года №54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аслинской сельской Думы от 22.05.2017 года №68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аслинской сельской Думы от 14.12.2020 года №40 «О внесении изменений в решение Маслинской сельской Думы от 28.02.2014 года №136 «Об утверждении Положения о бюджетном процессе в Масл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ыркайской сельской Думы от 26.02.2014 года №14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ыркайской сельской Думы от 17.11.2016 года №62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ыркайской сельской Думы от 22.05.2017 года №81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Мыркайской сельской Думы от 17.12.2020 года №46 «О внесении изменений в решение Мыркайской сельской Думы от 28.02.2014 года №136 «Об утверждении Положения о бюджетном процессе в Мырк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Новопесковской сельской Думы от 27.02.2014 года № 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Новопесковской сельской Думы от 14.08.2015 года №24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Новопесковской сельской Думы от 11.11.2016 года №58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Новопесковской сельской Думы от 22.05.2017 года №74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Новопесковской сельской Думы от 14.12.2020 года №43 «О внесении изменений в решение Новопесковской сельской Думы от 27.02.2014 года №162 «Об утверждении Положения о бюджетном процессе в Новопеск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Островнинской сельской Думы от 14.08.2015 года №21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Островнинской сельской Думы от 18.11.2016 года №42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Островнинской сельской Думы от 22.05.2017 года №59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Островнинской сельской Думы от 14.12.2020 года №41 «О внесении изменений в решение Островнинской сельской Думы от 28.02.2014 года №140 «Об утверждении Положения о бюджетном процессе в Островни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Первомайской сельской Думы от 14.08.2015 года №27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Первомайской сельской Думы от 15.11.2016 года №54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Первомайской сельской Думы от 22.05.2017 года №65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Первомайской сельской Думы от 14.12.2020 года №39 «О внесении изменений в решение Первомайской сельской Думы от 27.02.2014 года №144 «Об утверждении Положения о бюджетном процессе в Первомай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Рождественской сельской Думы от 28.02.2014 года № 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Рождественской сельской Думы от 12.08.2015 года №27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Рождественской сельской Думы от 22.05.2017 года №65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Рождественской сельской Думы от 14.12.2020 года №35 «О внесении изменений в решение Рождественской сельской Думы от 28.02.2014 года №154 «Об утверждении Положения о бюджетном процессе в Рождествен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Шаламовской сельской Думы от 17.08.2015 года №28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Шаламовской сельской Думы от 14.11.2016 года №55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Liberation Sans;Arial" w:hAnsi="Liberation Sans;Arial" w:eastAsia="Liberation Serif;Times New Roman" w:cs="Liberation Sans;Arial"/>
          <w:color w:val="000000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Шаламовской сельской Думы от 22.05.2017 года №66 «О внесении изменений в решение Шаламовской сельской Думы от 27.02.2014 года №146 «Об утверждении Положения о бюджетном процессе в Шаламовском сельсовете»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е Шаламовской сельской Думы от 18.12.2020 года №40 «О внесении изменений в решение Шаламовской сельской Думы от 27.02.2014 года №146 «Об утверждении Положения о бюджетном процессе в Шаламовском сельсовете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eastAsia="Liberation Serif;Times New Roman" w:cs="Liberation Sans;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TextBody"/>
        <w:ind w:firstLine="567"/>
        <w:rPr/>
      </w:pPr>
      <w:r>
        <w:rPr>
          <w:rStyle w:val="Arial12"/>
          <w:rFonts w:cs="Liberation Sans;Arial" w:ascii="Liberation Sans;Arial" w:hAnsi="Liberation Sans;Arial"/>
        </w:rPr>
        <w:t xml:space="preserve">3. </w:t>
      </w:r>
      <w:r>
        <w:rPr>
          <w:rFonts w:cs="Liberation Sans;Arial" w:ascii="Liberation Sans;Arial" w:hAnsi="Liberation Sans;Arial"/>
        </w:rPr>
        <w:t xml:space="preserve"> Настоящее решение вступает в силу после официального </w:t>
      </w:r>
      <w:r>
        <w:rPr>
          <w:rFonts w:cs="Liberation Sans;Arial" w:ascii="Liberation Sans;Arial" w:hAnsi="Liberation Sans;Arial"/>
          <w:lang w:val="ru-RU"/>
        </w:rPr>
        <w:t>обнародования</w:t>
      </w:r>
      <w:r>
        <w:rPr>
          <w:rFonts w:cs="Liberation Sans;Arial" w:ascii="Liberation Sans;Arial" w:hAnsi="Liberation Sans;Arial"/>
        </w:rPr>
        <w:t>.</w:t>
      </w:r>
    </w:p>
    <w:p>
      <w:pPr>
        <w:pStyle w:val="33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4. Настоящее решение обнародовать на информационном стенде Администрации Мишкинского района и разместить в сети Интернет (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http</w:t>
      </w:r>
      <w:r>
        <w:rPr>
          <w:rFonts w:cs="Liberation Sans;Arial" w:ascii="Liberation Sans;Arial" w:hAnsi="Liberation Sans;Arial"/>
          <w:sz w:val="24"/>
          <w:szCs w:val="24"/>
        </w:rPr>
        <w:t>://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mishkino</w:t>
      </w:r>
      <w:r>
        <w:rPr>
          <w:rFonts w:cs="Liberation Sans;Arial" w:ascii="Liberation Sans;Arial" w:hAnsi="Liberation Sans;Arial"/>
          <w:sz w:val="24"/>
          <w:szCs w:val="24"/>
        </w:rPr>
        <w:t>.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kurganobl</w:t>
      </w:r>
      <w:r>
        <w:rPr>
          <w:rFonts w:cs="Liberation Sans;Arial" w:ascii="Liberation Sans;Arial" w:hAnsi="Liberation Sans;Arial"/>
          <w:sz w:val="24"/>
          <w:szCs w:val="24"/>
        </w:rPr>
        <w:t>.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ru</w:t>
      </w:r>
      <w:r>
        <w:rPr>
          <w:rFonts w:cs="Liberation Sans;Arial" w:ascii="Liberation Sans;Arial" w:hAnsi="Liberation Sans;Arial"/>
          <w:sz w:val="24"/>
          <w:szCs w:val="24"/>
        </w:rPr>
        <w:t xml:space="preserve">/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Cambria Math" w:ascii="Liberation Sans;Arial" w:hAnsi="Liberation Sans;Arial"/>
          <w:sz w:val="24"/>
          <w:szCs w:val="24"/>
        </w:rPr>
        <w:t>5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Думы Мишкинского 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Муниципального округа                                                                         В.В.Сажин           </w:t>
      </w:r>
    </w:p>
    <w:p>
      <w:pPr>
        <w:pStyle w:val="ConsNormal"/>
        <w:widowControl/>
        <w:ind w:right="0" w:firstLine="567"/>
        <w:jc w:val="both"/>
        <w:rPr>
          <w:rFonts w:ascii="Liberation Sans;Arial" w:hAnsi="Liberation Sans;Arial" w:cs="Liberation Serif;Times New Roman"/>
          <w:sz w:val="24"/>
          <w:szCs w:val="24"/>
        </w:rPr>
      </w:pPr>
      <w:r>
        <w:rPr>
          <w:rFonts w:cs="Liberation Serif;Times New Roman" w:ascii="Liberation Sans;Arial" w:hAnsi="Liberation Sans;Arial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Liberation Sans;Arial" w:hAnsi="Liberation Sans;Arial" w:cs="Liberation Serif;Times New Roman"/>
          <w:sz w:val="24"/>
          <w:szCs w:val="24"/>
        </w:rPr>
      </w:pPr>
      <w:r>
        <w:rPr>
          <w:rFonts w:cs="Liberation Serif;Times New Roman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Мишкинского района                              </w:t>
        <w:tab/>
        <w:t xml:space="preserve">                              С.А.Кудрявц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Arial12"/>
          <w:rFonts w:ascii="Liberation Sans;Arial" w:hAnsi="Liberation Sans;Arial" w:cs="Liberation Sans;Arial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Глава Мишкинского поссовета                                                        Е.Ю.Турова</w:t>
      </w:r>
    </w:p>
    <w:p>
      <w:pPr>
        <w:pStyle w:val="Normal"/>
        <w:ind w:firstLine="567"/>
        <w:jc w:val="both"/>
        <w:rPr>
          <w:rStyle w:val="Arial12"/>
          <w:rFonts w:ascii="Liberation Sans;Arial" w:hAnsi="Liberation Sans;Arial" w:cs="Liberation Sans;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Варлаковского сельсовета                                                    А.С.Репин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Введенского сельсовета                                                       Л.А.Манакова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Восходского сельсовета                                                        Л.В.Козелло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Гладышевского сельсовета                                                   В.Н.Ишунин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.О.Главы Дубровинского сельсовета                                            Е.А.Алексеева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Кировского сельсовета                                                          В.И.Кононов 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Коровинского сельсовета                                                      В.Н.Белов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Краснознаменского сельсовета                                             А.А.Петрова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Купайского сельсовета                                                           Н.М.Мешков 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а Маслинского сельсовета                                                        Д.С.Кубарев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Глава Мыркайского сельсовета                                                        Н.Н.Струнина 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ы Новопесковского сельсовета                                                 Н.А.Осипов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Глава Островнинского сельсовета                                                    В.Д.Думин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Глава Первомайского сельсовета                                                     С.Ю.Лунтов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И.О. Главы Рождественского сельсовета                                        В.И.Карецкая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  <w:t>Глава Шаламовского сельсовета                                                     С.А.Антропов</w:t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Liberation Sans;Arial" w:hAnsi="Liberation Sans;Arial" w:cs="Liberation Sans;Arial"/>
          <w:sz w:val="24"/>
          <w:szCs w:val="24"/>
          <w:shd w:fill="FFFFFF" w:val="clear"/>
        </w:rPr>
      </w:pPr>
      <w:r>
        <w:rPr>
          <w:rFonts w:cs="Liberation Sans;Arial" w:ascii="Liberation Sans;Arial" w:hAnsi="Liberation Sans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;Arial" w:hAnsi="Liberation Sans;Arial" w:eastAsia="Liberation Serif;Times New Roman" w:cs="Liberation Sans;Arial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 xml:space="preserve">Приложение к решению Думы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;Arial" w:hAnsi="Liberation Sans;Arial" w:eastAsia="Liberation Serif;Times New Roman" w:cs="Liberation Sans;Arial"/>
          <w:sz w:val="24"/>
          <w:szCs w:val="24"/>
          <w:lang w:eastAsia="ru-RU"/>
        </w:rPr>
      </w:pP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 xml:space="preserve">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>от « _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u w:val="single"/>
          <w:lang w:eastAsia="ru-RU"/>
        </w:rPr>
        <w:t>05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>__» _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u w:val="single"/>
          <w:lang w:eastAsia="ru-RU"/>
        </w:rPr>
        <w:t>мая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>___  2022 года № _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u w:val="single"/>
          <w:lang w:eastAsia="ru-RU"/>
        </w:rPr>
        <w:t>39</w:t>
      </w:r>
      <w:r>
        <w:rPr>
          <w:rFonts w:eastAsia="Liberation Serif;Times New Roman" w:cs="Liberation Sans;Arial" w:ascii="Liberation Sans;Arial" w:hAnsi="Liberation Sans;Arial"/>
          <w:sz w:val="24"/>
          <w:szCs w:val="24"/>
          <w:lang w:eastAsia="ru-RU"/>
        </w:rPr>
        <w:t xml:space="preserve">_ </w:t>
      </w:r>
    </w:p>
    <w:p>
      <w:pPr>
        <w:pStyle w:val="Style23"/>
        <w:spacing w:before="0" w:after="0"/>
        <w:ind w:firstLine="567"/>
        <w:jc w:val="righ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«Об утверждении Положения о бюджетном</w:t>
      </w:r>
    </w:p>
    <w:p>
      <w:pPr>
        <w:pStyle w:val="Style23"/>
        <w:spacing w:before="0" w:after="0"/>
        <w:ind w:firstLine="567"/>
        <w:jc w:val="right"/>
        <w:rPr>
          <w:rFonts w:ascii="Liberation Sans;Arial" w:hAnsi="Liberation Sans;Arial" w:cs="Liberation Sans;Arial"/>
          <w:lang w:eastAsia="ru-RU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процессе в</w:t>
      </w:r>
      <w:r>
        <w:rPr>
          <w:rFonts w:cs="Liberation Sans;Arial" w:ascii="Liberation Sans;Arial" w:hAnsi="Liberation Sans;Arial"/>
          <w:lang w:eastAsia="ru-RU"/>
        </w:rPr>
        <w:t xml:space="preserve"> Мишкинском муниципальном </w:t>
      </w:r>
    </w:p>
    <w:p>
      <w:pPr>
        <w:pStyle w:val="Style23"/>
        <w:spacing w:before="0" w:after="0"/>
        <w:ind w:firstLine="567"/>
        <w:jc w:val="righ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eastAsia="ru-RU"/>
        </w:rPr>
        <w:t>округе Курганской области»</w:t>
      </w:r>
      <w:r>
        <w:rPr>
          <w:rFonts w:cs="Liberation Sans;Arial" w:ascii="Liberation Sans;Arial" w:hAnsi="Liberation Sans;Arial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о бюджетном процессе в Мишкинском муниципальном округ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Курганской области 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Настоящее Положение в соответствии с Бюджетным кодексом Российской Федерации регулирует отношения, возникающие между субъектами бюджетных правоотношений в процессе составления и рассмотрения проекта бюджета Мишкинского муниципального округа Курганской области (далее - бюджет округа), утверждения и исполнения бюджета округа, контроля за его исполнением, осуществления бюджетного учета, составления, рассмотрения и утверждения бюджетной отчетности, а также устанавливает особенности бюджетных полномочий участников бюджетного процесса, являющихся органами местного самоуправления.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Раздел I.  Общие положения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. Правовая основа бюджетного процесса в Мишкинском муниципальном округе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. Правовую основу бюджетного процесса в Мишкинском муниципальном округе Курганской области (далее - Мишкинский муниципальный округ)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Курганской области, Устав Мишкинского муниципального округа и иные нормативные правовые акты Мишкинского муниципального округа, регулирующие бюджетные правоотношения и настоящее По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Органы местного самоуправления Мишкинского муниципального округа принимают норматив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онятие бюджет округа применяется в значении бюджет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II</w:t>
      </w:r>
      <w:r>
        <w:rPr>
          <w:rFonts w:cs="Liberation Sans;Arial" w:ascii="Liberation Sans;Arial" w:hAnsi="Liberation Sans;Arial"/>
          <w:sz w:val="24"/>
          <w:szCs w:val="24"/>
        </w:rPr>
        <w:t xml:space="preserve">. </w:t>
      </w:r>
      <w:r>
        <w:rPr>
          <w:rFonts w:cs="Liberation Sans;Arial" w:ascii="Liberation Sans;Arial" w:hAnsi="Liberation Sans;Arial"/>
          <w:b/>
          <w:sz w:val="24"/>
          <w:szCs w:val="24"/>
        </w:rPr>
        <w:t>Опубликование проекта бюджета Мишкинского муниципального округа, решения Думы Мишкинского муниципального округа о бюджете округа, годового отчета об исполнении бюджета округа, иных сведений и публичные слушания по проекту бюджета округа и годового отчета об исполнении бюджета округа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.  Опубликование проекта бюджета округа, решения Думы Мишкинского муниципального округа о бюджете округа, годового отчета об исполнении бюджета округа, иных све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роект бюджета округа, решение об утверждении бюджета округа, годовой отчет об исполнении бюджета округа, ежеквартальные сведения о ходе исполнения бюджета округа, а также о численности муниципальных служащих Мишкинского муниципального округа и работников муниципальных учреждений муниципального округа с указанием фактических затрат на их денежное содержание подлежат опубликованию в Информационном бюллетене «Официальный вестник Администрации Мишкинского муниципального округа» или на официальном сайте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2. Проект бюджета округа, годовой отчет об исполнении бюджета округа направляются для официального опубликования не позднее 10 дней со дня внесения на рассмотрение в Думу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3. Решение Думы Мишкинского муниципального округа о бюджете округа подлежит официальному опубликованию не позднее 5 дней после его подписания в установленном порядке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4.  Публичные слушания по проекту бюджета округа и проекту годового отчета об исполнении бюджета округа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</w:rPr>
        <w:t>1. По проекту бюджета округа и проекту годового отчета об исполнении бюджета округа проводятся публичные слушания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</w:rPr>
        <w:t>2. Публичные слушания проводятся в соответствии с решением Думы Мишкинского муниципального округа от 5 мая 2022 года № 10 «Об утверждении Положения о порядке организации и проведения публичных слушаний в Мишкинском муниципальном округе»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</w:rPr>
        <w:t>3. Публичные слушания могут быть проведены совместно с заседанием комиссии по бюджету, финансовой и налоговой политике Думы Мишк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</w:rPr>
        <w:t>4. Поступившие в Думу предложения по проекту бюджета округа, проекту годового отчета об исполнении бюджета округа, в том числе рассмотренные на публичных слушаниях, обобщаются и направляются вместе с протоколом публичных слушаний в комиссию по бюджету, финансовой и налоговой политике Ду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pacing w:val="2"/>
          <w:sz w:val="24"/>
          <w:szCs w:val="24"/>
        </w:rPr>
      </w:pPr>
      <w:r>
        <w:rPr>
          <w:rFonts w:cs="Liberation Sans;Arial" w:ascii="Liberation Sans;Arial" w:hAnsi="Liberation Sans;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III</w:t>
      </w:r>
      <w:r>
        <w:rPr>
          <w:rFonts w:cs="Liberation Sans;Arial" w:ascii="Liberation Sans;Arial" w:hAnsi="Liberation Sans;Arial"/>
          <w:b/>
          <w:sz w:val="24"/>
          <w:szCs w:val="24"/>
        </w:rPr>
        <w:t>.  Бюджетные полномочия органов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5. Бюджетные полномочия Думы Мишкинского муниципального округа 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 xml:space="preserve">Дума Мишкинского муниципального округа осуществляет следующие бюджетные полномоч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установление порядка рассмотрения проекта бюджета округа, утверждения и исполнения бюджета округа, осуществления контроля за его исполнением, утверждение отчета об исполнении бюджета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</w:t>
      </w:r>
      <w:r>
        <w:rPr>
          <w:rFonts w:cs="Liberation Sans;Arial" w:ascii="Liberation Sans;Arial" w:hAnsi="Liberation Sans;Arial"/>
          <w:sz w:val="24"/>
          <w:szCs w:val="24"/>
        </w:rPr>
        <w:t>рассмотрение проекта бюджета округа, утверждение бюджета округа, утверждение отчета о его исполнении, осуществление контроля в ходе рассмотрения отдельных вопросов исполнения бюджета округа на своих заседаниях, заседаниях комиссий, в ходе проводимых Думой Мишкинского муниципального округа слушаний и в связи с депутатскими запро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Liberation Sans;Arial" w:ascii="Liberation Sans;Arial" w:hAnsi="Liberation Sans;Arial"/>
          <w:sz w:val="24"/>
          <w:szCs w:val="24"/>
        </w:rPr>
        <w:t>други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нормативными правовыми актами Российской Федерации, а также Уставом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6.  Бюджетные полномочия Главы Мишкинского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а Мишкинского муниципального округа осуществляет следующие бюджетные полномочия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организацию составления проекта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беспечение организации исполнения бюджета округа, осуществления органами муниципального финансового контроля, являющимися органами исполнительной власти Мишкинского муниципального округа, бюджетных полномочий по внутреннему муниципальному финансовому контролю, составления отчета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заключение соглашения с Департаментом финансов Курганской области, предусматривающего меры по социально-экономическому развитию и оздоровлению муниципальных финансов Мишкинского муниципального округав соответствии с пунктом 10 статьи 131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ные полномочия, определенные Бюджетным кодексом Российской Федерации,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7. Бюджетные полномочия Администрации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Мишкинс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Администрация Мишкинского муниципального округа осуществляет следующие бюджетны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и сроков составления проекта бюджета округа с соблюдением требований, установленных Бюджетным кодексом Российской Федерации и нормативными правовыми актами Мишкинского муниципального окр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составление проекта бюджета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ведения реестра расходных обязательств Мишкин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обеспечение исполнения бюджета округа и составления бюджетной отчет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</w:rPr>
        <w:t>обеспечение управления муниципальным долг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установление порядка формирования муниципального задания на оказание муниципальных услуг (выполнение работ) учреждениями Мишкинского муниципального округа и порядка осуществления финансового обеспечения выполнения муниципальных заданий за счет средств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формирования, ведения и утверждения перечня (классификатора) муниципальных услуг и работ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установление порядка осуществления бюджетных полномочий главными администраторами доходов бюджета, являющихся органами муниципальной власти Мишкинского муниципального округа, находящимися в их ведении казенными учреждениям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предоставления из бюджета округа субсидий бюджет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а также установление порядка определения объема и условий предоставления из бюджета округа субсидий бюджетным учреждениям на иные цели (кроме субсидий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)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ов принятия решений о предоставлении бюджетных ассигнований на осуществление за счет субсидий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 из бюджета округа капитальных вложений в объекты муниципальной собственности Мишкинского муниципального округа и предоставления указанных субсидий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принятия решений о предоставлении субсидий бюджетным учреждениям на подготовку обоснования инвестиций в объекты капитального строительства муниципальной собственности Мишкинского муниципального округа и проведение его технологического и ценового аудита из бюджета округа и порядка предоставления указанных субсидий, включая требования к соглашениям о предоставлении субсидий, срокам и условиям их предоставления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принятия решения получателем бюджетных средств, предоставляющим субсидию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, о наличии потребности направления этих средств на цели предоставления субсиди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>принятие решения о предоставлении получателям бюджетных средств права заключать соглашения о предоставлении субсидий бюджетным учреждениям на осуществление капитальных вложений в объекты капитального строительства муниципальной собственности Мишкинского муниципального округа или приобретение объектов недвижимого имущества в муниципальную собственность Мишкинского муниципального округа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указанных субсидий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условий передачи органами исполнительной власти Мишкинского муниципального округа, являющимися муниципальными заказчиками, на безвозмездной основе полномочий по заключению и исполнению от имени Мишкинского муниципального округа муниципальных контрактов от лица указанных органов при осуществлении бюджетных инвестиций в объекты муниципальной собственности Мишкинского муниципального округа и порядка заключения соглашений о передаче указанных полномочий бюджетным учреждениям, в отношении которых указанные органы осуществляют функции и полномочия учре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ов осуществления бюджетных инвестиций в объекты муниципальной собственности Мишкинского муниципального округа и принятия решений о подготовке и реализации бюджетных инвестиций в указанные объ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 xml:space="preserve">установление порядка принятия решений об осуществлении бюджетных инвестиций на подготовку обоснования инвестиций в объекты капитального строительства муниципальной собственност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и проведение его технологического и ценового аудита за счет средств бюджета округа и порядка осуществления указанных бюджетных инвести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установление порядка использования бюджетных ассигнований резервного фонда Администраци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и принятие решений об их использ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предоставление муниципальных гарантий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от имен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в пределах общей суммы предоставляемых гарантий, указанной в решение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установление порядка разработки прогноза социально-экономического развития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разработка основных направлений муниципальной долговой политик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заключение договоров о предоставлении муниципальных гарантий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а муниципальной гарантии Мишкинского </w:t>
      </w: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</w:r>
      <w:r>
        <w:rPr>
          <w:rFonts w:cs="Arial" w:ascii="Liberation Sans;Arial" w:hAnsi="Liberation Sans;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утверждение отчета об исполнении районного бюджета за первый квартал, полугодие и девять месяцев текущего финансового года для направления в Думу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Liberation Sans;Arial" w:ascii="Liberation Sans;Arial" w:hAnsi="Liberation Sans;Arial"/>
          <w:sz w:val="24"/>
          <w:szCs w:val="24"/>
        </w:rPr>
        <w:t>осуществление муниципальных заимствований от имени Мишкинского муниципального округа в соответствии с Бюджетным кодекс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установление порядка формирования и ведения реестра источников доходов бюджета округа;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тверждение порядка разработки, утверждения и реализации муниципальных программ;</w:t>
      </w:r>
    </w:p>
    <w:p>
      <w:pPr>
        <w:pStyle w:val="ConsPlusNormal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утверждение муниципальных программ;</w:t>
      </w:r>
      <w:r>
        <w:rPr>
          <w:rFonts w:cs="Arial" w:ascii="Liberation Sans;Arial" w:hAnsi="Liberation Sans;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8. Бюджетные полномочия Финансового отдела Администрации Мишк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Финансовый отдел Администрации Мишкинского муниципального округа осуществляет следующие бюджетные полномоч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непосредственное составление проекта бюджета округа;</w:t>
      </w:r>
    </w:p>
    <w:p>
      <w:pPr>
        <w:pStyle w:val="34"/>
        <w:spacing w:before="0" w:after="0"/>
        <w:ind w:left="0"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</w:rPr>
        <w:t>организация исполнения бюджета округа;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утверждение перечня кодов подвидов по видам доходов, главными администраторами которых являются органы местного самоуправления Мишкинского муниципального округа и (или) находящиеся в их ведении муниципальны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установление перечня и кодов целевых статей расходов бюджета округа, если иное не установлено Бюджетным кодексом Российской Федерации, а также установление порядка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Мишкинского муниципального округа и (или) находящиеся в их ведении муниципальные учреждения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постановки на учет принимаемых бюджетных обязательств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осуществление оценки надежности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соответствии с актами Администрации Мишкинского муниципального округа или поручение ее осуществления уполномоченному лицу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представление Мишкинского муниципального округа в договоре о предоставлении бюджетного кредита, а также в правоотношениях, возникающих в связи с его заключением;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управление муниципальным долгом и муниципальными активам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 xml:space="preserve">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едоставляемого принципалом, третьим лицом до даты выдачи муниципальной гарантии, при предоставлении муниципальной гарантии Мишкинского муниципального округ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Мишкинского муниципального округа, за исключением случаев привлечения агента в соответствии с </w:t>
      </w:r>
      <w:hyperlink r:id="rId3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пунктом 5 статьи 115-2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Бюджетного кодекса Российской Федерации и </w:t>
      </w:r>
      <w:hyperlink w:anchor="P1171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 xml:space="preserve">пунктом 3 статьи </w:t>
        </w:r>
      </w:hyperlink>
      <w:r>
        <w:rPr>
          <w:rFonts w:cs="Liberation Sans;Arial" w:ascii="Liberation Sans;Arial" w:hAnsi="Liberation Sans;Arial"/>
          <w:sz w:val="24"/>
          <w:szCs w:val="24"/>
        </w:rPr>
        <w:t>37 настоящего решения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ведение учета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ведение муниципальной долговой книг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установление состава информации о долговых обязательствах муниципального образования, отраженных в муниципальной долговой книге, подлежащей передаче в финансовый отдел Администрации Мишкинского муниципального округа, порядка и сроков ее передач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 xml:space="preserve">установление правил (оснований, условий и порядка) списания и восстановления в учете задолженности по денежным обязательствам перед Мишкинским муниципальным округом, за исключением случаев, предусмотренных Бюджетным </w:t>
      </w:r>
      <w:hyperlink r:id="rId4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кодексом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исполнение судебных актов по искам к Мишкинскому муниципальному округу о возмещении вреда, причиненного незаконными действиями (бездействием) муниципальных органов Мишкинского муниципального округа или их должностных лиц, в том числе в результате издания муниципальными органами Мишкинского муниципального округа актов, не соответствующих решению или иному нормативному правовому акту, а также судебных актов по иным искам о взыскании денежных средств за счет средств казны Мишкинского муниципального округа (за исключением судебных актов о взыскании денежных средств в порядке субсидиарной ответственности главных распорядителей средств бюджета округа), судебных актов о присуждении компенсации за нарушение права на исполнение судебного акта в разумный срок за счет средств бюджета округа. В случае если исполнительный документ предусматривает индексацию присужденной суммы либо иные виды расчетов, Финансовый отдел Администрации Мишкинского муниципального округа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установление порядка направления в Финансовый отдел Администрации Мишкинского муниципального округа главным распорядителем средств бюджета округа, представлявшим в суде интересы Курганской области в соответствии с </w:t>
      </w:r>
      <w:hyperlink r:id="rId5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пунктом 3 статьи 158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Бюджетного кодекса Российской Федерации, информации о результатах рассмотрения дела в суде и представления информации о результатах обжалования судебного акт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уведомление главных распорядителей средств бюджета округа об исполнении за счет казны Мишкинского муниципального округа судебных актов о возмещении вред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представление в судах интересов Мишкинского муниципального округа в случаях, предусмотренных Бюджетным </w:t>
      </w:r>
      <w:hyperlink r:id="rId6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кодексом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Российской Федерации и (или) иными норматив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установление сроков представления бюджетной отчетности главными администраторами средств бюджета округа в Финансовый отдел Администрации Мишкинского муниципального округа;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составления бюджетной отчетности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составление бюджетной отчетности Мишкинского муниципального округа на основании бюджетной отчетност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 (далее - главные администраторы бюджетных средств) и представление в Финансовый отдел Администрации Мишкинского муниципального округа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ежемесячное составление и представление отчета о кассовом исполнении бюджета округа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временное осуществление отдельных бюджетных полномочий органов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ведение реестра источников доходов бюджета округа и представление его в Департамент финансов Курганской области в порядке, установленном Министерством финансов Российской Федерации;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установление порядка завершения операций по исполнению бюджета в текущем финансовом году;</w:t>
      </w:r>
    </w:p>
    <w:p>
      <w:pPr>
        <w:pStyle w:val="ConsPlusNormal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иные полномочия, определенные Бюджетным </w:t>
      </w:r>
      <w:hyperlink r:id="rId7">
        <w:r>
          <w:rPr>
            <w:rStyle w:val="InternetLink"/>
            <w:rFonts w:cs="Liberation Sans;Arial" w:ascii="Liberation Sans;Arial" w:hAnsi="Liberation Sans;Arial"/>
            <w:sz w:val="24"/>
            <w:szCs w:val="24"/>
          </w:rPr>
          <w:t>кодексом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Российской Федерации и (или) принимаемыми в соответствии с ним нормативными правовыми актами, регулирующими бюджетные правоотношения.</w:t>
      </w:r>
    </w:p>
    <w:p>
      <w:pPr>
        <w:pStyle w:val="34"/>
        <w:spacing w:before="0" w:after="0"/>
        <w:ind w:left="0" w:firstLine="567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9. Бюджетные полномочия органов муниципального финансового контроля, структурных подразделений Администрации Мишкинского муниципального округа</w:t>
      </w:r>
    </w:p>
    <w:p>
      <w:pPr>
        <w:pStyle w:val="Normal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Бюджетные полномочия органов муниципального финансового контроля, являющихся органами местного самоуправления Мишкинского муниципального округа, по осуществлению муниципального финансового контроля установлены Бюджетным кодексом Российской Федерации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  <w:r>
        <w:rPr>
          <w:rFonts w:cs="Liberation Sans;Arial" w:ascii="Liberation Sans;Arial" w:hAnsi="Liberation Sans;Arial"/>
          <w:spacing w:val="2"/>
          <w:sz w:val="24"/>
          <w:szCs w:val="24"/>
        </w:rPr>
        <w:t>Структурные подразделения Администрации Мишкинского муниципального органа, являющиеся главными администраторами бюджетных средств, осуществляют соответствующие бюджетные полномочия, установленные </w:t>
      </w:r>
      <w:hyperlink r:id="rId8">
        <w:r>
          <w:rPr>
            <w:rStyle w:val="InternetLink"/>
            <w:rFonts w:cs="Liberation Sans;Arial" w:ascii="Liberation Sans;Arial" w:hAnsi="Liberation Sans;Arial"/>
            <w:spacing w:val="2"/>
            <w:sz w:val="24"/>
            <w:szCs w:val="24"/>
          </w:rPr>
          <w:t>Бюджетным кодексом Российской Федерации</w:t>
        </w:r>
      </w:hyperlink>
      <w:r>
        <w:rPr>
          <w:rFonts w:cs="Liberation Sans;Arial" w:ascii="Liberation Sans;Arial" w:hAnsi="Liberation Sans;Arial"/>
          <w:spacing w:val="2"/>
          <w:sz w:val="24"/>
          <w:szCs w:val="24"/>
        </w:rPr>
        <w:t>, настоящим Положением и иными принятыми в соответствии с ним правовыми ак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IV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. Составление проекта бюджета Мишкинск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муниципального округа 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10.  Порядок и сроки составления проекта бюджета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Проект бюджета округа составляется на основе прогноза социально-экономического развития Мишкинского муниципального округа в целях финансового обеспечения расходных обязательств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Проект бюджета округа составляется в порядке и сроки, установленные Администрацией Мишкинского муниципального округа, в соответствии с положениями Бюджетного кодекса Российской Федерации 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роект бюджета округа составляется и утверждается сроком на три года (очередной финансовый год и плановый период)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11. Бюджетный прогноз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Бюджетный прогноз Мишкинского муниципального округа на долгосрочный период разрабатывается каждые три года на шесть и более лет на основе прогноза социально-экономического развития Мишкинского муниципального округа на соответствующ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Бюджетный прогноз Мишкинского муниципального округа на долгосрочный период может быть изменен с учетом изменения прогноза социально- экономического развития Мишкинского муниципального округа на соответствующий период и принятого решения Думы Мишкинского муниципального округа о бюджете округа без продления периода его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Порядок разработки и утверждения, период действия, а также требования к составу и содержанию бюджетного прогноза Мишкинского муниципального округа на долгосрочный период устанавливаются Администрацией Мишкинского муниципального округа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роект бюджетного прогноза (проект изменений бюджетного прогноза) Мишкинского муниципального округа на долгосрочный период (за исключением показателей финансового обеспечения муниципальных программ) представляется в Думу Мишкинского муниципального округа одновременно с проектом решения Думы Мишкинского муниципального округа о бюджете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4. Бюджетный прогноз (изменения бюджетного прогноза) Мишкинского муниципального округа на долгосрочный период утверждается (утверждаются) Администрацией Мишкинского муниципального округа в срок, не превышающий двух месяцев со дня официального опубликования решения Думы Мишкинского муниципального округа о бюджете округа.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12. Органы, осуществляющие составление проекта бюджета Мишкинского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Составление проекта бюджета округа -  исключительная прерогатива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Непосредственное составление проекта бюджета округа осуществляет Финансовый отдел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3. Сведения, необходимые для составления проекта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Составление проекта бюджета основыва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рогнозе социально-экономического развития Мишкинског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бюджетном прогнозе (проекте бюджетного прогноза, проекте изменений бюджетного прогноза) Мишкинского муниципального округа на долгосроч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сновных направлениях бюджетной и налоговой политики Ми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ых программах Мишкинского муниципального округа (проектах муниципальных программ Мишкинского муниципального округа, проектах изменений указанных программ)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4. Прогноз социально-экономического развития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рогноз социально-экономического развития Мишкинского муниципального округа разрабатывается на три года (очередной финансовый год и плановый пери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Прогноз социально-экономического развития Мишкинского муниципального округа ежегодно разрабатывается в порядке, установленном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рогноз социально-экономического развития Мишкинского муниципального округа одобряется Администрацией Мишкинского муниципального округа одновременно с принятием решения о внесении проекта бюджета округа в Думу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5. Изменение прогноза социально-экономического развития Мишкин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6. Разработка прогноза социально-экономического развития Мишкинского муниципального округа на очередной финансовый год и плановый период осуществляется уполномоченным органом местного самоуправления Мишкинского муниципального округ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7. В целях формирования бюджетного прогноза Мишкинского муниципального округа на долгосрочный период в соответствии со статьей 170 Бюджетного кодекса Российской Федерации, статьей 11 настоящего решения разрабатывается прогноз социально-экономического развития Мишкинского муниципального округа на долгосрочный период в порядке, установленном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5. Муниципальные программы Мишкинского муниципального округа</w:t>
      </w:r>
    </w:p>
    <w:p>
      <w:pPr>
        <w:pStyle w:val="33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Муниципальные программы Мишкинского муниципального округа утвержд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роки реализации муниципальных программ Мишкинского муниципального округа определяются Администрацией Мишкинского муниципального округа в устанавливаемой ей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орядок принятия решений о разработке муниципальных программ Мишкинского муниципального округа и реализации указанных программ устанавливается нормативным правовым актом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Объем бюджетных ассигнований на реализацию муниципальных программ Мишкинского муниципального округа утверждается решением Думы Мишкинского муниципального округа о бюджете округа в составе ведомственной структуры расходов бюджета округа по соответствующей каждой программе целевой статье расходов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ые программы Мишкинского муниципального округа, предлагаемые к реализации начиная с очередного финансового года, а также изменения в ранее утвержденные муниципальные программы Мишкинского муниципального округа подлежат утверждению в сроки, установленные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ые программы Мишкинского муниципального округа подлежат приведению в соответствие с решением Думы Мишкинского муниципального округа о бюджете округа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о каждой муниципальной программе Мишкинского муниципального округа ежегодно проводится оценка эффективности ее реализации. Порядок проведения указанной оценки и ее критерии устанавлив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о результатам указанной оценки Администрацией Мишкин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шкинского муниципального округа, в том числе необходимости изменения объема бюджетных ассигнований на финансовое обеспечение реализации муниципальной програм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Статья 16. Резервный фон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Бюджетом округа на очередной финансовый год и плановый период предусматривается создание резервного фонда Администрации Мишкинского муниципального округа в размере не более трех процентов утвержденного общего объема расходов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. Средства резервного фонда расходуются в соответствии с Порядком расходования средств резервного фонда на финансирование непредвиденных рас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орядок расходования средств резервного фонда устанавливается правовым актом Администрации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. Отчет об использовании бюджетных ассигнований резервного фонда прилагается к годовому отчету об исполнении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Статья 17. Муниципальный дорожный фонд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Муниципальный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Объем бюджетных ассигнований дорожного фонда Мишкинского муниципального округа утверждается решением о бюджете округа на очередной финансовый год и плановый период в размере не менее прогнозируемого объема доходов бюджета округа, установленных решением Думы Мишкинского муниципального округа, 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иных поступлений в бюджет округа, утвержденных решением Думы Мишкинского муниципального округа, предусматривающим создание муниципального дорожного фонда.</w:t>
      </w:r>
    </w:p>
    <w:p>
      <w:pPr>
        <w:pStyle w:val="ConsPlusNormal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орядок формирования и использования бюджетных ассигнований муниципального дорожного фонда устанавливается решением Думы Мишкинского муниципального округа.</w:t>
      </w:r>
    </w:p>
    <w:p>
      <w:pPr>
        <w:pStyle w:val="ConsPlus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8. Бюджетные инвестиции в объекты муниципальной собств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. Бюджетные ассигнования на осуществление бюджетных инвестиций в объекты капитального строительства муниципальной собственности Мишкинского муниципального округа в форме капитальных вложений в основные средства муниципальных учреждений предусматриваются в соответствии с муниципальными программами, а также нормативными правовыми актами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Решение о подготовке и реализации бюджетных инвестиций в объекты капитального строительства муниципальной собственности Мишкинского муниципального округа принимаю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3. Бюджетные ассигнования на осуществление бюджетных инвестиций в объекты капитального строительства муниципальной собственности подлежат утверждению решением Думы Мишкинского муниципального округа о бюджете округа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4. Бюджетные инвестиции в объекты капитального строительства муниципальной собственности Мишкинского муниципального округа в форме капитальных вложений в основные средства могут осуществляться в соответствии с концессионными соглаш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5. Осуществление бюджетных инвестиций из бюджета округа в объекты капитального строительства, которые не относятся (не могут быть отнесены) к муниципальной собственности Мишкинского муниципального округа, не допускается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V</w:t>
      </w:r>
      <w:r>
        <w:rPr>
          <w:rFonts w:cs="Liberation Sans;Arial" w:ascii="Liberation Sans;Arial" w:hAnsi="Liberation Sans;Arial"/>
          <w:b/>
          <w:sz w:val="24"/>
          <w:szCs w:val="24"/>
        </w:rPr>
        <w:t>.  Рассмотрение и утверждение решения о бюджете округа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19. Внесение проекта решения о бюджете округа на рассмотрение Думы Мишкинского муниципального округа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Администрация Мишкинского муниципального округа вносит на рассмотрение Думы Мишкинского муниципального округа проект решения о бюджете округа на очередной финансовый год и плановый период не позднее 15 ноября текущего года.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ешением Думы Мишкинского муниципального округа о бюджете округа утверждаются распределение бюджетных ассигнований по разделам, подразделам, целевым статьям (муниципальных программ Мишкинского муниципального округа и непрограммным направлениям деятельности), группам (группам и подгруппам) видов расходов и (или) по целевым статьям (муниципальным программам Мишкинского муниципального округа и непрограммным направлениям деятельности), группам (группам и подгруппам) видов расходов классификации расходов бюджета округа на очередной финансовый год и плановый период, а также по разделам и подразделам классификации расходов бюджета округа и ведомственная структура расходов бюджета округ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ишкинского муниципального округа и непрограммным направлениям деятельности), группам (группам и подгруппам) видов расходов классификации расходов бюджета округа.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дновременно с проектом решения о бюджете округа в Думу Мишкинского муниципального округа представляются: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сновные направления бюджетной и налоговой политики Мишкинского муниципального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едварительные итоги социально-экономического развития Мишкинского муниципального округа за истекший период текущего финансового года и ожидаемые итоги социально-экономического развития Мишкинского муниципального округа на текущий финансовый год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огноз социально-экономического развития Мишкинского муниципального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огноз основных характеристик (общий объем доходов, общий объем расходов, дефицита (профицита)) бюджета округа на очередной финансовый год и плановый период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ояснительная записка к проекту бюджета округа;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оект бюджетного прогноза (проект изменений бюджетного прогноза) Мишкинского муниципального округа на долгосрочный период (за исключением показателей финансового обеспечения муниципальных программ)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 </w:t>
      </w:r>
    </w:p>
    <w:p>
      <w:pPr>
        <w:pStyle w:val="22"/>
        <w:spacing w:lineRule="auto" w:line="240" w:before="0" w:after="0"/>
        <w:ind w:left="283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ценка ожидаемого исполнения бюджета округа на текущий финансовый год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еестр источников доходов бюджета округа;</w:t>
      </w:r>
    </w:p>
    <w:p>
      <w:pPr>
        <w:pStyle w:val="22"/>
        <w:spacing w:lineRule="auto" w:line="240" w:before="0" w:after="0"/>
        <w:ind w:left="283"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ные документы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 xml:space="preserve">В случае утверждения решением Думы Мишкинского муниципального округа о бюджете округа распределения бюджетных ассигнований по муниципальным программам Мишкинского муниципального округа (проекты изменений в указанные паспорта) и не программным направлениям деятельности к проекту решения Думы Мишкинского муниципального округа о бюджете округа представляются паспорта муниципальных программ Мишкин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В случае если проект решения Думы о бюджете округа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Думы о бюджете округа.</w:t>
      </w:r>
    </w:p>
    <w:p>
      <w:pPr>
        <w:pStyle w:val="22"/>
        <w:spacing w:lineRule="auto" w:line="240" w:before="0" w:after="0"/>
        <w:ind w:left="0" w:firstLine="992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роект решения Думы о бюджете округа на очередной финансовый год и плановый период уточняет показатели утвержденного бюджета округа планового периода и утверждает показатели второго года планового периода составляемого бюджета.</w:t>
      </w:r>
    </w:p>
    <w:p>
      <w:pPr>
        <w:pStyle w:val="22"/>
        <w:spacing w:lineRule="auto" w:line="240" w:before="0" w:after="0"/>
        <w:ind w:left="0" w:firstLine="992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4. Решением Думы о бюджете округа может быть предусмотрено использование доходов бюджета округа по отдельным видам (подвидам) неналоговых доходов, предлагаемых к ведению (отражению в бюджете), начиная с очередного финансового года, на цели, установленные решением Думы о бюджете округа, сверх соответствующих бюджетных ассигнований и (или) общего объема расходов бюджет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0. Рассмотрение проекта бюджета округа</w:t>
      </w:r>
    </w:p>
    <w:p>
      <w:pPr>
        <w:pStyle w:val="22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0" w:right="34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Дума Мишкинского муниципального округа рассматривает проект решения о бюджете округа на очередной финансовый год и плановый период в одном чтен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Дума Мишкинского муниципального округа </w:t>
      </w:r>
      <w:r>
        <w:rPr>
          <w:rFonts w:cs="Arial" w:ascii="Liberation Sans;Arial" w:hAnsi="Liberation Sans;Arial"/>
          <w:sz w:val="24"/>
          <w:szCs w:val="24"/>
        </w:rPr>
        <w:t xml:space="preserve">рассматривает на заседании проект решения о бюджете округа на очередной финансовый год и плановый период не позднее чем через 45 дней со дня его внесения в </w:t>
      </w:r>
      <w:r>
        <w:rPr>
          <w:rFonts w:cs="Liberation Sans;Arial" w:ascii="Liberation Sans;Arial" w:hAnsi="Liberation Sans;Arial"/>
          <w:sz w:val="24"/>
          <w:szCs w:val="24"/>
        </w:rPr>
        <w:t>Думу 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При принятии проекта бюджета округа утвержд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1) прогнозируемый в очередном финансовом году и плановом периоде общий объем доходов бюджета округа в целом и сгруппированный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2) общий объем расходов бюджета округа в очередном финансовом году и планово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3) дефицит (профицит) бюджета округа в абсолютных цифрах и в процентах к общему годовому объему доходов бюджета округа без учета утвержденного объема безвозмездных поступлений и (или) поступлений налоговых доходов по дополнительным нормативам отчислений, источники финансирования дефицита бюджета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4) приложение к решению о бюджете округа по муниципальным программам в составе ведомственной структуры расходов бюджета округа с указанием бюджетных ассигнований, направленных на финансовое обеспечение муниципальных программ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4. В период рассмотрения проекта бюджета округа Администрация Мишкинского муниципального округа и финансовый отдел Администрации Мишкинского муниципального округа обязаны в пятидневный срок со дня получения запросов депутатов, постоянных комиссий Думы, предоставить им всю необходимую информацию для осуществления предварите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 В случае возникновения несогласованных вопросов по проекту решения о бюджете округа решением председателя Думы Мишкинского муниципального округа может создаваться согласительная комиссия, в которую входит равное количество представителей Администрации Мишкинского муниципального округа и Думы Мишк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огласительная комиссия рассматривает спорные вопросы в течение 30 дней со дня внесения в Думу Мишкинского муниципального округа проекта решения о бюджете округа на очередной финансовый год и плановый период Главой Мишкинского муниципального округа в соответствии с регламентом, утвержденным председателем Думы Мишк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 Принятое Думой Мишкинского муниципального округа решение в бюджете округа на очередной финансовый год и на плановый период направляется Главе Мишкинского муниципального округа для подписания и обнародования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1. Временное управление бюджет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. В случае если решение Думы Мишкинского муниципального округа о бюджете округа на очередной финансовый год и плановый период не вступило в силу с начала текущего финансов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Финансовый отдел Администрации Мишкинского муниципального округа правомочен ежемесячно доводить до главных распорядителей (распорядителей)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иные показатели, определяемые решением Думы Мишкинского муниципального округа о бюджете округа, применяются в размерах (нормативах) и порядке, которые были установлены решением Думы Мишкинского муниципального округа о бюджете округа на отчетны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Если решение Думы Мишкинского муниципального округа о бюджете округа не вступило в силу через три месяца после начала финансового года Финансовый отдел Администрации Мишкинского муниципального округа организует исполнение бюджета округа при соблюдении условий, определенных пунктом 1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При этом Финансовый отдел Администрации Мишкинсского муниципального округа не имеет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доводить лимиты бюджетных обязательств и бюджетные ассигнования на бюджетные инвестиции и субсидии юридическим лицам, установленные Бюджет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предоставлять бюджетные кред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>формировать резервные фо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2. Внесение изменений в решение Думы Мишкинского муниципального округа о бюджете округа по окончании пери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временного управления бюджетом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Если решение Думы Мишкинского муниципального округа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1 настоящего положения, в течение одного месяца со дня вступления в силу указанного решения Глава Мишкинского муниципального округа представляет на рассмотрение и утверждение Думы Мишкинского муниципального округа проект решения о внесении изменений в решение Думы Мишкинского муниципального округа о бюджете округа, уточняющего показатели бюджета с учетом исполнения бюджета за период временного управления бюдж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Указанный проект решения рассматривается и утверждается Думой Мишкинского муниципального округа в срок, не превышающий 15 дней со дня его представления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VI</w:t>
      </w:r>
      <w:r>
        <w:rPr>
          <w:rFonts w:cs="Liberation Sans;Arial" w:ascii="Liberation Sans;Arial" w:hAnsi="Liberation Sans;Arial"/>
          <w:b/>
          <w:sz w:val="24"/>
          <w:szCs w:val="24"/>
        </w:rPr>
        <w:t>. Внесение изменений в решение Думы Мишкинского муниципального округа о бюджете округа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3. Внесение изменений в решение о бюджете округа на текущий финансовый год и планов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Глава Мишкинского муниципального округа представляет в Думу Мишкинского муниципального округа одобренный Администрацией Мишкинского муниципального округа проект решения о внесении изменений в решение Думы Мишкинского муниципального округа о бюджете округа на очередно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дновременно с проектом указанного решения представляется пояснительная записка с обоснованием предлагаемых изменений в решение о бюджете округа на текущий финансовый год и плановый период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4. Рассмотрение и утверждение решения о внесении изменений в решение о бюджете округа</w:t>
      </w:r>
    </w:p>
    <w:p>
      <w:pPr>
        <w:pStyle w:val="ConsPlusNormal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роект решения о внесении изменений в бюджет округа на очередной финансовый год и плановый период рассматривается Думой Мишкинского муниципального округа во внеочередном порядке в течение 25 дней после поступления проекта решения в одном чтении.</w:t>
      </w:r>
    </w:p>
    <w:p>
      <w:pPr>
        <w:pStyle w:val="ConsPlusNormal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При рассмотрении указанного проекта решения Дума Мишкинского муниципального округа утверждает изменения основных характеристик бюджета округа.</w:t>
      </w:r>
    </w:p>
    <w:p>
      <w:pPr>
        <w:pStyle w:val="ConsPlusNormal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 случае увеличения общего объема доходов бюджета округа в плановом периоде указанное увеличение относится на:</w:t>
      </w:r>
    </w:p>
    <w:p>
      <w:pPr>
        <w:pStyle w:val="ConsPlusNormal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окращение дефицита бюджета округа в случае, если бюджет округа на очередной финансовый год и плановый период утвержден с дефицитом;</w:t>
      </w:r>
    </w:p>
    <w:p>
      <w:pPr>
        <w:pStyle w:val="ConsPlusNormal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соответствующее увеличение условно утвержденных расходов.</w:t>
      </w:r>
    </w:p>
    <w:p>
      <w:pPr>
        <w:pStyle w:val="ConsPlusNormal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 случае сокращения общего объема доходов бюджета округа в плановом периоде объем условно утвержденных расходов подлежит соответствующему сок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</w:rPr>
        <w:t xml:space="preserve">3. </w:t>
      </w:r>
      <w:r>
        <w:rPr>
          <w:rFonts w:cs="Arial" w:ascii="Liberation Sans;Arial" w:hAnsi="Liberation Sans;Arial"/>
          <w:sz w:val="24"/>
          <w:szCs w:val="24"/>
        </w:rPr>
        <w:t>При рассмотрении указанного решения утверждаются изменения положений и показателей, указанных в пункте 3 статьи 21 настоящего решения.</w:t>
      </w:r>
    </w:p>
    <w:p>
      <w:pPr>
        <w:pStyle w:val="ConsPlusNormal"/>
        <w:ind w:firstLine="70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казанный проект решения выносится на голосование в целом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VII</w:t>
      </w:r>
      <w:r>
        <w:rPr>
          <w:rFonts w:cs="Liberation Sans;Arial" w:ascii="Liberation Sans;Arial" w:hAnsi="Liberation Sans;Arial"/>
          <w:b/>
          <w:sz w:val="24"/>
          <w:szCs w:val="24"/>
        </w:rPr>
        <w:t>. Исполнение бюджета округа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5. Исполнение бюджета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 xml:space="preserve">Исполнение бюджета округа обеспечивается Администрацией Мишкин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Организация исполнения бюджета возлагается на Финансовый отдел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6. Сводная бюджетная рос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ab/>
      </w:r>
      <w:r>
        <w:rPr>
          <w:rFonts w:cs="Liberation Sans;Arial" w:ascii="Liberation Sans;Arial" w:hAnsi="Liberation Sans;Arial"/>
          <w:sz w:val="24"/>
          <w:szCs w:val="24"/>
        </w:rPr>
        <w:t>1. Порядок составления и ведения сводной бюджетной росписи бюджета округа устанавливается Администрацией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Утверждение сводной бюджетной росписи бюджета округа и внесение изменений в нее осуществляется руководителем Финансового отдела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Утвержденные показатели сводной бюджетной росписи бюджета округа должны соответствовать решению Думы Мишкинского муниципального округа о бюджете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случае принятия решения Думы Мишкинского муниципального округа о внесении изменений в решение о бюджете округа руководитель Финансового отдела Администрации Мишкинского района утверждает соответствующие изменения в сводную бюджетную роспись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</w:rPr>
        <w:tab/>
        <w:t xml:space="preserve">3. 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водную бюджетную роспись могут быть внесены изменения в соответствии с решениями руководителя Финансового отдела Администрации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 без внесения изменений в решение о бюджете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исполнения судебных актов, предусматривающих обращение взыскания на средства бюджета округа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</w:t>
      </w:r>
      <w:r>
        <w:rPr>
          <w:rFonts w:cs="Liberation Sans;Arial" w:ascii="Liberation Sans;Arial" w:hAnsi="Liberation Sans;Arial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r>
        <w:rPr>
          <w:rFonts w:cs="Liberation Sans;Arial" w:ascii="Liberation Sans;Arial" w:hAnsi="Liberation Sans;Arial"/>
          <w:color w:val="000000"/>
          <w:shd w:fill="FFFFFF" w:val="clear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округа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объема и направлений их использования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округа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олучения уведомления о предоставлении субсидий, субвенций, иных межбюджетных трансфертов, имеющих целевое назначение и получения безвозмездных поступлений от физических и юридических лиц, сверх объемов, утвержденных решением о бюджете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>, а также в случае сокращения (возврата при отсутствии потребности) указанных межбюджетных трансфер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изменения типа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(подведомственных) </w:t>
      </w:r>
      <w:r>
        <w:rPr>
          <w:rFonts w:cs="Liberation Sans;Arial" w:ascii="Liberation Sans;Arial" w:hAnsi="Liberation Sans;Arial"/>
          <w:color w:val="000000"/>
          <w:shd w:fill="FFFFFF" w:val="clear"/>
        </w:rPr>
        <w:t>муниципальных учреждений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-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в объекты капитального строительства муниципальной собственности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Средства бюджета округа, указанные в абзаце пятом настоящего пункта, предусматриваются Финансовому отделу Администрации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ского муниципального округа либо </w:t>
      </w:r>
      <w:r>
        <w:rPr>
          <w:rFonts w:eastAsia="Arial" w:cs="Liberation Sans;Arial" w:ascii="Liberation Sans;Arial" w:hAnsi="Liberation Sans;Arial"/>
          <w:shd w:fill="FFFFFF" w:val="clear"/>
        </w:rPr>
        <w:t>главному распорядителю средств  бюджета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 Администрацией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, за исключением случаев, установленных Бюджетным кодексом Российской Федера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4. Утвержденные показатели сводной бюджетной росписи по расходам доводятся до главных распорядителей (распорядителей) средств бюджета округа до начала очередного финансового года, за исключением случаев, предусмотренных статьями 190 и 191 Бюджетного кодекса Российской Федерации статьями 21 и 2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5. 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</w:rPr>
        <w:t xml:space="preserve">6. 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оответствии с решениями руководителя Финансового отдела Администрации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 дополнительно к основаниям, установленным пунктом 3 настоящей статьи, может осуществляться внесение изменений в сводную бюджетную роспись бюджета округа без внесения изменений в решение о бюджете по следующим основания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осуществления выплат, сокращающих долговые обязательства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 в соответствии со статьей 95 Бюджетного кодекса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 бюджета округа, предусмотренных на соответствующий финансовый год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, предусмотренных инвестиционной программой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ского муниципального округа (за исключением бюджетных ассигнований дорожного фонда), в связи с детализацией мероприятий, включенных в  инвестиционную программу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в случае перераспределения в соответствии с решениями Думы, распоряжениями Главы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 xml:space="preserve">ского муниципального округа, Администрации 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>Мишкин</w:t>
      </w:r>
      <w:r>
        <w:rPr>
          <w:rFonts w:cs="Liberation Sans;Arial" w:ascii="Liberation Sans;Arial" w:hAnsi="Liberation Sans;Arial"/>
          <w:color w:val="000000"/>
          <w:shd w:fill="FFFFFF" w:val="clear"/>
        </w:rPr>
        <w:t>ского муниципального округа бюджетных ассигнований, предусмотренных: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на мероприятия, связанные с ликвидацией и преобразованием органов местного самоуправления округа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eastAsia="Arial" w:cs="Liberation Sans;Arial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  <w:t>в случае перераспределения бюджетных ассигнований между главными распорядителями (распорядителями), получателями бюджетных средств по основаниям, связанным с особенностями исполнения бюджета</w:t>
      </w:r>
      <w:r>
        <w:rPr>
          <w:rFonts w:eastAsia="Arial" w:cs="Liberation Sans;Arial" w:ascii="Liberation Sans;Arial" w:hAnsi="Liberation Sans;Arial"/>
        </w:rPr>
        <w:t>, - в пределах объема бюджетных ассигнований;</w:t>
      </w:r>
    </w:p>
    <w:p>
      <w:pPr>
        <w:pStyle w:val="TextBody"/>
        <w:spacing w:before="0" w:after="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eastAsia="Arial" w:cs="Liberation Sans;Arial" w:ascii="Liberation Sans;Arial" w:hAnsi="Liberation Sans;Arial"/>
          <w:shd w:fill="FFFFFF" w:val="clear"/>
        </w:rPr>
        <w:t>в случае перераспределения бюджетных ассигнований, предусмотренных главному распорядителю (распорядителю), получателю бюджетных средств на финансовое обеспечение функций и оплату труда работников органов местного самоуправления, между отдельными разделами, подразделами, целевыми статьями и видами расходов бюджета за счет экономии по использованию в текущем финансовом году бюджетных ассигнований на эти цели - в пределах общего объема бюджетных ассигнований, предусмотренных главному распорядителю (распорядителю), получателю бюджетных средств в текущем финансовом году на эти цел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color w:val="000000"/>
          <w:shd w:fill="FFFFFF" w:val="clear"/>
        </w:rPr>
        <w:t>по иным основаниям, установленным решением о бюджете</w:t>
      </w:r>
      <w:r>
        <w:rPr>
          <w:rFonts w:cs="Liberation Sans;Arial" w:ascii="Liberation Sans;Arial" w:hAnsi="Liberation Sans;Arial"/>
          <w:color w:val="000000"/>
          <w:shd w:fill="FFFFFF" w:val="clear"/>
          <w:lang w:val="ru-RU"/>
        </w:rPr>
        <w:t xml:space="preserve"> округа</w:t>
      </w:r>
      <w:r>
        <w:rPr>
          <w:rFonts w:cs="Liberation Sans;Arial" w:ascii="Liberation Sans;Arial" w:hAnsi="Liberation Sans;Arial"/>
          <w:color w:val="000000"/>
          <w:shd w:fill="FFFFFF" w:val="clear"/>
        </w:rPr>
        <w:t>.</w:t>
      </w:r>
    </w:p>
    <w:p>
      <w:pPr>
        <w:pStyle w:val="TextBody"/>
        <w:spacing w:lineRule="atLeast" w:line="100"/>
        <w:ind w:firstLine="567"/>
        <w:jc w:val="both"/>
        <w:rPr>
          <w:rFonts w:ascii="Liberation Sans;Arial" w:hAnsi="Liberation Sans;Arial" w:cs="Liberation Sans;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Статья 27. Кассов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од кассовым планом понимается прогноз кассовых поступлений в бюджет округа и кассовых выплат из бюджета округа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Прогноз кассовых выплат из бюджета округ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Порядок составления и ведения кассового плана, а также состав и сроки представления главными распорядителями (распорядителями) бюджетных средств, главными администраторами доходов бюджета, администратором источников финансирования дефицита бюджета сведений, необходимых для составления и ведения кассового плана, устанавливаются финансовым отделом Администрации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. Составление и ведение кассового плана осуществляется Финансовым отделом Администрации Миш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8. Исполнение бюджета по до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Исполнение бюджета округа по доходам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ом Курганской области об областном бюджете, решением о бюджете округа и иными нормативными правовыми актами Мишкинского муниципального округа со счетов органов Федерального казначейства и иных поступлени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ечисление излишне распределенных сумм,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29. Исполнение бюджета по рас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Исполнение бюджета по расходам осуществляется в порядке, установленном Финансовым отделом Администрации Мишкинского муниципального округа, с соблюдением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Исполнение бюджета по расходам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) принятие и учет бюджетных и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) подтверждение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) санкционирование оплаты денежны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) подтверждение исполнения денеж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3. Получатель бюджетных средств принимает бюджетные обязательства в пределах, доведенных до него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лучатель средств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лучатель средств бюджета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. Получатель средств бюджета округа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ConsPlusNormal"/>
        <w:ind w:firstLine="53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5. Финансовый отдел Администрации Мишкинского муниципального округа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им порядком, предусмотренным пунктом 1 настоящей статьи, контроль за:</w:t>
      </w:r>
    </w:p>
    <w:p>
      <w:pPr>
        <w:pStyle w:val="ConsPlusNormal"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3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 случае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39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Liberation Sans;Arial" w:ascii="Liberation Sans;Arial" w:hAnsi="Liberation Sans;Arial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0. Бюджетная рос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Порядок составления и ведения бюджетных росписей главных распорядителей (распорядителей) средств бюджета округа, включая внесение изменений в них, устанавливается Финансовым отделом Администрации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Бюджетные росписи главных распорядителей бюджетных средств бюджета составляются в соответствии с бюджетными ассигнованиями, утвержденными сводной бюджетной росписью, и утвержденными Финансовым отделом Администрации Мишкинского муниципального округа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Бюджетные росписи распорядителей средств бюджета округа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Утверждение бюджетной росписи и внесение изменений в нее осуществляются главным распорядителем (распорядителем) средств бюджета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средств бюджета до начала очередного финансового года, за исключением случаев, предусмотренных статьями 190 и 191 Бюджетного кодекса Российской Федерации, статьями 21 и 2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средств бюджета округа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. Изменение показателей, утвержденных бюджетной росписью по расходам главного распорядителя средств бюджета округ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зменение показателей, утвержденных бюджетной росписью по расходам распорядителя средств бюджета округа в соответствии с показателями бюджетной росписи главного распорядителя средств бюджета округа, без внесения соответствующих изменений в бюджетную роспись главного распорядителя бюджетных средств, не допускается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1.  Исполнение бюджета по источникам финансирования дефицита бюдж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округа в соответствии со сводной бюджетной росписью, за исключением операций по управлению остатками средств на едином счете бюджета и положе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тделом Администрации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2. Бюджетная с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оказатели бюджетной сметы казенного учреждения, руководитель которого наделен правом её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Бюджетная смета казенного учреждения, являющегося органом местного самоуправления (муниципальным органом), осуществляющим бюджетные полномочия главного распорядителя средств бюджета, утверждается руководителем этого орган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- график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3. Предельные объемы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 организации исполнения бюджета округа по расходам могут предусматриваться утверждение и доведение до главных распорядителей (распорядителей) и получателей средств бюджета округа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Предельные объемы финансирования устанавливаются в целом в отношении главных распорядителей, распорядителей и получателей средств бюджета округ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, распорядителей и получателей средств бюджета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4. Использование доходов, фактически полученных при исполнении бюджета округа сверх утвержденных решением о бюджете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Доходы, фактически полученные при исполнении бюджета округа сверх утвержденных решением Думы Мишкинского муниципального округа о бюджете округа общего объема доходов, могут направляться Финансовым отделом Администрации Мишкинского муниципального округа без внесения изменений в решение о бюджете округ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ишкинского муниципального округа в случае недостаточности предусмотренных на их исполнение бюджетных ассигнований в размере,  предусмотренном пунктом 2 статьи 2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 пунктом 5 статьи 242 Бюджетного кодекса Российской Федерации, а также безвозмездные поступления от физических и юридических лиц, </w:t>
      </w:r>
      <w:r>
        <w:rPr>
          <w:rStyle w:val="1"/>
          <w:rFonts w:eastAsia="Arial Unicode MS" w:cs="Liberation Sans;Arial" w:ascii="Liberation Sans;Arial" w:hAnsi="Liberation Sans;Arial"/>
          <w:sz w:val="24"/>
          <w:szCs w:val="24"/>
        </w:rPr>
        <w:t>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ind w:firstLine="567"/>
        <w:jc w:val="both"/>
        <w:rPr>
          <w:rStyle w:val="1"/>
          <w:rFonts w:ascii="Liberation Sans;Arial" w:hAnsi="Liberation Sans;Arial" w:eastAsia="Arial Unicode MS" w:cs="Liberation Sans;Arial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5. Представление главным распорядителям средств бюджета округа информации о совершаемых действиях, направленных на реализацию Мишкинского муниципального округ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  <w:sz w:val="24"/>
          <w:szCs w:val="24"/>
        </w:rPr>
        <w:t>1. Финансовый отдел Администрации Мишкинского муниципального округа в целях реализации Мишкинским муниципальным округом права регресса, установленного пунктом 3-1 статьи 1081 </w:t>
      </w:r>
      <w:hyperlink r:id="rId9">
        <w:r>
          <w:rPr>
            <w:rStyle w:val="InternetLink"/>
            <w:rFonts w:cs="Liberation Sans;Arial" w:ascii="Liberation Sans;Arial" w:hAnsi="Liberation Sans;Arial"/>
            <w:spacing w:val="2"/>
            <w:sz w:val="24"/>
            <w:szCs w:val="24"/>
          </w:rPr>
          <w:t>Гражданского кодекса Российской Федерации</w:t>
        </w:r>
      </w:hyperlink>
      <w:r>
        <w:rPr>
          <w:rFonts w:cs="Liberation Sans;Arial" w:ascii="Liberation Sans;Arial" w:hAnsi="Liberation Sans;Arial"/>
          <w:spacing w:val="2"/>
          <w:sz w:val="24"/>
          <w:szCs w:val="24"/>
        </w:rPr>
        <w:t>, в течение 30 календарных дней со дня исполнения за счет казны Мишкинского муниципального округа судебного акта о возмещении вреда уведомляет об этом соответствующего главного распорядителя средств бюджета округа и представляет ему копии документов (платежных поручений), подтверждающих исполнение финансовым отделом  Администрации Мишкинского муниципального округа за счет казны Мишкинского муниципального округа судебного акта о возмещении вре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Liberation Sans;Arial" w:ascii="Liberation Sans;Arial" w:hAnsi="Liberation Sans;Arial"/>
          <w:spacing w:val="2"/>
          <w:sz w:val="24"/>
          <w:szCs w:val="24"/>
        </w:rPr>
        <w:t>2. Информация о совершаемых действиях, направленных на реализацию Мишкинским муниципальным округом права регресса, представляется главным распорядителем средств бюджета округа в финансовый отдел Администрации Мишкинского муниципального округа ежеквартально не позднее 25 числа месяца, следующего за отчетным кварталом, в виде документа на бумажном носителе, подписанного руководителем главного распорядителя средств бюджета или уполномоченным им лицом.</w:t>
      </w:r>
    </w:p>
    <w:p>
      <w:pPr>
        <w:pStyle w:val="Normal"/>
        <w:widowControl w:val="false"/>
        <w:tabs>
          <w:tab w:val="clear" w:pos="708"/>
          <w:tab w:val="left" w:pos="4665" w:leader="none"/>
        </w:tabs>
        <w:autoSpaceDE w:val="false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spacing w:val="2"/>
          <w:sz w:val="24"/>
          <w:szCs w:val="24"/>
        </w:rPr>
        <w:t>3.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бюджета округа в финансовый отдел Администрации Мишкинского муниципального округа в течение 30 календарных дней со дня получения уведомления и документов (платежных поручений), указанных в пункте 1 настоящей статьи, в виде документа на бумажном носителе, подписанного руководителем главного распорядителя средств  бюджета или уполномоченным им лицом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татья 36. Предоставление и исполнение муниципальных гарантий Мишк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1. Решение о предоставлении муниципальных гарантий Мишкинского муниципального округа принимается в форме решения Думы Мишкинского муниципального округа в пределах общей суммы предоставляемых гарантий, указанной в решении Думы Мишкинского муниципального округа о бюджете округа на текущий финансовый год и плановый период, в соответствии с требованиями Бюджетного Кодекса Российской Федерации и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В решении Думы Мишкинского муниципального округа о предоставлении муниципальной гарантии Мишкинского муниципального округ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лицо, в обеспечение исполнения обязательств которого предоставляется муниципальная гарантия 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объем обязательств Мишкинского муниципального округа по муниципальной гарантии Миш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 xml:space="preserve">основные условия обязательства, обеспечиваемого муниципальной гарантией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орган исполнительной власт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, ответственный за осуществление контроля за целевым использованием средств кредита (займа), обеспеченного муниципальной гарантией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, и исполнением обязательств принципала по кредиту (займу), обеспеченному муниципальной гарантией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сновные условия муниципальной гарантии Миш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 xml:space="preserve">2. Предоставление муниципальной гаранти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, а также заключение договора о предоставлении муниципальной гарантии </w:t>
      </w:r>
      <w:r>
        <w:rPr>
          <w:rFonts w:cs="Arial" w:ascii="Liberation Sans;Arial" w:hAnsi="Liberation Sans;Arial"/>
          <w:sz w:val="24"/>
          <w:szCs w:val="24"/>
        </w:rPr>
        <w:t xml:space="preserve">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осуществляется после представления принципалом и (или) бенефициаром в Администрацию </w:t>
      </w:r>
      <w:r>
        <w:rPr>
          <w:rFonts w:cs="Arial" w:ascii="Liberation Sans;Arial" w:hAnsi="Liberation Sans;Arial"/>
          <w:sz w:val="24"/>
          <w:szCs w:val="24"/>
        </w:rPr>
        <w:t xml:space="preserve">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либо агенту, привлеченному в соответствии с </w:t>
      </w:r>
      <w:hyperlink r:id="rId10">
        <w:r>
          <w:rPr>
            <w:rStyle w:val="InternetLink"/>
            <w:rFonts w:cs="Liberation Sans;Arial" w:ascii="Liberation Sans;Arial" w:hAnsi="Liberation Sans;Arial"/>
            <w:color w:val="0000FF"/>
            <w:sz w:val="24"/>
            <w:szCs w:val="24"/>
          </w:rPr>
          <w:t>пунктом 5 статьи 115-2</w:t>
        </w:r>
      </w:hyperlink>
      <w:r>
        <w:rPr>
          <w:rFonts w:cs="Liberation Sans;Arial" w:ascii="Liberation Sans;Arial" w:hAnsi="Liberation Sans;Arial"/>
          <w:sz w:val="24"/>
          <w:szCs w:val="24"/>
        </w:rPr>
        <w:t xml:space="preserve"> Бюджетного кодекса Российской Федерации, пунктом 3 настоящей статьи, полного комплекта документов согласно перечню, устанавливаемому Администрацией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Liberation Sans;Arial" w:ascii="Liberation Sans;Arial" w:hAnsi="Liberation Sans;Arial"/>
          <w:sz w:val="24"/>
          <w:szCs w:val="24"/>
        </w:rPr>
        <w:t xml:space="preserve">Администрация </w:t>
      </w:r>
      <w:r>
        <w:rPr>
          <w:rFonts w:cs="Arial" w:ascii="Liberation Sans;Arial" w:hAnsi="Liberation Sans;Arial"/>
          <w:sz w:val="24"/>
          <w:szCs w:val="24"/>
        </w:rPr>
        <w:t xml:space="preserve">Мишкинского муниципального округа </w:t>
      </w:r>
      <w:r>
        <w:rPr>
          <w:rFonts w:cs="Liberation Sans;Arial" w:ascii="Liberation Sans;Arial" w:hAnsi="Liberation Sans;Arial"/>
          <w:sz w:val="24"/>
          <w:szCs w:val="24"/>
        </w:rPr>
        <w:t xml:space="preserve">от имен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 заключает договоры о предоставлении муниципальных гарантий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.</w:t>
      </w:r>
    </w:p>
    <w:p>
      <w:pPr>
        <w:pStyle w:val="ConsPlusTitle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 w:val="24"/>
          <w:szCs w:val="24"/>
        </w:rPr>
        <w:t xml:space="preserve">              </w:t>
      </w:r>
      <w:r>
        <w:rPr>
          <w:rFonts w:cs="Liberation Sans;Arial" w:ascii="Liberation Sans;Arial" w:hAnsi="Liberation Sans;Arial"/>
          <w:b w:val="false"/>
          <w:sz w:val="24"/>
          <w:szCs w:val="24"/>
        </w:rPr>
        <w:t xml:space="preserve">3. Предоставление и исполнение муниципальных гарантий </w:t>
      </w:r>
      <w:r>
        <w:rPr>
          <w:rFonts w:cs="Arial" w:ascii="Liberation Sans;Arial" w:hAnsi="Liberation Sans;Arial"/>
          <w:b w:val="false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b w:val="false"/>
          <w:sz w:val="24"/>
          <w:szCs w:val="24"/>
        </w:rPr>
        <w:t xml:space="preserve">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 </w:t>
      </w:r>
      <w:r>
        <w:rPr>
          <w:rFonts w:cs="Arial" w:ascii="Liberation Sans;Arial" w:hAnsi="Liberation Sans;Arial"/>
          <w:b w:val="false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b w:val="false"/>
          <w:sz w:val="24"/>
          <w:szCs w:val="24"/>
        </w:rPr>
        <w:t xml:space="preserve">, взыскание задолженности указанных лиц, осуществляются с участием агента, привлекаемого Администрацией </w:t>
      </w:r>
      <w:r>
        <w:rPr>
          <w:rFonts w:cs="Arial" w:ascii="Liberation Sans;Arial" w:hAnsi="Liberation Sans;Arial"/>
          <w:b w:val="false"/>
          <w:sz w:val="24"/>
          <w:szCs w:val="24"/>
        </w:rPr>
        <w:t>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 w:val="24"/>
          <w:szCs w:val="24"/>
        </w:rPr>
        <w:t xml:space="preserve">в соответствии с решением Думы </w:t>
      </w:r>
      <w:r>
        <w:rPr>
          <w:rFonts w:cs="Arial" w:ascii="Liberation Sans;Arial" w:hAnsi="Liberation Sans;Arial"/>
          <w:b w:val="false"/>
          <w:sz w:val="24"/>
          <w:szCs w:val="24"/>
        </w:rPr>
        <w:t>Мишкинского муниципального округа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 w:val="24"/>
          <w:szCs w:val="24"/>
        </w:rPr>
        <w:t>о бюджете округа.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VIII</w:t>
      </w:r>
      <w:r>
        <w:rPr>
          <w:rFonts w:cs="Liberation Sans;Arial" w:ascii="Liberation Sans;Arial" w:hAnsi="Liberation Sans;Arial"/>
          <w:b/>
          <w:sz w:val="24"/>
          <w:szCs w:val="24"/>
        </w:rPr>
        <w:t>. Со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7. Составление бюджетной отчетности Мишк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1.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средств бюджета округа, администраторами доходов бюджета округа, администраторами источников финансирования дефицита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Главные администраторы бюджетных средств представляют бюджетную отчетность в Финансовый отдел Администрации Мишкинского муниципального округа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2. Финансовый отдел Администрации Мишкинского муниципального округа составляет на основании бюджетной отчетности главных администраторов бюджетных средств и представляет в Администрацию Мишкинского муниципального округа бюджетную отчетность Мишк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 xml:space="preserve">3. Отчет об исполнении бюджета округа за первый квартал, полугодие и девять месяцев текущего финансового года утверждается Администрацией Мишкинского муниципального округа и направляется в Думу Мишкинского муниципаль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Годовой отчет об исполнении бюджета округа подлежит рассмотрению Думой Мишкинского муниципального округа и утверждению решением Думы Мишкинского муниципального округ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8. Решение Думы Мишкинского муниципального округа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ab/>
      </w:r>
      <w:r>
        <w:rPr>
          <w:rFonts w:cs="Liberation Sans;Arial" w:ascii="Liberation Sans;Arial" w:hAnsi="Liberation Sans;Arial"/>
          <w:sz w:val="24"/>
          <w:szCs w:val="24"/>
        </w:rPr>
        <w:t>Решением Думы Мишкинского муниципального округа об исполнении бюджета округа утверждается отчет об исполнении бюджета округа за отчетный финансовый год с указанием общего объема доходов, расходов и дефицита (профицита)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Отдельными приложениями к решению Думы Мишкинского муниципального округа об исполнении бюджета округа за отчетный финансовый год утверждаются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доходов бюджета округа по кодам классификации доходов бюдж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расходов бюджета округа по ведомственной структуре расходов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расходов бюджета округа по разделам и подразделам классификации расходов бюдже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источников финансирования дефицита бюджета округа по кодам классификации источников финансирования дефицитов бюджетов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39. Внешняя проверка годового отчета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ab/>
      </w:r>
      <w:r>
        <w:rPr>
          <w:rFonts w:cs="Liberation Sans;Arial" w:ascii="Liberation Sans;Arial" w:hAnsi="Liberation Sans;Arial"/>
          <w:sz w:val="24"/>
          <w:szCs w:val="24"/>
        </w:rPr>
        <w:t>1. Годовой отчет об исполнении бюджета округа до его рассмотрения в Думе Мишкинского муниципального округа подлежит внешней проверке, которая включает внешнюю проверку бюджетной отчетности распорядителей средств бюджета округа, администраторов доходов и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Внешняя проверка годового отчета об исполнении бюджета округа осуществляется Думой Мишкинского муниципального округа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3. Отчет об исполнении бюджета округа для подготовки заключения на него предоставляется Главой Мишкинского муниципального округа не позднее 1 апреля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В течение трех дней председатель Думы Мишкинского муниципального округа направляет отчет об исполнении бюджета округа во все постоянные комиссии Думы Мишк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Подготовка заключения на годовой отчет об исполнении бюджета округа проводится в срок, не превышающий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4. Орган муниципального финансового контроля готовит заключение на отчет об исполнении бюджета округ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40. Предоставление годового отчета об исполнении бюджета округа в Думу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. Одновременно с годовым отчетом об исполнении бюджета округа Администрацией Мишкинского муниципального округа в Думу Мишкинского муниципального округа пред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) проект решения Думы Мишкинского муниципального округа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2) баланс об исполнении бюджета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3) отчет о финансовых результат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4) отчет о движении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5) </w:t>
      </w:r>
      <w:r>
        <w:rPr>
          <w:rFonts w:cs="Arial" w:ascii="Liberation Sans;Arial" w:hAnsi="Liberation Sans;Arial"/>
          <w:sz w:val="24"/>
          <w:szCs w:val="24"/>
        </w:rPr>
        <w:t>пояснительная записка к годовому отчету об исполнении бюджета округ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6) отчеты об использовании ассигнований фонда непредвиденных расходов (резервного фонда), о предоставлении и погашении бюджетных кредитов, о состоянии муниципального внутреннего долга Мишкинского муниципального округа на начало и конец отчетного финансового года, об исполнении приложений к решению Думы Мишкинского муниципального округа о бюджете округа за отчетный финансов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>7) иная отчетность, предусмотренная бюджет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41. Рассмотрение и утверждение годового отчета об исполнении бюджета округа Думой Мишкин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1. При рассмотрении годового отчета об исполнении бюджета округа Дума Мишкинского муниципального округа заслуш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доклад руководителя Финансового отдела Администрации Мишк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</w:rPr>
        <w:t>доклад председателя комиссии Думы Мишкинского муниципального округа по бюджету, финансовой и налоговой поли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По результатам рассмотрения годового отчета об исполнении бюджета округа Дума Мишкинского муниципального округа принимает решение об утверждении либо об отклонении проекта решения об исполнении бюджета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В случае отклонения Думой Мишкинского муниципального округа проекта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3. Годовой отчет об исполнении бюджета округа представляется в Думу Мишкинского муниципального округа не позднее 1 мая текущего года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Статья 42. Формирование отчетности об исполнении бюджета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ab/>
      </w:r>
      <w:r>
        <w:rPr>
          <w:rFonts w:cs="Liberation Sans;Arial" w:ascii="Liberation Sans;Arial" w:hAnsi="Liberation Sans;Arial"/>
          <w:sz w:val="24"/>
          <w:szCs w:val="24"/>
        </w:rPr>
        <w:t>1.Финансовый отдел Администрации Мишкинского муниципального округа составляет бюджетную отчетность об исполнении бюджета округа на основании представленной им бюджетной отчетности главных распорядителей, распорядителей и получателей бюджетных средств бюджета округа, и представляет ее в Департамент финансов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ab/>
        <w:t>2. Представление бюджетной отчетности осуществляется в сроки, установленные Департаментом финансов Курганской области.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Раздел </w:t>
      </w:r>
      <w:r>
        <w:rPr>
          <w:rFonts w:cs="Liberation Sans;Arial" w:ascii="Liberation Sans;Arial" w:hAnsi="Liberation Sans;Arial"/>
          <w:b/>
          <w:sz w:val="24"/>
          <w:szCs w:val="24"/>
          <w:lang w:val="en-US"/>
        </w:rPr>
        <w:t>IX</w:t>
      </w:r>
      <w:r>
        <w:rPr>
          <w:rFonts w:cs="Liberation Sans;Arial" w:ascii="Liberation Sans;Arial" w:hAnsi="Liberation Sans;Arial"/>
          <w:b/>
          <w:sz w:val="24"/>
          <w:szCs w:val="24"/>
        </w:rPr>
        <w:t>. Муниципальный финансовый контроль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Статья 43. </w:t>
      </w:r>
      <w:r>
        <w:rPr>
          <w:rFonts w:cs="Liberation Sans;Arial" w:ascii="Liberation Sans;Arial" w:hAnsi="Liberation Sans;Arial"/>
          <w:sz w:val="24"/>
          <w:szCs w:val="24"/>
        </w:rPr>
        <w:t>Внутренний муниципальный финансовый контроль осуществляется в порядке, утвержденным постановлением Администрации Мишкинского муниципального округа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 Math" w:hAnsi="Cambria Math" w:cs="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Liberation Serif;Times New Roman" w:hAnsi="Liberation Serif;Times New Roman" w:cs="Liberation Serif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Liberation Serif;Times New Roman" w:hAnsi="Liberation Serif;Times New Roman" w:eastAsia="Liberation Serif;Times New Roman" w:cs="Liberation Serif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Liberation Serif;Times New Roman" w:hAnsi="Liberation Serif;Times New Roman" w:eastAsia="Liberation Serif;Times New Roman" w:cs="Liberation Serif;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iberation Serif;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Liberation Serif;Times New Roman" w:hAnsi="Liberation Serif;Times New Roman" w:cs="Liberation Serif;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Cambria Math" w:hAnsi="Cambria Math" w:cs="Cambria Math"/>
      <w:b/>
      <w:bCs/>
      <w:sz w:val="23"/>
      <w:szCs w:val="23"/>
      <w:shd w:fill="FFFFFF" w:val="clear"/>
      <w:lang w:bidi="ar-SA"/>
    </w:rPr>
  </w:style>
  <w:style w:type="character" w:styleId="Arial12">
    <w:name w:val="Стиль (латиница) Arial 12 пт"/>
    <w:qFormat/>
    <w:rPr>
      <w:rFonts w:ascii="Liberation Serif;Times New Roman" w:hAnsi="Liberation Serif;Times New Roman" w:cs="Liberation Serif;Times New Roman"/>
      <w:sz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Cambria Math" w:hAnsi="Cambria Math" w:eastAsia="Liberation Serif;Times New Roman" w:cs="Cambria Math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Cambria Math" w:hAnsi="Cambria Math" w:eastAsia="Liberation Serif;Times New Roman" w:cs="Cambria Math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Liberation Serif;Times New Roman" w:hAnsi="Liberation Serif;Times New Roman" w:eastAsia="Liberation Serif;Times New Roman" w:cs="Liberation Serif;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Liberation Serif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Liberation Serif;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Cambria Math" w:hAnsi="Cambria Math" w:eastAsia="Liberation Serif;Times New Roman" w:cs="Cambria Math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Liberation Serif;Times New Roman" w:hAnsi="Liberation Serif;Times New Roman" w:eastAsia="Liberation Serif;Times New Roman" w:cs="Liberation Serif;Times New Roman"/>
      <w:sz w:val="24"/>
      <w:szCs w:val="24"/>
      <w:lang w:val="en-US" w:eastAsia="en-US"/>
    </w:rPr>
  </w:style>
  <w:style w:type="paragraph" w:styleId="13">
    <w:name w:val="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Liberation Serif;Times New Roman" w:cs="Verdana"/>
      <w:sz w:val="20"/>
      <w:szCs w:val="20"/>
      <w:lang w:val="en-US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14">
    <w:name w:val="Стиль1"/>
    <w:basedOn w:val="Style28"/>
    <w:qFormat/>
    <w:pPr/>
    <w:rPr/>
  </w:style>
  <w:style w:type="paragraph" w:styleId="21">
    <w:name w:val="Стиль2"/>
    <w:basedOn w:val="Heading3"/>
    <w:qFormat/>
    <w:pPr>
      <w:spacing w:lineRule="auto" w:line="240" w:before="0" w:after="0"/>
      <w:jc w:val="center"/>
    </w:pPr>
    <w:rPr>
      <w:rFonts w:ascii="Liberation Serif;Times New Roman" w:hAnsi="Liberation Serif;Times New Roman" w:cs="Liberation Serif;Times New Roman"/>
      <w:b w:val="false"/>
      <w:sz w:val="24"/>
      <w:szCs w:val="24"/>
    </w:rPr>
  </w:style>
  <w:style w:type="paragraph" w:styleId="32">
    <w:name w:val="Стиль3"/>
    <w:basedOn w:val="Arial120"/>
    <w:next w:val="Heading3"/>
    <w:qFormat/>
    <w:pPr/>
    <w:rPr/>
  </w:style>
  <w:style w:type="paragraph" w:styleId="4">
    <w:name w:val="Стиль4"/>
    <w:basedOn w:val="Heading2"/>
    <w:next w:val="32"/>
    <w:qFormat/>
    <w:pPr>
      <w:spacing w:lineRule="auto" w:line="240" w:before="0" w:after="0"/>
      <w:jc w:val="center"/>
    </w:pPr>
    <w:rPr>
      <w:b w:val="false"/>
      <w:i w:val="false"/>
      <w:sz w:val="24"/>
      <w:szCs w:val="24"/>
    </w:rPr>
  </w:style>
  <w:style w:type="paragraph" w:styleId="52">
    <w:name w:val="Стиль5"/>
    <w:basedOn w:val="32"/>
    <w:next w:val="32"/>
    <w:qFormat/>
    <w:pPr>
      <w:spacing w:lineRule="auto" w:line="240" w:before="0" w:after="0"/>
      <w:jc w:val="center"/>
    </w:pPr>
    <w:rPr>
      <w:b/>
      <w:i/>
      <w:sz w:val="24"/>
      <w:szCs w:val="24"/>
    </w:rPr>
  </w:style>
  <w:style w:type="paragraph" w:styleId="6">
    <w:name w:val="Стиль6"/>
    <w:basedOn w:val="Heading3"/>
    <w:next w:val="32"/>
    <w:qFormat/>
    <w:pPr>
      <w:spacing w:lineRule="auto" w:line="240" w:before="0" w:after="0"/>
      <w:jc w:val="center"/>
    </w:pPr>
    <w:rPr>
      <w:rFonts w:ascii="Liberation Serif;Times New Roman" w:hAnsi="Liberation Serif;Times New Roman" w:cs="Liberation Serif;Times New Roman"/>
      <w:b w:val="false"/>
      <w:sz w:val="24"/>
      <w:szCs w:val="24"/>
    </w:rPr>
  </w:style>
  <w:style w:type="paragraph" w:styleId="7">
    <w:name w:val="Стиль7"/>
    <w:basedOn w:val="Arial120"/>
    <w:next w:val="32"/>
    <w:qFormat/>
    <w:pPr/>
    <w:rPr/>
  </w:style>
  <w:style w:type="paragraph" w:styleId="121">
    <w:name w:val="Стиль 12 пт По центру"/>
    <w:basedOn w:val="Normal"/>
    <w:qFormat/>
    <w:pPr>
      <w:jc w:val="center"/>
    </w:pPr>
    <w:rPr>
      <w:rFonts w:ascii="Liberation Serif;Times New Roman" w:hAnsi="Liberation Serif;Times New Roman" w:eastAsia="Liberation Serif;Times New Roman" w:cs="Liberation Serif;Times New Roman"/>
      <w:sz w:val="24"/>
      <w:szCs w:val="20"/>
    </w:rPr>
  </w:style>
  <w:style w:type="paragraph" w:styleId="8">
    <w:name w:val="Стиль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Liberation Serif;Times New Roman" w:hAnsi="Liberation Serif;Times New Roman" w:cs="Cambria Math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Liberation Serif;Times New Roman" w:hAnsi="Liberation Serif;Times New Roman" w:cs="Cambria Math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firstLine="708"/>
      <w:jc w:val="both"/>
    </w:pPr>
    <w:rPr>
      <w:rFonts w:ascii="Liberation Serif;Times New Roman" w:hAnsi="Liberation Serif;Times New Roman" w:cs="Liberation Serif;Times New Roman"/>
    </w:rPr>
  </w:style>
  <w:style w:type="paragraph" w:styleId="111">
    <w:name w:val="Стиль11"/>
    <w:basedOn w:val="121"/>
    <w:qFormat/>
    <w:pPr>
      <w:spacing w:lineRule="auto" w:line="240" w:before="0" w:after="0"/>
    </w:pPr>
    <w:rPr>
      <w:rFonts w:ascii="Cambria Math" w:hAnsi="Cambria Math" w:cs="Cambria Math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8E7961A3C4932A99B64A8DE51335521682A256F3F58148B50910B05FCFB3A8D3C6B0C7C93BA0B567D94A3F13686051B69E929881AAfBmBL" TargetMode="External"/><Relationship Id="rId4" Type="http://schemas.openxmlformats.org/officeDocument/2006/relationships/hyperlink" Target="consultantplus://offline/ref=C48E7961A3C4932A99B64A8DE51335521682A256F3F58148B50910B05FCFB3A8C1C6E8CFC33BB7BF32960C6A1Cf6mAL" TargetMode="External"/><Relationship Id="rId5" Type="http://schemas.openxmlformats.org/officeDocument/2006/relationships/hyperlink" Target="consultantplus://offline/ref=C48E7961A3C4932A99B64A8DE51335521682A256F3F58148B50910B05FCFB3A8D3C6B0C0C23AA9B567D94A3F13686051B69E929881AAfBmBL" TargetMode="External"/><Relationship Id="rId6" Type="http://schemas.openxmlformats.org/officeDocument/2006/relationships/hyperlink" Target="consultantplus://offline/ref=C48E7961A3C4932A99B64A8DE51335521682A256F3F58148B50910B05FCFB3A8C1C6E8CFC33BB7BF32960C6A1Cf6mAL" TargetMode="External"/><Relationship Id="rId7" Type="http://schemas.openxmlformats.org/officeDocument/2006/relationships/hyperlink" Target="consultantplus://offline/ref=C48E7961A3C4932A99B64A8DE51335521682A256F3F58148B50910B05FCFB3A8C1C6E8CFC33BB7BF32960C6A1Cf6mAL" TargetMode="External"/><Relationship Id="rId8" Type="http://schemas.openxmlformats.org/officeDocument/2006/relationships/hyperlink" Target="http://docs.cntd.ru/document/901714433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consultantplus://offline/ref=7AA42224394F273FB6C3D6FD89C033BAD4690D58FA8782E66EC65975D1E54120AC5BFB2C9DF3C6516FC8ADA4FFF8CD7FABC4F90878CFn5x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1:00Z</dcterms:created>
  <dc:creator>station252</dc:creator>
  <dc:description/>
  <cp:keywords/>
  <dc:language>en-US</dc:language>
  <cp:lastModifiedBy>Дума</cp:lastModifiedBy>
  <cp:lastPrinted>2021-06-15T11:15:00Z</cp:lastPrinted>
  <dcterms:modified xsi:type="dcterms:W3CDTF">2022-05-12T04:09:00Z</dcterms:modified>
  <cp:revision>35</cp:revision>
  <dc:subject/>
  <dc:title>РОССИЙСКАЯ ФЕДЕРАЦИЯ</dc:title>
</cp:coreProperties>
</file>