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>
          <w:rStyle w:val="FontStyle21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12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от «__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>_» _</w:t>
      </w:r>
      <w:r>
        <w:rPr>
          <w:sz w:val="26"/>
          <w:szCs w:val="26"/>
          <w:u w:val="single"/>
        </w:rPr>
        <w:t>мая</w:t>
      </w:r>
      <w:r>
        <w:rPr>
          <w:sz w:val="26"/>
          <w:szCs w:val="26"/>
        </w:rPr>
        <w:t>__ 2022 года № _</w:t>
      </w:r>
      <w:r>
        <w:rPr>
          <w:sz w:val="26"/>
          <w:szCs w:val="26"/>
          <w:u w:val="single"/>
        </w:rPr>
        <w:t>51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                 </w:t>
      </w:r>
      <w:r>
        <w:rPr>
          <w:sz w:val="26"/>
          <w:szCs w:val="26"/>
        </w:rPr>
        <w:t>р.п. Мишкино</w:t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20" w:leader="none"/>
        </w:tabs>
        <w:ind w:firstLine="1260"/>
        <w:jc w:val="center"/>
        <w:rPr>
          <w:b/>
          <w:b/>
          <w:sz w:val="26"/>
          <w:szCs w:val="26"/>
        </w:rPr>
      </w:pPr>
      <w:r>
        <w:rPr>
          <w:b/>
        </w:rPr>
        <w:t>О закреплении территории на избирательных округах за депутатами Думы Мишкинского муниципального округа 1 созыва, входящих с состав трёх пятимандатных избирательных округ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В соответствии с решением Думы Мишкинского муниципального округа от 11.05.2022 г. № 43 «Об организации работы депутатов Думы Мишкинского муниципального округа 1 созыва на избирательных округах», в соответствии со статьями 22, 44 Устава Мишкинского район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0200" w:leader="none"/>
        </w:tabs>
        <w:ind w:right="-114" w:firstLine="720"/>
        <w:jc w:val="both"/>
        <w:rPr>
          <w:b/>
          <w:b/>
        </w:rPr>
      </w:pPr>
      <w:r>
        <w:rPr/>
        <w:t>1. Закрепить территории на избирательных округах за депутатами Думы Мишкинского муниципального округа 1 созыва, входящих с состав трёх пятимандатных избирательных округов</w:t>
      </w:r>
      <w:r>
        <w:rPr>
          <w:b/>
        </w:rPr>
        <w:t xml:space="preserve"> </w:t>
      </w:r>
      <w:r>
        <w:rPr/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4860" w:leader="none"/>
          <w:tab w:val="left" w:pos="10200" w:leader="none"/>
        </w:tabs>
        <w:ind w:right="-114" w:firstLine="720"/>
        <w:jc w:val="both"/>
        <w:rPr/>
      </w:pPr>
      <w:r>
        <w:rPr/>
        <w:t>2. Обнародовать настоящее решение на информационном стенде Администрации Мишкинского района, опубликовать на официальном сайте Администрации Мишкинского района в сети Интернет(</w:t>
      </w:r>
      <w:hyperlink r:id="rId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mishkin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kurganob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firstLine="720"/>
        <w:jc w:val="both"/>
        <w:rPr/>
      </w:pPr>
      <w:r>
        <w:rPr/>
        <w:t>3.  Контроль за исполнением настоящего решения возложить на председателя Думы Мишкинского муниципального округа Сажина В.В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   </w:t>
      </w: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/>
        <w:t>Мишкинского муниципального округа                                                      В.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right="-54" w:hanging="0"/>
        <w:jc w:val="center"/>
        <w:rPr/>
      </w:pPr>
      <w:r>
        <w:rPr/>
      </w:r>
    </w:p>
    <w:p>
      <w:pPr>
        <w:pStyle w:val="Normal"/>
        <w:snapToGrid w:val="false"/>
        <w:ind w:right="-54" w:hanging="0"/>
        <w:rPr/>
      </w:pPr>
      <w:r>
        <w:rPr/>
      </w:r>
    </w:p>
    <w:p>
      <w:pPr>
        <w:pStyle w:val="Normal"/>
        <w:snapToGrid w:val="false"/>
        <w:ind w:right="-54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ind w:right="-54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к решению Думы Мишкинского </w:t>
      </w:r>
    </w:p>
    <w:p>
      <w:pPr>
        <w:pStyle w:val="Normal"/>
        <w:ind w:right="-54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4320" w:right="-54" w:hanging="432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«О закреплении территории на избиратель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ругах за депутатами Думы Мишкинского муниципального округа                                                          1 созыва, входящих с состав трёх   пятимандатных избирательных округов»</w:t>
      </w:r>
    </w:p>
    <w:p>
      <w:pPr>
        <w:pStyle w:val="Normal"/>
        <w:spacing w:lineRule="auto" w:line="360"/>
        <w:ind w:right="-144" w:hanging="0"/>
        <w:rPr>
          <w:b/>
          <w:b/>
          <w:caps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t>от _</w:t>
      </w:r>
      <w:r>
        <w:rPr>
          <w:u w:val="single"/>
        </w:rPr>
        <w:t>26 мая</w:t>
      </w:r>
      <w:r>
        <w:rPr/>
        <w:t>__ 2022 г. № _</w:t>
      </w:r>
      <w:r>
        <w:rPr>
          <w:u w:val="single"/>
        </w:rPr>
        <w:t>51</w:t>
      </w:r>
      <w:r>
        <w:rPr/>
        <w:t>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территории на избирательных округах </w:t>
      </w:r>
    </w:p>
    <w:p>
      <w:pPr>
        <w:pStyle w:val="Normal"/>
        <w:jc w:val="center"/>
        <w:rPr/>
      </w:pPr>
      <w:r>
        <w:rPr>
          <w:b/>
        </w:rPr>
        <w:t xml:space="preserve">за депутатами Думы Мишкинского муниципального округа 1 созы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ящих с состав трёх пятимандатных избирательных окру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62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округов</w:t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ятиманда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ми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 Исмаилови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Вся территория населенных пунктов: село Введенское, деревня Речкалово, деревня Пестово, деревня Быдино, станция Сладкое, село Краснознаменское, деревня Лебяжье, деревня Логоушка, деревня Могильная</w:t>
            </w:r>
          </w:p>
        </w:tc>
      </w:tr>
      <w:tr>
        <w:trPr>
          <w:trHeight w:val="1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Илья Михайлови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540" w:leader="none"/>
              </w:tabs>
              <w:spacing w:lineRule="auto" w:line="240" w:before="0" w:after="0"/>
              <w:ind w:right="-43" w:hanging="0"/>
              <w:jc w:val="both"/>
              <w:rPr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улки р.п. Мишкино:</w:t>
            </w:r>
            <w:r>
              <w:rPr>
                <w:sz w:val="22"/>
                <w:szCs w:val="22"/>
              </w:rPr>
              <w:t xml:space="preserve"> Школьный, Мира, К. Маркса, Ленинский, Лензаимка, железнодорожные дома с северной стороны железной дороги, Восточный, Пушкина, Первомайский, Юбилейный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щева Екатерина Никола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 xml:space="preserve">Улицы р.п. Мишкино: </w:t>
            </w:r>
            <w:r>
              <w:rPr>
                <w:spacing w:val="3"/>
                <w:sz w:val="22"/>
                <w:szCs w:val="22"/>
              </w:rPr>
              <w:t>Ленина с №1 по №15(нечетные) и с №2 по №12(четные), Ивана Лукина, Грибоедова, Береговая, Лензаимка, Телеграфная с №35 по №57 (нечетные) и с №22 по № 26(четные)</w:t>
            </w:r>
          </w:p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кин Данила Андрееви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Улицы р.п. Мишкино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майская, Коростина,  Железнодорожная, Кирова с № 1 по № 71(подряд), Школьная с № 39 по № 93(нечетные) и с № 32 по № 54(четные), Касьяновых, Восточная, Максима Горького, Пушкина, 47 лет Октября, Октябрьская, Юбилейная, Труда с № 1 по 49(нечетные) и с № 2 по № 68А(четные), Новая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хозная, Рабочая, Центральная, Мельничная, Ленева, Шабурова, Путейская, Северная, Зерновая, Степная, Лесная, Полевая, Южная, Луговая.</w:t>
            </w:r>
          </w:p>
        </w:tc>
      </w:tr>
      <w:tr>
        <w:trPr>
          <w:trHeight w:val="20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Улицы р.п. Мишкино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ая, МТС с № 1 по № 29(нечетные) и с № 2 по № 36(четные), Карла Маркса с № 1 по № 41(нечетные) и с № 2 по № 38(четные), Мира с №1 по № 50(подряд), Павших Борцов, Ленина с № 17 по № 31 «Б»(нечетные) и с № 14 по № 24(четные), Пролетарская, Почтовая, Школьная с № 1 по № 37(нечетные) и с № 2 по № 30(четные), Телеграфная с № 1 по № 33(нечетные) и с № 2 по № 20(четные).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ятиманда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юк Дмитрий Анатольеви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 xml:space="preserve">улицы р.п. Мишкино: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 xml:space="preserve">Старое Мишкино с № 83 по № </w:t>
            </w:r>
            <w:r>
              <w:rPr>
                <w:sz w:val="22"/>
                <w:szCs w:val="22"/>
                <w:lang w:eastAsia="zh-CN"/>
              </w:rPr>
              <w:t>159 (нечетные) и с № 76 по №170 (четные), Заозерная, Шевченко, 70 лет Советской власти, Энергетиков, Калинина, Строительная с № 1 по № 33 (нечетные) и с № 2 по № 22 (четные), Дорожная с № 1 по № 27 (нечетные) и с № 2 по № 26 (четные), Труда с № 51 по № 77 (нечетные) и с № 70 по № 102 «А» (четные), Кирова с № 72 по № 99 (подряд), Забойная, Дачная;</w:t>
            </w:r>
          </w:p>
        </w:tc>
      </w:tr>
      <w:tr>
        <w:trPr>
          <w:trHeight w:val="19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ыг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лександрович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 xml:space="preserve">улицы р.п. Мишкино: 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Рабоче-Крестьянская с № 1 по № 43 (нечетные) и с № 2 по № 96 (четные), Свободы, Миляева, Правды, Победы, Карла Маркса с № 43 по № 73 (нечетные) и с № 40 по № 80 (четные), Мира с № 51 по № 105 (нечетные) и с № 52 по № 94 «Б» (четные), МТС № 31,33,33 «А», с № 38 по № 46 (четные), Западная; </w:t>
            </w:r>
          </w:p>
        </w:tc>
      </w:tr>
      <w:tr>
        <w:trPr>
          <w:trHeight w:val="18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нина Светлана Михайл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переулки р.п. Мишкино:</w:t>
            </w:r>
            <w:r>
              <w:rPr>
                <w:sz w:val="22"/>
                <w:szCs w:val="22"/>
                <w:lang w:eastAsia="zh-CN"/>
              </w:rPr>
              <w:t xml:space="preserve"> Дорожный, Строительный, Пионерский, Комсомольский, Правдинский, Миляевский, территория средней школы, Заводской, Старое Мишкино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firstLine="709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>всю территорию населенных пунктов</w:t>
            </w:r>
            <w:r>
              <w:rPr>
                <w:spacing w:val="3"/>
                <w:sz w:val="22"/>
                <w:szCs w:val="22"/>
                <w:lang w:eastAsia="zh-CN"/>
              </w:rPr>
              <w:t>: посёлок Иванковское, деревня Такташи, село Масли, деревня Зеленая Роща, село Островное, деревня Маслово, деревня Севастьяновка.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ёва Людмила Викто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 xml:space="preserve">улицы р.п. Мишкино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адовая, Строительная с № 48 по № 80 (четные) и с № 45 по № 77 «А» (нечетные), Заводская, Профсоюзная, Грязнова, МТС с № 35 по № 41 (нечетные) и № 48 по № 68 (четные), Весенняя, Ваганова, Советская, Кооперативная, Интернациональная, Транспортная, Зауральская, Российская, Крымская, Спортивная;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>всю территорию населенных пунктов</w:t>
            </w:r>
            <w:r>
              <w:rPr>
                <w:spacing w:val="3"/>
                <w:sz w:val="22"/>
                <w:szCs w:val="22"/>
                <w:lang w:eastAsia="zh-CN"/>
              </w:rPr>
              <w:t>: село Коровье, деревня Озерки, деревня Шумиловка, село Мыркайское, деревня Сосново,</w:t>
            </w:r>
          </w:p>
        </w:tc>
      </w:tr>
      <w:tr>
        <w:trPr>
          <w:trHeight w:val="2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ина Елена Юрь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 xml:space="preserve">улицы р.п. Мишкино: 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боче-Крестьянская с № 45 по № 147 (нечетные), 46 «А», с № 96 «А» по № 178 (четные), 40 лет Октября, Березовая Роща, Старое Мишкино с № 1 по № 81 (нечетные) и с № 2 по № 74 (четные), Шадра, Молодежная, Г.К. Жукова, Сибирская, Строительная с № 24 по № 46 (четные) и с № 35 по № 43 (нечетные), Дорожная с № 29 по № 49 (нечетные) и с № 26 «А» по № 38 (четные), Солнечная.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ятимандатный избирательный ок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нова Светлана Виктор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>всю территорию населенных пунктов</w:t>
            </w:r>
            <w:r>
              <w:rPr>
                <w:spacing w:val="3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ело Кирово, деревня Красноярка, село Шаламово, деревня Мокрушино, деревня Егорино, деревня Рытикова.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цова Галина Михайл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>всю территорию населенных пунктов</w:t>
            </w:r>
            <w:r>
              <w:rPr>
                <w:spacing w:val="3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ело Гладышево, село Бутырское, деревня Бутырское, село Иванково, деревня Большое Окунево, деревня Малое Окунево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Елена Серге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>всю территорию населенных пунктов</w:t>
            </w:r>
            <w:r>
              <w:rPr>
                <w:spacing w:val="3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ело Варлаково, деревня Сартасово, село Первомайское, деревня Гаганово, деревня Заречная, деревня Красный Дол, деревня Корчажка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лихина Лариса Геннадье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>всю территорию населенных пунктов</w:t>
            </w:r>
            <w:r>
              <w:rPr>
                <w:spacing w:val="3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ело Восход, деревня Восточная, деревня Сладкокарасинское, деревня Щучье, село Купай, деревня Двухозерная, деревня Троицкое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60" w:leader="none"/>
                <w:tab w:val="left" w:pos="480" w:leader="none"/>
                <w:tab w:val="left" w:pos="10200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Светлана Вадимовн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"/>
                <w:sz w:val="22"/>
                <w:szCs w:val="22"/>
                <w:lang w:eastAsia="zh-CN"/>
              </w:rPr>
              <w:t>всю территорию населенных пунктов</w:t>
            </w:r>
            <w:r>
              <w:rPr>
                <w:spacing w:val="3"/>
                <w:sz w:val="22"/>
                <w:szCs w:val="22"/>
                <w:lang w:eastAsia="zh-CN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Село Дубровное, деревня Плетни, деревня Кокуй, село Новые Пес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67" w:gutter="0" w:header="0" w:top="3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5"/>
      <w:ind w:firstLine="730"/>
      <w:jc w:val="both"/>
    </w:pPr>
    <w:rPr>
      <w:rFonts w:ascii="Arial Unicode MS" w:hAnsi="Arial Unicode MS" w:eastAsia="Arial Unicode MS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1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1-01-22T16:18:00Z</cp:lastPrinted>
  <dcterms:modified xsi:type="dcterms:W3CDTF">2022-05-26T11:55:00Z</dcterms:modified>
  <cp:revision>99</cp:revision>
  <dc:subject/>
  <dc:title/>
</cp:coreProperties>
</file>