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</w:t>
      </w:r>
      <w:r>
        <w:rPr>
          <w:rFonts w:cs="Arial" w:ascii="Liberation Sans" w:hAnsi="Liberation Sans"/>
        </w:rPr>
        <w:t>Приложение</w:t>
      </w:r>
    </w:p>
    <w:p>
      <w:pPr>
        <w:pStyle w:val="Normal"/>
        <w:jc w:val="center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</w:t>
      </w:r>
      <w:r>
        <w:rPr>
          <w:rFonts w:cs="Arial" w:ascii="Liberation Sans" w:hAnsi="Liberation Sans"/>
        </w:rPr>
        <w:t xml:space="preserve">к постановлению Администрации </w:t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</w:t>
      </w:r>
      <w:r>
        <w:rPr>
          <w:rFonts w:cs="Arial" w:ascii="Liberation Sans" w:hAnsi="Liberation Sans"/>
        </w:rPr>
        <w:t>Мишкинского муниципального округа</w:t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</w:t>
      </w:r>
      <w:r>
        <w:rPr>
          <w:rFonts w:cs="Arial" w:ascii="Liberation Sans" w:hAnsi="Liberation Sans"/>
        </w:rPr>
        <w:t>от «_</w:t>
      </w:r>
      <w:r>
        <w:rPr>
          <w:rFonts w:cs="Arial" w:ascii="Liberation Sans" w:hAnsi="Liberation Sans"/>
          <w:u w:val="single"/>
        </w:rPr>
        <w:t>2</w:t>
      </w:r>
      <w:r>
        <w:rPr>
          <w:rFonts w:cs="Arial" w:ascii="Liberation Sans" w:hAnsi="Liberation Sans"/>
        </w:rPr>
        <w:t>_» _</w:t>
      </w:r>
      <w:r>
        <w:rPr>
          <w:rFonts w:cs="Arial" w:ascii="Liberation Sans" w:hAnsi="Liberation Sans"/>
          <w:u w:val="single"/>
        </w:rPr>
        <w:t>декабря</w:t>
      </w:r>
      <w:r>
        <w:rPr>
          <w:rFonts w:cs="Arial" w:ascii="Liberation Sans" w:hAnsi="Liberation Sans"/>
        </w:rPr>
        <w:t xml:space="preserve">__ 2022 года № </w:t>
      </w:r>
      <w:r>
        <w:rPr>
          <w:rFonts w:cs="Arial" w:ascii="Liberation Sans" w:hAnsi="Liberation Sans"/>
          <w:u w:val="single"/>
        </w:rPr>
        <w:t>153</w:t>
      </w:r>
      <w:r>
        <w:rPr>
          <w:rFonts w:cs="Arial" w:ascii="Liberation Sans" w:hAnsi="Liberation Sans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</w:t>
      </w:r>
      <w:r>
        <w:rPr>
          <w:rFonts w:cs="Arial" w:ascii="Liberation Sans" w:hAnsi="Liberation Sans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</w:t>
      </w:r>
      <w:r>
        <w:rPr>
          <w:rFonts w:cs="Arial" w:ascii="Liberation Sans" w:hAnsi="Liberation Sans"/>
        </w:rPr>
        <w:t xml:space="preserve">«Развитие физической культуры и спорта </w:t>
      </w:r>
    </w:p>
    <w:p>
      <w:pPr>
        <w:pStyle w:val="Normal"/>
        <w:jc w:val="right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</w:t>
      </w:r>
      <w:r>
        <w:rPr>
          <w:rFonts w:cs="Arial" w:ascii="Liberation Sans" w:hAnsi="Liberation Sans"/>
        </w:rPr>
        <w:t xml:space="preserve">в Мишкинском муниципальном округе Курганской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  <w:t>области на 2023 – 2025 годы»</w:t>
      </w:r>
    </w:p>
    <w:p>
      <w:pPr>
        <w:pStyle w:val="Normal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  <w:t xml:space="preserve">Муниципальная 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  <w:t>программа Мишкинского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  <w:t>муниципального округа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  <w:t>Курганской области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sz w:val="48"/>
          <w:szCs w:val="48"/>
        </w:rPr>
        <w:t>«Развитие физической культуры и спорта в Мишкинском муниципальном округе Курганской области</w:t>
      </w:r>
    </w:p>
    <w:p>
      <w:pPr>
        <w:pStyle w:val="Normal"/>
        <w:jc w:val="center"/>
        <w:rPr/>
      </w:pPr>
      <w:r>
        <w:rPr>
          <w:rFonts w:eastAsia="Liberation Sans" w:cs="Liberation Sans" w:ascii="Liberation Sans" w:hAnsi="Liberation Sans"/>
          <w:b/>
          <w:sz w:val="48"/>
          <w:szCs w:val="48"/>
        </w:rPr>
        <w:t xml:space="preserve"> </w:t>
      </w:r>
      <w:r>
        <w:rPr>
          <w:rFonts w:cs="Arial" w:ascii="Liberation Sans" w:hAnsi="Liberation Sans"/>
          <w:b/>
          <w:sz w:val="48"/>
          <w:szCs w:val="48"/>
        </w:rPr>
        <w:t>на 2023 – 2025 годы»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</w:r>
    </w:p>
    <w:p>
      <w:pPr>
        <w:pStyle w:val="Normal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</w:r>
    </w:p>
    <w:p>
      <w:pPr>
        <w:pStyle w:val="Normal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</w:r>
    </w:p>
    <w:p>
      <w:pPr>
        <w:pStyle w:val="Normal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.п. Мишкино</w:t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 xml:space="preserve">РАЗДЕЛ </w:t>
      </w:r>
      <w:r>
        <w:rPr>
          <w:rFonts w:cs="Arial" w:ascii="Liberation Sans" w:hAnsi="Liberation Sans"/>
          <w:b/>
          <w:lang w:val="en-US"/>
        </w:rPr>
        <w:t>I</w:t>
      </w:r>
      <w:r>
        <w:rPr>
          <w:rFonts w:cs="Arial" w:ascii="Liberation Sans" w:hAnsi="Liberation Sans"/>
          <w:b/>
        </w:rPr>
        <w:t>.</w:t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</w:rPr>
        <w:t>П А С П О Р Т</w:t>
      </w:r>
      <w:r>
        <w:rPr>
          <w:rFonts w:cs="Arial" w:ascii="Liberation Sans" w:hAnsi="Liberation Sans"/>
        </w:rPr>
        <w:t xml:space="preserve"> 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МУНИЦИПАЛЬНОЙ ПРОГРАММЫ МИШКИНСКОГО МУНИЦИПАЛЬНОГО ОКРУГА КУРГАНСКОЙ ОБЛАСТИ «РАЗВИТИЕ ФИЗИЧЕСКОЙ КУЛЬТУРЫ И СПОРТА В МИШКИНСКОМ МУНИЦИПАЛЬНОМ ОКРУГЕ КУРГАНСКОЙ ОБЛАСТИ НА 2023 – 2025 ГОДЫ»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0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Наименование</w:t>
            </w:r>
          </w:p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Liberation Sans" w:hAnsi="Liberation Sans"/>
              </w:rPr>
              <w:t>Муниципальная программа Мишкинского муниципального округа Курганской области «Развитие физической культуры и спорта в Мишкинском муниципальном округе Курганской области на 2023 – 2025 годы» (далее – Программа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 xml:space="preserve">Ответственный </w:t>
            </w:r>
          </w:p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исполнит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</w:rPr>
              <w:t xml:space="preserve">Отдел социальной политики, культуры и спорта Администрации Мишкинского муниципального округа Курганской области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оисполнители</w:t>
            </w:r>
          </w:p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тдел образования Администрации Мишкинского муниципального округа Курганской области, территориальные отделы Мишкинского муниципального округа Курганской области (по согласованию), спортивно-технический центр регионального отделения ДОСААФ России Курганской области (далее - ДОСААФ)(по согласованию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Цель</w:t>
            </w:r>
          </w:p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оздание условий для всестороннего развития личности, укрепления здоровья населения путём развития инфраструктуры спорта, популяризации массового и профессионального спорта (включая спорт высших достижений) и приобщения различных слоёв общества к регулярным занятиям физической культурой и спортом, сохранение и развитие детских, подростковых и молодёжных физкультурных клубов, сохранение системы соревнований округ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 xml:space="preserve">Задачи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внедрение новых механизмов управления и совершенствования нормативно правового регулирования системы физической культуры и спорта в Мишкинском муниципальном округе Кург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ans" w:hAnsi="Liberation Sans"/>
              </w:rPr>
              <w:t>- увеличение доли спортсменов округа, включённых в составы сборных команд Курганской области, от общего числа занимающихся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ans" w:hAnsi="Liberation Sans"/>
              </w:rPr>
              <w:t>- повышения интереса населения Мишкинского муниципального округа Курганской области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развитие инфраструктуры для занятия массовым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развитие материально-технической базы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ans" w:hAnsi="Liberation Sans"/>
              </w:rPr>
              <w:t>- повышения доступности и качества физкультурно-спортивных услуг, предоставляемых всем категориям населения Мишкинского муниципального округа Курганской области, в том числе инвалидам и лицам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развитие комплекса ГТО;</w:t>
            </w:r>
          </w:p>
        </w:tc>
      </w:tr>
    </w:tbl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11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Целевые</w:t>
            </w:r>
          </w:p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индикатор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1. Доля населения Мишкинского муниципального округа Курганской области, систематически занимающегося физической культурой и спортом, в общей численности населения Мишкинского муниципального округа Курганской области в возрасте 3 - 79 лет;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 xml:space="preserve">2.    Доля детей и молодежи Мишкинского муниципального округа Курганской области в возрасте 3 - 29 лет, систематически занимающихся физической культурой и спортом, в общей численности детей и молодежи Мишкинского муниципального округа Курганской области; 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 xml:space="preserve">3.   Доля населения Мишкинского муниципального округа Курганской области среднего возраста (женщины: 30-54 года; мужчины: 30-59 лет), систематически занимающихся физической культурой и спортом, в общей численности населения среднего возраста; 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4.   Доля населения Мишкинского муниципального округа Курганской области старшего возраста (женщины: 55-79 лет; мужчины: 60-79 лет), систематически занимающихся физической культурой и спортом в общей численности населения старшего возраста;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5.  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ишкинского муниципального округа Курганской области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6.  Уровень обеспеченности населения Мишкинского муниципального округа Курганской области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7.     Доля населения Мишкинского муниципального округа Курганской области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роки реализации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3 – 2025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 xml:space="preserve">Объём </w:t>
            </w:r>
          </w:p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бюджетных</w:t>
            </w:r>
          </w:p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ассигнований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Планируемый объём финансовых затрат тысяч рублей</w:t>
            </w:r>
          </w:p>
          <w:p>
            <w:pPr>
              <w:pStyle w:val="Normal"/>
              <w:rPr/>
            </w:pPr>
            <w:r>
              <w:rPr>
                <w:rFonts w:cs="Arial" w:ascii="Liberation Sans" w:hAnsi="Liberation Sans"/>
              </w:rPr>
              <w:t>2023 год – 100 тысяч рублей</w:t>
            </w:r>
          </w:p>
          <w:p>
            <w:pPr>
              <w:pStyle w:val="Normal"/>
              <w:rPr/>
            </w:pPr>
            <w:r>
              <w:rPr>
                <w:rFonts w:cs="Arial" w:ascii="Liberation Sans" w:hAnsi="Liberation Sans"/>
              </w:rPr>
              <w:t>2024 год – 100 тысяч рублей</w:t>
            </w:r>
          </w:p>
          <w:p>
            <w:pPr>
              <w:pStyle w:val="Normal"/>
              <w:rPr/>
            </w:pPr>
            <w:r>
              <w:rPr>
                <w:rFonts w:cs="Arial" w:ascii="Liberation Sans" w:hAnsi="Liberation Sans"/>
              </w:rPr>
              <w:t>2025 год – 100 тысяч рублей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 xml:space="preserve">Ожидаемые </w:t>
            </w:r>
          </w:p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 xml:space="preserve">конечные </w:t>
            </w:r>
          </w:p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результат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</w:t>
            </w:r>
            <w:r>
              <w:rPr>
                <w:rFonts w:cs="Arial" w:ascii="Liberation Sans" w:hAnsi="Liberation Sans"/>
              </w:rPr>
              <w:t>Доля населения Мишкинского муниципального округа Курганской области, систематически занимающегося физической культурой и спортом, в общей численности населения Мишкинского муниципального округа Курганской области в возрасте 3 - 79 лет – 48.4 %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</w:t>
            </w:r>
            <w:r>
              <w:rPr>
                <w:rFonts w:cs="Arial" w:ascii="Liberation Sans" w:hAnsi="Liberation Sans"/>
              </w:rPr>
              <w:t>Доля детей и молодежи Мишкинского муниципального округа Курганской области в возрасте 3 - 29 лет, систематически занимающихся физической культурой и спортом, в общей численности детей и молодежи Мишкинского муниципального округа Курганской области – 86.6 %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ans" w:cs="Liberation Sans" w:ascii="Liberation Sans" w:hAnsi="Liberation Sans"/>
              </w:rPr>
              <w:t xml:space="preserve">       </w:t>
            </w:r>
            <w:r>
              <w:rPr>
                <w:rFonts w:cs="Arial" w:ascii="Liberation Sans" w:hAnsi="Liberation Sans"/>
              </w:rPr>
              <w:t xml:space="preserve">Доля населения Мишкинского муниципального округа Курганской области среднего возраста (женщины: 30-54 года; мужчины: 30-59 лет), систематически занимающихся физической культурой и спортом, в общей численности населения среднего возраста – 45.0 %  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</w:t>
            </w:r>
            <w:r>
              <w:rPr>
                <w:rFonts w:cs="Arial" w:ascii="Liberation Sans" w:hAnsi="Liberation Sans"/>
              </w:rPr>
              <w:t>Доля населения Мишкинского муниципального округа Курганской области старшего возраста (женщины: 55-79 лет; мужчины: 60-79 лет), систематически занимающихся физической культурой и спортом в общей численности населения старшего возраста – 16.0 %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</w:t>
            </w:r>
            <w:r>
              <w:rPr>
                <w:rFonts w:cs="Arial" w:ascii="Liberation Sans" w:hAnsi="Liberation San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ишкинского муниципального округа Курганской области, не имеющего противопоказаний для занятий физической культурой и спортом – 19.0 %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</w:t>
            </w:r>
            <w:r>
              <w:rPr>
                <w:rFonts w:cs="Arial" w:ascii="Liberation Sans" w:hAnsi="Liberation Sans"/>
              </w:rPr>
              <w:t>Уровень обеспеченности населения Мишкинского муниципального округа Курганской области спортивными сооружениями исходя из единовременной пропускной способности объектов спорта – 68.1 %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</w:t>
            </w:r>
            <w:r>
              <w:rPr>
                <w:rFonts w:cs="Arial" w:ascii="Liberation Sans" w:hAnsi="Liberation Sans"/>
              </w:rPr>
              <w:t>Доля населения Мишкинского муниципального округа Курганской области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– 51.0 %</w:t>
            </w:r>
          </w:p>
        </w:tc>
      </w:tr>
    </w:tbl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</w:rPr>
        <w:t xml:space="preserve">РАЗДЕЛ </w:t>
      </w:r>
      <w:r>
        <w:rPr>
          <w:rFonts w:cs="Arial" w:ascii="Liberation Sans" w:hAnsi="Liberation Sans"/>
          <w:b/>
          <w:lang w:val="en-US"/>
        </w:rPr>
        <w:t>II</w:t>
      </w:r>
      <w:r>
        <w:rPr>
          <w:rFonts w:cs="Arial" w:ascii="Liberation Sans" w:hAnsi="Liberation Sans"/>
          <w:b/>
        </w:rPr>
        <w:t>.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ХАРАКТЕРИСТИКА ТЕКУЩЕГО СОСТОЯНИЯ В СФЕРЕ ФИЗИЧЕСКОЙ КУЛЬТУРЫ И СПОРТА В МИШКИНСКОМ МУНИЦИПАЛЬНОМ ОКРУГЕ КУРГАНСКОЙ ОБЛАСТИ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ab/>
        <w:t xml:space="preserve"> В период 2020-2022 гг. в Мишкинском районе Курганской области (районе) действовала программа «Развитие физической культуры и спорта в Мишкинском районе на 2020 – 2022 годы». За эти годы Администрацией района, отделом по социальной политике района были заложены организационные, материально-технические, кадровые основы районной политики в области физической культуры и спорта.</w:t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ab/>
        <w:t>Основными направлениями деятельности Администрации района являлись: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сохранение существующей базы;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- совершенствование содержания, технологии организации занятий физкультурой и спортом в образовательных учреждениях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организация и проведение спортивно-массовых мероприятий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озрождение и развитие отдельных видов спорта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озрождение и внедрение комплекса ГТО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вовлечение в систематическое занятие спортом как можно большего числа населения Мишкинского района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реализация на территории района программы Губернатора Курганской области «500 шагов до спортплощадки»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соответствии с данными направлениями решались комплексные задачи обеспечения функционирования и развития системы занятий физической культурой и спортом. В округе функционирует физкультурно-оздоровительный комплекс, 19 спортивных залов, 16 спортивных площадок. Работает детско-юношеская спортивная школа, где занимается более 500 человек. Во всех спортивных залах проведён текущий ремонт.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Достигнутые результаты по итогам выполнения муниципальной программы Мишкинского района «Развитие физической культуры и спорта в Мишкинском районе на 2020 – 2022 годы».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Доля населения Мишкинского муниципального округа Курганской области, систематически занимающегося физической культурой и спортом, в общей численности населения Мишкинского муниципального округа 48,4%.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Обеспеченность населения спортивными сооружениями, исходя из единовременной пропускной способности объектов физической культуры и спорта 68,1 %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Единовременная пропускная способность объектов спорта 2000 человек;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Эффективность использования существующих объектов спорта 64%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Доля детей и молодежи Мишкинского муниципального округа Курганской области в возрасте 3 - 29 лет, систематически занимающихся физической культурой и спортом, в общей численности детей и молодежи Мишкинского муниципального округа Курганской области 86,6%; 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Доля населения Мишкинского муниципального округа Курганской области среднего возраста (женщины: 30-54 года; мужчины: 30-59 лет), систематически занимающихся физической культурой и спортом, в общей численности населения среднего возраста 45,0%;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Доля населения Мишкинского муниципального округа Курганской области старшего возраста (женщины: 55-79 лет; мужчины: 60-79 лет), систематически занимающихся физической культурой и спортом в общей численности населения старшего возраста 19,0%;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Мишкинского муниципального округа Курганской области 12,6%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В 2020 году на проведение спортивных мероприятий и приобретение спортивного инвентаря израсходовано 129,5 тысяч рублей. В 2021 году на проведение спортивных мероприятий и приобретение спортивного инвентаря израсходовано 86,9 тысяч рублей. За эти годы район за участие в различных областных конкурсах и соревнованиях получил сертификаты на приобретение спортивного инвентаря на сумму более 230 тысяч рублей. В 2020 и 2021 и 2022 году было привлечено 180 тысяч рублей на реализацию программы из внебюджетных источников. 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9 общеобразовательных школах, ДЮСШ, МППК занимаются в секциях и группах по разным видам спорта более 1500 человек, что позволяет проводить не только внутришкольные соревнования, дни здоровья, походы выходного дня, а также активно участвовать в районных соревнованиях по различным видам спорта и районной спартакиаде школьников. В составы сборных команд области по разным видам спорта в 2022 году входит 10 ведущих спортсменов Мишкинского муниципального округа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2021 году введён в эксплуатацию физкультурно-оздоровительный комплекс в р.п. Мишкино с игровым залом 18х36, площадка ГТО, хоккейный корт, также в округе введены малые спортивные площадки в с. Восход, с. Коровье, р.п. Мишкино. Проведён капитальный ремонт площадки «Дружба» по ул. Зауральской р.п. Мишкино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Движение к заданным ориентирам в Мишкинском муниципальном округе Курганской области планируется осуществить в рамках муниципальной программы Мишкинского муниципального округа Курганской области «Развитие физической культуры и спорта в Мишкинском муниципальном округе Курганской области на 2023–2025 годы». Программа направлена на обеспечение поступательного, динамического развития системы физической культуры и спорта Мишкинского муниципального округа Курганской области как условия укрепления здоровья населения, развития личности и социализации населения Мишкинского муниципального округа Курганской области, а также фактора, определяющего уровень социально-экономического благополучия населения Мишк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ходе анализа были определены проблемы: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Основной проблемой в финансировании физической культуры и спорта в Мишкинском муниципальном округе Курганской области является недостаточность средств, выделяемых органами местного самоуправления Мишкинского муниципального округа Курганской области, для осуществления полномочий по развитию массовой физической культуры и спорта в муниципальном округе.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Низкий уровень самоорганизации спортивно-массовой работы в организациях и учреждениях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Недостаточное использование потенциала общеобразовательных учреждений муниципального округа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Для решения данных проблем в сфере физической культуры и спорта необходимо: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Увеличить финансирование физической культуры и спорта из средств бюджета муниципального округа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азвитие кадрового потенциала системы физической культуры и спорта Мишк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Совершенствование физкультурно-оздоровительной и спортивно-массовой работы в учреждениях общего и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Совершенствование материально-технической базы и повышения качества учебно-тренировочного процесса в специализированных учреждениях дополнительного образования физкультурно-спортивной направленности.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Строительство спортивных сооружений, отвечающих современным стандартам, увеличение количества спортивных плоскостных площадок в рамках программы Губернатора Курганской области «500 шагов до спортплощадки»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center"/>
        <w:rPr/>
      </w:pPr>
      <w:r>
        <w:rPr>
          <w:rFonts w:cs="Arial" w:ascii="Liberation Sans" w:hAnsi="Liberation Sans"/>
          <w:b/>
        </w:rPr>
        <w:t xml:space="preserve">РАЗДЕЛ </w:t>
      </w:r>
      <w:r>
        <w:rPr>
          <w:rFonts w:cs="Arial" w:ascii="Liberation Sans" w:hAnsi="Liberation Sans"/>
          <w:b/>
          <w:lang w:val="en-US"/>
        </w:rPr>
        <w:t>III</w:t>
      </w:r>
      <w:r>
        <w:rPr>
          <w:rFonts w:cs="Arial" w:ascii="Liberation Sans" w:hAnsi="Liberation Sans"/>
          <w:b/>
        </w:rPr>
        <w:t>.</w:t>
      </w:r>
    </w:p>
    <w:p>
      <w:pPr>
        <w:pStyle w:val="Normal"/>
        <w:ind w:firstLine="708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  <w:b/>
        </w:rPr>
        <w:t>ПРИОРИТЕТЫ И ЦЕЛИ ГОСУДАРСТВЕННОЙ ПОЛИТИКИ В СФЕРЕ ФИЗИЧЕСКОЙ КУЛЬТУРЫ И СПОРТА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Муниципальная программа разработана с учётом приоритетных направлений социально-экономического развития Мишкинского муниципального округа Курганской области (далее – Мишкинского муниципального округа), Курганской области и Российской Федерации.</w:t>
      </w:r>
    </w:p>
    <w:p>
      <w:pPr>
        <w:pStyle w:val="Normal"/>
        <w:ind w:firstLine="708"/>
        <w:jc w:val="both"/>
        <w:rPr>
          <w:rFonts w:ascii="Liberation Sans" w:hAnsi="Liberation Sans" w:eastAsia="Calibri" w:cs="Calibri"/>
          <w:lang w:eastAsia="zh-CN"/>
        </w:rPr>
      </w:pPr>
      <w:r>
        <w:rPr>
          <w:rFonts w:cs="Arial" w:ascii="Liberation Sans" w:hAnsi="Liberation Sans"/>
        </w:rPr>
        <w:t xml:space="preserve">Направления реализации Программы соответствуют следующим приоритетам, целям и задачам государственной политики в сфере развития физической культуры и спорта, в том числе обозначенным в </w:t>
      </w:r>
      <w:r>
        <w:rPr>
          <w:rFonts w:eastAsia="Calibri" w:cs="Arial" w:ascii="Liberation Sans" w:hAnsi="Liberation Sans"/>
          <w:lang w:eastAsia="zh-CN"/>
        </w:rPr>
        <w:t>региональном проекте Курганской области от 13 декабря 2018 года №15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- обеспечение успешного выступления спортсменов Мишкинского муниципального округа на спортивных соревнованиях и совершенствование подготовки спортивного резерва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Liberation Sans" w:ascii="Liberation Sans" w:hAnsi="Liberation Sans"/>
          <w:color w:val="000000"/>
        </w:rPr>
        <w:t>Цели государственной политики в сфере физической культуры и спорта определены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 и предусматривают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 и повышение конкурентоспособности российского спорта на международной спортивной арене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 международных спортивных соревнованиях высокого уровня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Liberation Sans" w:ascii="Liberation Sans" w:hAnsi="Liberation Sans"/>
          <w:color w:val="000000"/>
        </w:rPr>
        <w:t>Кроме того, государственная Программа, непосредственно определяющая направления развития системы физической культуры и спорта в Курганской области, реализуется в соответствии с основными принципами и направлениями Стратегии развития информационного общества в Российской Федерации на 2017 - 2030 годы, утвержденной Указом Президента Российской Федерации от 9 мая 2017 года № 203. В числе приоритетов Стратегии – развитие человеческого потенциала,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, повышение эффективности государственного управления, развитие экономики и социальной сферы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 xml:space="preserve">РАЗДЕЛ </w:t>
      </w:r>
      <w:r>
        <w:rPr>
          <w:rFonts w:cs="Arial" w:ascii="Liberation Sans" w:hAnsi="Liberation Sans"/>
          <w:b/>
          <w:lang w:val="en-US"/>
        </w:rPr>
        <w:t>IV</w:t>
      </w:r>
      <w:r>
        <w:rPr>
          <w:rFonts w:cs="Arial" w:ascii="Liberation Sans" w:hAnsi="Liberation Sans"/>
          <w:b/>
        </w:rPr>
        <w:t>.</w:t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ЦЕЛИ И ЗАДАЧИ ПРОГРАММЫ</w:t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8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Создание условий для всестороннего развития личности, физического совершенствования и укрепления здоровья населения Мишкинского муниципального округа в процессе физкультурно-оздоровительной и спортивной деятельности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Формирование у различных категорий населения Мишкинского муниципального округа потребности в систематических занятиях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Повышение доступности и качества физкультурно-спортивных услуг, предоставляемых всем категориям граждан Мишкинского муниципального округа, в том числе лицам с ограниченными возможностями здоровья и инвалидам.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Развитие физкультурно-спортивной инфраструктуры для занятий массовым спортом по месту жительства, реализация программы Губернатора Курганской области «500 шагов до спортплощадки»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Создание современной материально-технической базы и внедрение эффективных форм и технологий физического воспитания в учреждениях общего и профессионального образования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Совершенствование системы подготовки спортсменов высокого класса и спортивного резерва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азвитие комплекса ГТО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center"/>
        <w:rPr/>
      </w:pPr>
      <w:r>
        <w:rPr>
          <w:rFonts w:cs="Arial" w:ascii="Liberation Sans" w:hAnsi="Liberation Sans"/>
          <w:b/>
        </w:rPr>
        <w:t xml:space="preserve">РАЗДЕЛ </w:t>
      </w:r>
      <w:r>
        <w:rPr>
          <w:rFonts w:cs="Arial" w:ascii="Liberation Sans" w:hAnsi="Liberation Sans"/>
          <w:b/>
          <w:lang w:val="en-US"/>
        </w:rPr>
        <w:t>V</w:t>
      </w:r>
      <w:r>
        <w:rPr>
          <w:rFonts w:cs="Arial" w:ascii="Liberation Sans" w:hAnsi="Liberation Sans"/>
          <w:b/>
        </w:rPr>
        <w:t>.</w:t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СРОКИ РЕАЛИЗАЦИИ ПРОГРАММЫ</w:t>
      </w:r>
    </w:p>
    <w:p>
      <w:pPr>
        <w:pStyle w:val="Normal"/>
        <w:ind w:firstLine="708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Реализация программы рассчитана на 2023–2025 годы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РАЗДЕЛ</w:t>
      </w:r>
      <w:r>
        <w:rPr>
          <w:rFonts w:cs="Arial" w:ascii="Liberation Sans" w:hAnsi="Liberation Sans"/>
          <w:b/>
          <w:lang w:val="en-US"/>
        </w:rPr>
        <w:t xml:space="preserve"> VI.</w:t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ПРОГНОЗ ОЖИДАЕМЫХ КОНЕЧНЫХ РЕЗУЛЬТАТОВ РЕАЛИЗАЦИИ ПРОГРАММЫ</w:t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Реализация Программы обеспечит достижение показателей в сравнении с данными на 1 января 2022 года;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Увеличение доли населения Мишкинского муниципального округа Курганской области, систематически занимающегося физической культурой и спортом, в общей численности населения Мишкинского муниципального округа Курганской области в возрасте 3 - 79 лет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Увеличение доли детей и молодежи Мишкинского муниципального округа Курганской области в возрасте 3 - 29 лет, систематически занимающихся физической культурой и спортом, в общей численности детей и молодежи Мишкинского муниципального округа Курганской области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 xml:space="preserve">Увеличение доли населения Мишкинского муниципального округа Курганской области среднего возраста (женщины: 30-54 года; мужчины: 30-59 лет), систематически занимающихся физической культурой и спортом, в общей численности населения среднего возраста 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Увеличение доли населения Мишкинского муниципального округа Курганской области старшего возраста (женщины: 55-79 лет; мужчины: 60-79 лет), систематически занимающихся физической культурой и спортом в общей численности населения старшего возраста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ишкинского муниципального округа Курганской области, не имеющего противопоказаний для занятий физической культурой и спортом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Повышение уровня обеспеченности населения Мишкинского муниципального округа Курганской области спортивными сооружениями исходя из единовременной пропускной способности объектов спорта;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Увеличение доли населения Мишкинского муниципального округа Курганской области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ind w:firstLine="708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Liberation Sans" w:hAnsi="Liberation Sans"/>
          <w:b/>
        </w:rPr>
        <w:t xml:space="preserve">РАЗДЕЛ </w:t>
      </w:r>
      <w:r>
        <w:rPr>
          <w:rFonts w:cs="Arial" w:ascii="Liberation Sans" w:hAnsi="Liberation Sans"/>
          <w:b/>
          <w:lang w:val="en-US"/>
        </w:rPr>
        <w:t>VII</w:t>
      </w:r>
      <w:r>
        <w:rPr>
          <w:rFonts w:cs="Arial" w:ascii="Liberation Sans" w:hAnsi="Liberation Sans"/>
          <w:b/>
        </w:rPr>
        <w:t>.</w:t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ПЕРЕЧЕНЬ МЕРОПРИЯТИЙ ПРОГРАММЫ</w:t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еречень мероприятий Программы с указанием сроков их реализации, ответственного исполнителя и соисполнителей, источника финансирования по годам приведён в таблице 1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Таблица 1.</w:t>
      </w:r>
    </w:p>
    <w:p>
      <w:pPr>
        <w:pStyle w:val="Normal"/>
        <w:ind w:firstLine="708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ПЕРЕЧЕНЬ</w:t>
      </w:r>
    </w:p>
    <w:p>
      <w:pPr>
        <w:pStyle w:val="Normal"/>
        <w:ind w:firstLine="708"/>
        <w:jc w:val="center"/>
        <w:rPr/>
      </w:pPr>
      <w:r>
        <w:rPr>
          <w:rFonts w:cs="Arial" w:ascii="Liberation Sans" w:hAnsi="Liberation Sans"/>
          <w:b/>
        </w:rPr>
        <w:t>Основных мероприятий по реализации муниципальной программы Мишкинского муниципального округа Курганской области «Развитие физической культуры и спорта в Мишкинском муниципальном округе Курганской области на 2023-2025 годы»</w:t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46"/>
        <w:gridCol w:w="1374"/>
        <w:gridCol w:w="1409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меропри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сполнител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финансир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Финансовые затраты (тысяч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рублей)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  <w:lang w:val="en-US"/>
              </w:rPr>
              <w:t>I</w:t>
            </w:r>
            <w:r>
              <w:rPr>
                <w:rFonts w:cs="Arial" w:ascii="Liberation Sans" w:hAnsi="Liberation Sans"/>
                <w:sz w:val="20"/>
                <w:szCs w:val="20"/>
              </w:rPr>
              <w:t>. Нормативно-правовое и организационное обеспечение развития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Реализация Закона</w:t>
            </w:r>
          </w:p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«О физической культуре и спорте в Курганской област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Подготовка приказов заведующего МОУО «О подготовке спортсменов Мишкинского муниципального округа к областным сельским спортивным играм «Золотой колос», «Зауральская метелица» и чемпионатов област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Утверждение опорных видов спорта в ДЮСШ и школ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Утверждение календарного плана официальных физкультурных и спортивных мероприятий Мишкинс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  <w:lang w:val="en-US"/>
              </w:rPr>
              <w:t>II</w:t>
            </w:r>
            <w:r>
              <w:rPr>
                <w:rFonts w:cs="Arial" w:ascii="Liberation Sans" w:hAnsi="Liberation Sans"/>
                <w:sz w:val="20"/>
                <w:szCs w:val="20"/>
              </w:rPr>
              <w:t>. Информационное обеспечение в сфере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Размещение информации о спорте (предстоящих и проведённых соревнованиях, а также результатов, достигнутых спортсменами округа на соревнованиях разного уровня) в газете «Искр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Размещение информации о спорте (предстоящих и проведённых соревнованиях, а также результатов, достигнутых спортсменами округа на соревнованиях разного уровня) на сайте Администрации Мишкинс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  <w:lang w:val="en-US"/>
              </w:rPr>
              <w:t>III</w:t>
            </w:r>
            <w:r>
              <w:rPr>
                <w:rFonts w:cs="Arial" w:ascii="Liberation Sans" w:hAnsi="Liberation Sans"/>
                <w:sz w:val="20"/>
                <w:szCs w:val="20"/>
              </w:rPr>
              <w:t>. Научно-методическое и информацион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Анализ деятельности ДЮСШ спортклубов, учреждений общего и профессионального образова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Анализ физкультурно-оздоровительной и спортивной работы на основании статистических данных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Анализ выступления спортсменов на областных и Российских соревнован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  <w:lang w:val="en-US"/>
              </w:rPr>
              <w:t>IV</w:t>
            </w:r>
            <w:r>
              <w:rPr>
                <w:rFonts w:cs="Arial" w:ascii="Liberation Sans" w:hAnsi="Liberation Sans"/>
                <w:sz w:val="20"/>
                <w:szCs w:val="20"/>
              </w:rPr>
              <w:t>. Развитие массовой физической культуры и спорта, формировани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Приобретение спортивного инвентаря и оборудования для занятий массовой физической культурой и спортом на базе ДЮС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Проведение районных социально- значимых акций, направленных на привлечение населения Мишкинского муниципального округа к систематическим занятиям физкультурой и спортом, а также мероприятий ВФСК Г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Отдел социальной политики, культуры и спорта ДОСААФ </w:t>
            </w:r>
            <w:r>
              <w:rPr>
                <w:rFonts w:cs="Arial" w:ascii="Liberation Sans" w:hAnsi="Liberation Sans"/>
                <w:sz w:val="16"/>
                <w:szCs w:val="16"/>
              </w:rPr>
              <w:t>(по согласовани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  <w:lang w:val="en-US"/>
              </w:rPr>
              <w:t>V</w:t>
            </w:r>
            <w:r>
              <w:rPr>
                <w:rFonts w:cs="Arial" w:ascii="Liberation Sans" w:hAnsi="Liberation Sans"/>
                <w:sz w:val="20"/>
                <w:szCs w:val="20"/>
              </w:rPr>
              <w:t>. Детско-юношеский и студенчески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Проведение окружных спартакиад, спартакиад ГТО среди учреждений общего и профессионально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Отдел социальной политики, культуры и спорта ДОСААФ </w:t>
            </w:r>
            <w:r>
              <w:rPr>
                <w:rFonts w:cs="Arial" w:ascii="Liberation Sans" w:hAnsi="Liberation Sans"/>
                <w:sz w:val="16"/>
                <w:szCs w:val="16"/>
              </w:rPr>
              <w:t>(по согласовани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Участие в областном социальном проекте «Тренер-общественник Заураль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рганизация и проведение турниров среди детей и подрост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Отдел социальной политики, культуры и спорта ДОСААФ </w:t>
            </w:r>
            <w:r>
              <w:rPr>
                <w:rFonts w:cs="Arial" w:ascii="Liberation Sans" w:hAnsi="Liberation Sans"/>
                <w:sz w:val="16"/>
                <w:szCs w:val="16"/>
              </w:rPr>
              <w:t>(по согласовани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Укрепление материально-технической базы ДЮС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  <w:lang w:val="en-US"/>
              </w:rPr>
              <w:t>VI</w:t>
            </w:r>
            <w:r>
              <w:rPr>
                <w:rFonts w:cs="Arial" w:ascii="Liberation Sans" w:hAnsi="Liberation Sans"/>
                <w:sz w:val="20"/>
                <w:szCs w:val="20"/>
              </w:rPr>
              <w:t>. Физическая культура среди инвалидов и лиц с ограниченны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Приобретение спортивного инвентаря и оборудования для занятий детей адаптивной спортивн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  <w:lang w:val="en-US"/>
              </w:rPr>
              <w:t xml:space="preserve">VII. </w:t>
            </w:r>
            <w:r>
              <w:rPr>
                <w:rFonts w:cs="Arial" w:ascii="Liberation Sans" w:hAnsi="Liberation Sans"/>
                <w:sz w:val="20"/>
                <w:szCs w:val="20"/>
              </w:rPr>
              <w:t>Подготовка спортивного резер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Участие спортивных команд округа по базовым олимпийским видам спорта развиваемых в Курганской области в областных сельских спортивных играх «Золотой колос», «Зауральская метелица», учебно-тренировочных сборах, всероссийских соревнованиях.</w:t>
            </w:r>
          </w:p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Награждение участников соревнова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  <w:lang w:val="en-US"/>
              </w:rPr>
              <w:t>VIII</w:t>
            </w:r>
            <w:r>
              <w:rPr>
                <w:rFonts w:cs="Arial" w:ascii="Liberation Sans" w:hAnsi="Liberation Sans"/>
                <w:sz w:val="20"/>
                <w:szCs w:val="20"/>
              </w:rPr>
              <w:t>. Строительство, ремонт и обслуживание спортив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Координация работы по реконструкции школьных спортивных площадок</w:t>
            </w:r>
          </w:p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Школы:</w:t>
            </w:r>
          </w:p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Дубровинская</w:t>
            </w:r>
          </w:p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Мишкинская</w:t>
            </w:r>
          </w:p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Купайская</w:t>
            </w:r>
          </w:p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веденская</w:t>
            </w:r>
          </w:p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Краснознаменска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-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Отдел социальной политики, культуры и спорт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Администрации территориальных отделов (по согласовани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8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нормативно-правовое и организационное обеспечение развития физической культуры и спорта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кадровое и учебно-методическое обеспечение развития физической культуры и спорта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развитие массовой физической культуры и спорта, формирование здорового образа жизни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детско-юношеский и студенческий спорт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физическая культура и спорт среди лиц с ограниченными возможностями здоровья и инвалидов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подготовка спортивного резерва;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- строительство, ремонт и реконструкция спортивных объектов.</w:t>
      </w:r>
    </w:p>
    <w:p>
      <w:pPr>
        <w:pStyle w:val="Normal"/>
        <w:ind w:firstLine="708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center"/>
        <w:rPr/>
      </w:pPr>
      <w:r>
        <w:rPr>
          <w:rFonts w:cs="Arial" w:ascii="Liberation Sans" w:hAnsi="Liberation Sans"/>
          <w:b/>
        </w:rPr>
        <w:t xml:space="preserve">РАЗДЕЛ </w:t>
      </w:r>
      <w:r>
        <w:rPr>
          <w:rFonts w:cs="Arial" w:ascii="Liberation Sans" w:hAnsi="Liberation Sans"/>
          <w:b/>
          <w:lang w:val="en-US"/>
        </w:rPr>
        <w:t>VIII</w:t>
      </w:r>
      <w:r>
        <w:rPr>
          <w:rFonts w:cs="Arial" w:ascii="Liberation Sans" w:hAnsi="Liberation Sans"/>
          <w:b/>
        </w:rPr>
        <w:t>.</w:t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ЦЕЛЕВЫЕ ИНДИКАТОРЫ ПРОГРАММЫ</w:t>
      </w:r>
    </w:p>
    <w:p>
      <w:pPr>
        <w:pStyle w:val="Normal"/>
        <w:ind w:firstLine="708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таблице 2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Таблица 2.</w:t>
      </w:r>
    </w:p>
    <w:p>
      <w:pPr>
        <w:pStyle w:val="Normal"/>
        <w:ind w:firstLine="708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65"/>
        <w:gridCol w:w="1222"/>
        <w:gridCol w:w="754"/>
        <w:gridCol w:w="754"/>
        <w:gridCol w:w="75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ндикатор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змерени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Целевое значение показателя по годам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 xml:space="preserve">Доля населения </w:t>
            </w:r>
            <w:r>
              <w:rPr>
                <w:rFonts w:cs="Arial" w:ascii="Liberation Sans" w:hAnsi="Liberation Sans"/>
                <w:sz w:val="20"/>
                <w:szCs w:val="20"/>
              </w:rPr>
              <w:t>Мишкинского муниципального округа Курганской области</w:t>
            </w: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 xml:space="preserve">, систематически занимающегося физической культурой и спортом, в общей численности населения </w:t>
            </w:r>
            <w:r>
              <w:rPr>
                <w:rFonts w:cs="Arial" w:ascii="Liberation Sans" w:hAnsi="Liberation Sans"/>
                <w:sz w:val="20"/>
                <w:szCs w:val="20"/>
              </w:rPr>
              <w:t>Мишкинского муниципального округа</w:t>
            </w: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 xml:space="preserve"> Курганской области в возрасте 3 - 79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</w:t>
            </w:r>
          </w:p>
        </w:tc>
        <w:tc>
          <w:tcPr>
            <w:tcW w:w="6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Доля детей и молодежи </w:t>
            </w:r>
            <w:r>
              <w:rPr>
                <w:rFonts w:cs="Arial" w:ascii="Liberation Sans" w:hAnsi="Liberation Sans"/>
                <w:sz w:val="20"/>
                <w:szCs w:val="20"/>
              </w:rPr>
              <w:t>Мишкинского муниципального округа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 Курганской области в возрасте 3 - 29 лет, систематически занимающихся физической культурой и спортом, в общей численности детей и молодежи </w:t>
            </w:r>
            <w:r>
              <w:rPr>
                <w:rFonts w:cs="Arial" w:ascii="Liberation Sans" w:hAnsi="Liberation Sans"/>
                <w:sz w:val="20"/>
                <w:szCs w:val="20"/>
              </w:rPr>
              <w:t>Мишкинского муниципального округа Курган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%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</w:t>
            </w:r>
          </w:p>
        </w:tc>
        <w:tc>
          <w:tcPr>
            <w:tcW w:w="6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Доля населения </w:t>
            </w:r>
            <w:r>
              <w:rPr>
                <w:rFonts w:cs="Arial" w:ascii="Liberation Sans" w:hAnsi="Liberation Sans"/>
                <w:sz w:val="20"/>
                <w:szCs w:val="20"/>
              </w:rPr>
              <w:t>Мишкинского муниципального округа Курганской области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 среднего возраста (женщины: 30-54 года; мужчины: 30-59 лет), систематически занимающихся физической культурой и спортом, в общей численности населения среднего возрас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4</w:t>
            </w:r>
          </w:p>
        </w:tc>
        <w:tc>
          <w:tcPr>
            <w:tcW w:w="6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Доля населения </w:t>
            </w:r>
            <w:r>
              <w:rPr>
                <w:rFonts w:cs="Arial" w:ascii="Liberation Sans" w:hAnsi="Liberation Sans"/>
                <w:sz w:val="20"/>
                <w:szCs w:val="20"/>
              </w:rPr>
              <w:t>Мишкинского муниципального округа Курганской области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 старшего возраста (женщины: 55-79 лет; мужчины: 60-79 лет), систематически занимающихся физической культурой и спортом в общей численности населения старшего возра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</w:t>
            </w:r>
          </w:p>
        </w:tc>
        <w:tc>
          <w:tcPr>
            <w:tcW w:w="6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</w:t>
            </w:r>
            <w:r>
              <w:rPr>
                <w:rFonts w:cs="Arial" w:ascii="Liberation Sans" w:hAnsi="Liberation Sans"/>
                <w:sz w:val="20"/>
                <w:szCs w:val="20"/>
              </w:rPr>
              <w:t>Мишкинского муниципального округа Курганской области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, не имеющего противопоказаний для занятий физической культурой и спор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</w:t>
            </w:r>
          </w:p>
        </w:tc>
        <w:tc>
          <w:tcPr>
            <w:tcW w:w="6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Уровень обеспеченности населения </w:t>
            </w:r>
            <w:r>
              <w:rPr>
                <w:rFonts w:cs="Arial" w:ascii="Liberation Sans" w:hAnsi="Liberation Sans"/>
                <w:sz w:val="20"/>
                <w:szCs w:val="20"/>
              </w:rPr>
              <w:t xml:space="preserve">Мишкинского муниципального округа Курганской области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спортивными сооружениями исходя из единовременной пропускной способности объектов спорта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7</w:t>
            </w:r>
          </w:p>
        </w:tc>
        <w:tc>
          <w:tcPr>
            <w:tcW w:w="6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Доля населения </w:t>
            </w:r>
            <w:r>
              <w:rPr>
                <w:rFonts w:cs="Arial" w:ascii="Liberation Sans" w:hAnsi="Liberation Sans"/>
                <w:sz w:val="20"/>
                <w:szCs w:val="20"/>
              </w:rPr>
              <w:t>Мишкинского муниципального округа Курганской области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szCs w:val="20"/>
              </w:rPr>
              <w:t>53.0</w:t>
            </w:r>
          </w:p>
        </w:tc>
      </w:tr>
    </w:tbl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</w:rPr>
        <w:t xml:space="preserve">РАЗДЕЛ </w:t>
      </w:r>
      <w:r>
        <w:rPr>
          <w:rFonts w:cs="Arial" w:ascii="Liberation Sans" w:hAnsi="Liberation Sans"/>
          <w:b/>
          <w:lang w:val="en-US"/>
        </w:rPr>
        <w:t>IX</w:t>
      </w:r>
      <w:r>
        <w:rPr>
          <w:rFonts w:cs="Arial" w:ascii="Liberation Sans" w:hAnsi="Liberation Sans"/>
          <w:b/>
        </w:rPr>
        <w:t>.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РЕСУРСНОЕ ОБЕСПЕЧЕНИЕ ПРОГРАММЫ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ab/>
        <w:t>Общая сумма финансирования мероприятий Программы составляет 300 тысяч рублей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  <w:t>Основные источники финансирования Программы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- средства бюджета Мишкинского муниципального округа – 300 тысяч рублей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Объём финансирования представлен в таблице 3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Таблица 3.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Объём финансирования программы </w:t>
      </w:r>
    </w:p>
    <w:p>
      <w:pPr>
        <w:pStyle w:val="Normal"/>
        <w:ind w:firstLine="708"/>
        <w:jc w:val="center"/>
        <w:rPr/>
      </w:pPr>
      <w:r>
        <w:rPr>
          <w:rFonts w:cs="Arial" w:ascii="Liberation Sans" w:hAnsi="Liberation Sans"/>
        </w:rPr>
        <w:t>«Развитие физической культуры и спорта в Мишкинском муниципальном округе Курганской области на 2023 – 2025 годы»</w:t>
      </w:r>
    </w:p>
    <w:p>
      <w:pPr>
        <w:pStyle w:val="Normal"/>
        <w:ind w:firstLine="708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949"/>
        <w:gridCol w:w="874"/>
        <w:gridCol w:w="874"/>
        <w:gridCol w:w="874"/>
      </w:tblGrid>
      <w:tr>
        <w:trPr/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Планируемые мероприятия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бъём финансирования (тысяч рублей)</w:t>
            </w:r>
          </w:p>
        </w:tc>
      </w:tr>
      <w:tr>
        <w:trPr/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сего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Детско-юношеский и студенческий спо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Спорт высших достижений и подготовка спортивного резер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того по програм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В том числе: Текущи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Liberation Sans" w:hAnsi="Liberation Sans"/>
                <w:sz w:val="20"/>
                <w:szCs w:val="20"/>
              </w:rPr>
              <w:t>Капитальны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Управляющий делами – руководитель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аппарата Администрации Мишкинского </w:t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>муниципального округа                                                                                     Н.В. Андреева</w:t>
      </w:r>
    </w:p>
    <w:sectPr>
      <w:footerReference w:type="default" r:id="rId2"/>
      <w:type w:val="nextPage"/>
      <w:pgSz w:w="11906" w:h="16838"/>
      <w:pgMar w:left="1134" w:right="850" w:gutter="0" w:header="0" w:top="899" w:footer="27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12" w:leader="none"/>
      </w:tabs>
      <w:ind w:left="5664" w:hanging="0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7:00Z</dcterms:created>
  <dc:creator>user</dc:creator>
  <dc:description/>
  <cp:keywords/>
  <dc:language>en-US</dc:language>
  <cp:lastModifiedBy>123</cp:lastModifiedBy>
  <cp:lastPrinted>2022-12-01T14:56:00Z</cp:lastPrinted>
  <dcterms:modified xsi:type="dcterms:W3CDTF">2024-02-29T05:52:00Z</dcterms:modified>
  <cp:revision>71</cp:revision>
  <dc:subject/>
  <dc:title/>
</cp:coreProperties>
</file>