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АК НЕ ДОПУСТИТЬ СИБИРСКУЮ ЯЗВУ 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Сибирская язва</w:t>
      </w:r>
      <w:r>
        <w:rPr>
          <w:rStyle w:val="StrongEmphasis"/>
          <w:rFonts w:cs="Arial" w:ascii="Arial" w:hAnsi="Arial"/>
          <w:b w:val="false"/>
          <w:color w:val="333333"/>
          <w:sz w:val="27"/>
          <w:szCs w:val="27"/>
        </w:rPr>
        <w:t xml:space="preserve"> – одно из наиболее опасных инфекционных заболеваний животных и человека с очень высокой смертностью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Источник возбудителя инфекции</w:t>
      </w:r>
      <w:r>
        <w:rPr>
          <w:rFonts w:cs="Arial" w:ascii="Arial" w:hAnsi="Arial"/>
          <w:color w:val="333333"/>
          <w:sz w:val="27"/>
          <w:szCs w:val="27"/>
        </w:rPr>
        <w:t xml:space="preserve"> - больное животное, инфицированная почва. Выделения заболевших животных (кал, моча, кровянистые истечения из естественных отверстий) содержат бациллы, которые на воздухе превращаются в споры. </w:t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нтаминированные (обсеменённые) сибиреязвенными спорами участки почвы и другие объекты внешней среды длительное время являются резервуарами и факторами передачи возбудителя инфекции (до 100 лет)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Основной путь заражения животных</w:t>
      </w:r>
      <w:r>
        <w:rPr>
          <w:rFonts w:cs="Arial" w:ascii="Arial" w:hAnsi="Arial"/>
          <w:color w:val="333333"/>
          <w:sz w:val="27"/>
          <w:szCs w:val="27"/>
        </w:rPr>
        <w:t xml:space="preserve"> - через корма и воду.</w:t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Заражение человека происходит при уходе за больными животными, в 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зараженного животного сырья. </w:t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/>
          <w:color w:val="333333"/>
          <w:sz w:val="27"/>
          <w:szCs w:val="27"/>
        </w:rPr>
        <w:t>Клинические признаки</w:t>
      </w:r>
      <w:r>
        <w:rPr>
          <w:rFonts w:cs="Arial" w:ascii="Arial" w:hAnsi="Arial"/>
          <w:color w:val="333333"/>
          <w:sz w:val="27"/>
          <w:szCs w:val="27"/>
        </w:rPr>
        <w:t>. Резкое повышение температуры тела, снижение продуктивности, образование плотных опухолей (карбункулов) на коже, в кишечнике, легких и миндалинах, кровавый понос, рвота. У свиней сибирская язва протекает в виде ангины и сопровождается опуханием шеи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Для предупреждения сибирской язвы необходимо: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7"/>
          <w:szCs w:val="27"/>
        </w:rPr>
        <w:t>1. В случаях заболевания или гибели животных, а также об изменениях в их поведении, указывающих на возможное заболевание, животное изолировать и немедленно сообщить ветеринарному специалисту;</w:t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 Вынужденный убой больного животного проводить под контролем ветеринарного специалиста.</w:t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 Продукцию животноводства (молоко, мясо, творог) приобретать только в магазинах, на официально разрешенных местах торговли, где продукция прошла ветеринарное обследование; </w:t>
      </w:r>
    </w:p>
    <w:p>
      <w:pPr>
        <w:pStyle w:val="Style18"/>
        <w:spacing w:before="280" w:after="280"/>
        <w:ind w:firstLine="709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 Для выпаса животных использовать пастбища, согласованные со специалистами государственной ветеринарной службы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7"/>
          <w:szCs w:val="27"/>
        </w:rPr>
        <w:t>5. Обязательно ежегодно предоставлять всех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животных (лошади, крупный рогатый скот, мелкий рогатый скот) для иммунизации против сибирской язв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6. Продажа, сдача на убой и другие перемещения животных проводить по согласованию с ветслужбо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 всех случаях подозрения животных на сибирскую язву необходимо немедленно информировать районную станцию по борьбе с болезнями животных, или Департамент АПК  Курганской области – 8 (3522) 431-030, 431-007,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ГБУ «Курганский Центр ветеринарии» - 8 (3522) 650-656, 650-771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БУ «Курганский Центр ветеринарии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3:00Z</dcterms:created>
  <dc:creator>Admin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3-07-12T05:33:00Z</dcterms:modified>
  <cp:revision>2</cp:revision>
  <dc:subject/>
  <dc:title/>
</cp:coreProperties>
</file>