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969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Рекоменд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взаимодействию с органами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вопросам выпаса (прогона) сельскохозяйственных животны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не специально отведенных мест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принятым Курганской областной Думой Законом Курганской области от 27 июня 2018 года № 81 «Об отдельных вопросах упорядочения выпаса и прогона сельскохозяйственных животных на территории Курганской области» всеми администрациями сельских советов Курганской области должна быть принята  нормативная правовая база, определяющая маршруты прогона и специально отведенные места выпаса сельскохозяйственных животны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коном Курганской области от 27 июня 2019 года № 97 «О внесении изменений  в статью 25.11 Закона Курганской области «Об административных правонарушениях на территории Курганской области» внесены изменения в части увеличения штрафных санкций:</w:t>
      </w:r>
    </w:p>
    <w:p>
      <w:pPr>
        <w:pStyle w:val="TextBody"/>
        <w:spacing w:before="0" w:after="283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5.11. Выпас (прогон) сельскохозяйственных животных вне специально отведенных мест.</w:t>
      </w:r>
    </w:p>
    <w:p>
      <w:pPr>
        <w:pStyle w:val="TextBody"/>
        <w:spacing w:before="0" w:after="283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ас (прогон) сельскохозяйственных животных вне специально отведенных мест и маршрутов прогона, установленных для этих целей в соответствии с Законом Курганской области «Об отдельных вопросах упорядочения выпаса и прогона сельскохозяйственных животных на территории Курганской области», если это не подпадает под признаки административного правонарушения, предусмотренного Кодексом Российской Федерации об административных правонарушениях,</w:t>
      </w:r>
    </w:p>
    <w:p>
      <w:pPr>
        <w:pStyle w:val="TextBody"/>
        <w:spacing w:before="0" w:after="283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- влечет наложение административного штрафа на граждан в размере от 2000 до 5000 рублей, на юридических лиц и граждан, осуществляющих предпринимательскую деятельность без образования юридического лица, - от 10000 до 50000 рублей». </w:t>
      </w:r>
    </w:p>
    <w:p>
      <w:pPr>
        <w:pStyle w:val="TextBody"/>
        <w:spacing w:before="0" w:after="283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 необходимо:</w:t>
      </w:r>
    </w:p>
    <w:p>
      <w:pPr>
        <w:pStyle w:val="TextBody"/>
        <w:spacing w:before="0" w:after="283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Назначить уполномоченных по рассмотрению обращений по  выпасу (прогону) сельскохозяйственных животных вне специально отведенных мест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ля подготовки материалов в административную комиссию при Администрации района (далее - Уполномоченное лицо).</w:t>
      </w:r>
    </w:p>
    <w:p>
      <w:pPr>
        <w:pStyle w:val="TextBody"/>
        <w:spacing w:before="0" w:after="283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места выпаса и маршруты прогона сельскохозяйственных животных в сельских поселениях.</w:t>
      </w:r>
    </w:p>
    <w:p>
      <w:pPr>
        <w:pStyle w:val="TextBody"/>
        <w:spacing w:before="0" w:after="283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О</w:t>
      </w:r>
      <w:r>
        <w:rPr>
          <w:rFonts w:cs="Arial" w:ascii="Arial" w:hAnsi="Arial"/>
          <w:color w:val="000000"/>
          <w:sz w:val="24"/>
          <w:szCs w:val="24"/>
        </w:rPr>
        <w:t>пределить места для загона и содержания не идентифицированных сельскохозяйственных животных, в отношении которых зафиксирован выпас (прогон) вне специально отведенных мест, обеспечив их безопасность и сохранность, необходимые условия кормления и поения животных, ветеринарное обслуживание, при необходимости обеспечить доение в соответствии с технологией.</w:t>
      </w:r>
    </w:p>
    <w:p>
      <w:pPr>
        <w:pStyle w:val="TextBody"/>
        <w:spacing w:before="0" w:after="283"/>
        <w:ind w:firstLine="709"/>
        <w:contextualSpacing/>
        <w:jc w:val="both"/>
        <w:rPr/>
      </w:pPr>
      <w:r>
        <w:rPr/>
      </w:r>
    </w:p>
    <w:p>
      <w:pPr>
        <w:pStyle w:val="TextBody"/>
        <w:spacing w:before="0" w:after="283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случае выпаса (прогона) сельскохозяйственных животных вне специально отведенных мест необходимо:</w:t>
      </w:r>
    </w:p>
    <w:p>
      <w:pPr>
        <w:pStyle w:val="TextBody"/>
        <w:spacing w:before="0" w:after="283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283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ратиться к Уполномоченному лицу, назначенному Главой администрации сельского совета, на территории которого произошло административное правонарушение.</w:t>
      </w:r>
    </w:p>
    <w:p>
      <w:pPr>
        <w:pStyle w:val="TextBody"/>
        <w:spacing w:before="0" w:after="283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Глава сельского совета или Уполномоченное лицо регистрируют факт выпаса (прогона) сельскохозяйственных животных вне специально отведенных мест и фиксируют животных (видео, фотоматериалы), а также составляет соответствующие административные материалы. </w:t>
      </w:r>
    </w:p>
    <w:p>
      <w:pPr>
        <w:pStyle w:val="TextBody"/>
        <w:spacing w:before="0" w:after="283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олномоченное лицо передает видео и фотоматериалы, а также другие  материалы в административную комиссию при Администрации района.</w:t>
      </w:r>
    </w:p>
    <w:p>
      <w:pPr>
        <w:pStyle w:val="TextBody"/>
        <w:spacing w:before="0" w:after="283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миссия при Администрации района рассматривает материалы по выпасу (прогону) сельскохозяйственных животных вне специально отведенных мест и выносит решения о наложении штрафных санкций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095" w:footer="128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11">
    <w:name w:val="Название объекта"/>
    <w:basedOn w:val="11"/>
    <w:next w:val="TextBody"/>
    <w:qFormat/>
    <w:pPr/>
    <w:rPr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2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24:00Z</dcterms:created>
  <dc:creator>Татьяна</dc:creator>
  <dc:description/>
  <dc:language>en-US</dc:language>
  <cp:lastModifiedBy>ольга николаевна</cp:lastModifiedBy>
  <cp:lastPrinted>1995-11-21T17:41:00Z</cp:lastPrinted>
  <dcterms:modified xsi:type="dcterms:W3CDTF">2023-06-22T03:24:00Z</dcterms:modified>
  <cp:revision>2</cp:revision>
  <dc:subject/>
  <dc:title>Схема 6</dc:title>
</cp:coreProperties>
</file>