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caps/>
          <w:spacing w:val="30"/>
        </w:rPr>
        <w:t>Т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</w:rPr>
        <w:t>КУРГАНСКАЯ ОБЛАСТЬ МИШКИНСКИЙ РАЙОН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</w:rPr>
        <w:t>МИШКИНСКАЯ  РАЙОННАЯ  ДУМА</w:t>
      </w:r>
    </w:p>
    <w:p>
      <w:pPr>
        <w:pStyle w:val="Style41"/>
        <w:widowControl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position w:val="-12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__» _______________ 2014 года № 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.п. Миш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Мишкин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йонной Думы от 27.02.2014г. №414 «О Положении о бюджетном процессе в Мишкинском район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г. 131-ФЗ «Об общих принципах организации местного самоуправления в Российской Федерации», ст. 22 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в решение Мишкинской районной Думы от 27.02.20014 г. № 414 «О положении о бюджетном процессе в Мишкинском районе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 Пункт 5 статьи 38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тделом в соответствии с положениями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2. Пункт 2 статьи 41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Настоящее  решение обнародовать в соответствии со ст. 47 Устава Мишкинского района и опубликовать на официальном сайте Администрации Мишкинского района в сети Интернет (http://mishkino.org/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Контроль за ис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едатель Мишкинской районной Думы                                                 Л.И. Кокорина</w:t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69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rFonts w:cs="Arial" w:ascii="Arial" w:hAnsi="Arial"/>
          <w:szCs w:val="22"/>
        </w:rPr>
        <w:t>Глава Мишкинского района                                                                         П.А. Коротов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User</dc:creator>
  <dc:description/>
  <cp:keywords/>
  <dc:language>en-US</dc:language>
  <cp:lastModifiedBy>*</cp:lastModifiedBy>
  <cp:lastPrinted>2014-06-20T13:50:00Z</cp:lastPrinted>
  <dcterms:modified xsi:type="dcterms:W3CDTF">2014-06-27T08:07:00Z</dcterms:modified>
  <cp:revision>54</cp:revision>
  <dc:subject/>
  <dc:title/>
</cp:coreProperties>
</file>