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АЯ районНаЯ ДУМА</w:t>
      </w:r>
    </w:p>
    <w:p>
      <w:pPr>
        <w:pStyle w:val="Heading2"/>
        <w:ind w:firstLine="709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ind w:firstLine="709"/>
        <w:rPr/>
      </w:pPr>
      <w:r>
        <w:rPr>
          <w:rFonts w:eastAsia="Arial"/>
          <w:sz w:val="50"/>
        </w:rPr>
        <w:t xml:space="preserve">                     </w:t>
      </w:r>
      <w:r>
        <w:rPr>
          <w:sz w:val="50"/>
        </w:rPr>
        <w:t>РЕШЕНИ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 xml:space="preserve">от 28 июня  </w:t>
      </w:r>
      <w:r>
        <w:rPr>
          <w:rFonts w:cs="Arial" w:ascii="Arial" w:hAnsi="Arial"/>
          <w:sz w:val="26"/>
        </w:rPr>
        <w:t xml:space="preserve">2018 года   </w:t>
      </w:r>
      <w:r>
        <w:rPr>
          <w:rFonts w:cs="Arial" w:ascii="Arial" w:hAnsi="Arial"/>
          <w:sz w:val="26"/>
          <w:u w:val="single"/>
        </w:rPr>
        <w:t>№306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firstLine="142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Мишкинской районной Ду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 31.10.2017 г. № 237 «Об утверждении положения о бюджетно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процессе в Мишкинском районе»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Iauiue"/>
        <w:jc w:val="center"/>
        <w:rPr>
          <w:b/>
          <w:b/>
          <w:color w:val="FFFFFF"/>
          <w:sz w:val="24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атьями 9, 264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и 264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Бюджетного кодекса Российской Федерации, со статьями 22,44 Устава Мишкинского района, Мишкинская районная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Heading9"/>
        <w:ind w:right="33" w:firstLine="720"/>
        <w:rPr/>
      </w:pPr>
      <w:r>
        <w:rPr>
          <w:b w:val="false"/>
        </w:rPr>
        <w:t>1. Внести в решение Мишкинской районной Думы от 31.10.2017 г. № 237 «Об утверждении положения о бюджетном процессе в Мишкинском районе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</w:rPr>
        <w:t>1) пункт 3 статьи 40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Главные администраторы средств районного бюджета не позднее 1 марта текущего финансового года представляют годовую бюджетную отчетность в контрольно-счетную палату Мишкинского района. Результаты внешней проверки годовой бюджетной отчетности главных администраторов средств районного бюджета оформляются заключениями по каждому главному администратору средств районного бюджета в срок до 1 апреля текущего финансового год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пункт 4 статьи 40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«Не позднее 1 апреля текущего финансового года в контрольно-счетную палату Мишкинского района направляется одобренный Администрацией Мишкинского района годовой отчет об исполнении районного бюджета и иные документы, подлежащие представлению в Мишкинскую районную Думу, для подготовки заключения на него. Подготовка заключения на годовой отчет об исполнении районного бюджета проводится в срок, не превышающий один месяц со дня его поступления в контрольно-счетную палату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решение опубликова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ish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urgan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   председателя постоянной   комиссии по бюджету, финансовой и налоговой политике Мишкинской районной Думы Симцову Г.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ишкинской районной Думы                                          В.В.Сажин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ишкинского района                                                                     П.А.Коротовских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48:00Z</dcterms:created>
  <dc:creator>*</dc:creator>
  <dc:description/>
  <cp:keywords/>
  <dc:language>en-US</dc:language>
  <cp:lastModifiedBy>Елена Александровна</cp:lastModifiedBy>
  <cp:lastPrinted>2017-11-27T13:05:00Z</cp:lastPrinted>
  <dcterms:modified xsi:type="dcterms:W3CDTF">2018-07-02T06:08:00Z</dcterms:modified>
  <cp:revision>6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