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 xml:space="preserve">от  30 ноября        </w:t>
      </w:r>
      <w:r>
        <w:rPr>
          <w:rFonts w:cs="Arial" w:ascii="Arial" w:hAnsi="Arial"/>
          <w:sz w:val="26"/>
        </w:rPr>
        <w:t xml:space="preserve">2017 года   </w:t>
      </w:r>
      <w:r>
        <w:rPr>
          <w:rFonts w:cs="Arial" w:ascii="Arial" w:hAnsi="Arial"/>
          <w:sz w:val="26"/>
          <w:u w:val="single"/>
        </w:rPr>
        <w:t>№_244</w:t>
      </w:r>
      <w:r>
        <w:rPr>
          <w:rFonts w:cs="Arial" w:ascii="Arial" w:hAnsi="Arial"/>
          <w:sz w:val="26"/>
        </w:rPr>
        <w:t xml:space="preserve">_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 в решение Мишкинской районной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31.10.2017 г. № 237 «Об утверждении  положения о бюджетном процесс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 Мишкинском районе»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 22,44 Устава Мишкинского района, Мишкинская район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Heading9"/>
        <w:ind w:right="33" w:firstLine="720"/>
        <w:rPr/>
      </w:pPr>
      <w:r>
        <w:rPr>
          <w:b w:val="false"/>
        </w:rPr>
        <w:t>1. Внести в решение Мишкинской районной Думы от 31.10.2017 г. № 237 «Об утверждении положения о бюджетном процессе в Мишкинском район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1) абзац 2 пункта 2 статьи 17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сновных направлениях бюджетной и налоговой политики Мишкин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в пункте 2 статьи 23 абзац третий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сновные направления бюджетной и налоговой политики Миш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) в статье 24 пункт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/>
        <w:t xml:space="preserve"> </w:t>
      </w:r>
      <w:r>
        <w:rPr>
          <w:rFonts w:cs="Arial" w:ascii="Arial" w:hAnsi="Arial"/>
        </w:rPr>
        <w:t xml:space="preserve">«Мишкинская районная Дума рассматривает на заседании проект решения о районном бюджете на очередной финансовый год и плановый период не позднее чем 45 дней со дня внесения в Мишкинскую районную Думу Администрацией Мишкинского района». 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          </w:t>
      </w: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 возложить на    председателя постоянной   комиссии по  бюджету,   финансовой и налоговой политике Мишкинской районной Думы Симцову  Г.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ишкинского района                                                                     П.А.Коротовских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0:00Z</dcterms:created>
  <dc:creator>*</dc:creator>
  <dc:description/>
  <cp:keywords/>
  <dc:language>en-US</dc:language>
  <cp:lastModifiedBy>*</cp:lastModifiedBy>
  <cp:lastPrinted>2017-11-27T13:05:00Z</cp:lastPrinted>
  <dcterms:modified xsi:type="dcterms:W3CDTF">2017-12-20T08:08:00Z</dcterms:modified>
  <cp:revision>128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