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АЯ  районНаЯ ДУМА</w:t>
      </w:r>
    </w:p>
    <w:p>
      <w:pPr>
        <w:pStyle w:val="Heading2"/>
        <w:ind w:firstLine="709"/>
        <w:rPr>
          <w:rFonts w:eastAsia="Arial"/>
          <w:sz w:val="32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ind w:firstLine="709"/>
        <w:rPr/>
      </w:pPr>
      <w:r>
        <w:rPr>
          <w:rFonts w:eastAsia="Arial"/>
          <w:sz w:val="32"/>
        </w:rPr>
        <w:t xml:space="preserve">                                </w:t>
      </w:r>
      <w:r>
        <w:rPr>
          <w:sz w:val="50"/>
        </w:rPr>
        <w:t>РЕШЕНИЕ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 24 декабря 2014года № 512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внесении изменений  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 Мишкинской районной Ду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 Положении о бюджетном процессе 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шкинском районе» от 27.02.2014 г. № 414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Iauiue"/>
        <w:jc w:val="center"/>
        <w:rPr>
          <w:b/>
          <w:b/>
          <w:color w:val="FFFFFF"/>
          <w:sz w:val="24"/>
        </w:rPr>
      </w:pPr>
      <w:r>
        <w:rPr>
          <w:b/>
          <w:bCs/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 22 Устава Мишкинского района, Мишкинская районная Ду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Heading9"/>
        <w:ind w:right="33" w:firstLine="720"/>
        <w:rPr>
          <w:b w:val="false"/>
          <w:b w:val="false"/>
        </w:rPr>
      </w:pPr>
      <w:r>
        <w:rPr>
          <w:b w:val="false"/>
        </w:rPr>
        <w:t>1. Внести в решение Мишкинской районной Думы от 27.02.2014 года № 414 «О Положении о бюджетном процессе в Мишкинском районе»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Статью 13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 Единые нормативы отчислений от суммы налога на доходы физических лиц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 устанавливаются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бюджеты муниципальных районов – по нормативу 30 процентов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Дополнить статьей 2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Статья 2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 Бюджетный прогноз Мишкин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Бюджетный прогноз Мишкинского района на долгосрочный период разрабатывается каждые шесть лет на основе прогноза социально-экономического развития Мишкинского района на соответствующи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юджетный прогноз Мишкинского района на долгосрочный период может быть изменен с учетом изменения прогноза социально-экономического развития Мишкинского района на соответствующий период и принятого решения Мишкинской районной Думы о районном бюджете без продления периода его действ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Порядок разработки и утверждения, период действия, а также требования к составу и содержанию бюджетного прогноза Мишкинского района на долгосрочный период устанавливается Администрацией Мишкинского района с соблюдением требований Бюджетного кодекса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З. Проект бюджетного прогноза (проект изменений бюджетного прогноза) Мишкинского района на долгосрочный период (за исключением показателей финансового обеспечения муниципальных программ) представляется в Мишкинскую районную Думу одновременно с проектом решения Мишкинской районной Думы о районном бюджет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Бюджетный прогноз (изменения бюджетного прогноза) Мишкинского района на долгосрочный период утверждается (утверждаются) Администрацией Мишкинского района в срок, не превышающий двух месяцев со дня официального опубликования решения Мишкинской районной Думы о районном бюджете.»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ункт 2 статьи 22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«2. Составление проекта районного бюджета основывается н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сновных направлениях бюджетной политики Мишкинского района и основных направлениях налоговой политики Мишк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рогнозе социально-экономического развития Мишкин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Бюджетном прогнозе (проекте бюджетного прогноза, проекте изменений бюджетного прогноза) Мишкинского района на долгосрочный перио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Муниципальных программах Мишкинского района (проектах муниципальных программ Мишкинского района, проектах изменений указанных программ).»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Статью 23 дополнить пунктом 7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«7. В целях формирования бюджетного прогноза Мишкинского района на долгосрочный период в соответствии со статьей 170 Бюджетного кодекса Российской Федерации, статьей 2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настоящего решения разрабатывается прогноз социально-экономического развития Мишкинского района на долгосрочный период в порядке, установленном Администрацией Мишкинского района.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В абзаце третьем пункта 2 статьи 25 слово «двух» заменить словом «трех»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 В пункте 1 статьи 28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абзац третий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основные направления бюджетной политики Мишкинского района и основные направления налоговой политики Мишкинского района»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в абзаце одиннадцатом после слов «муниципальным программам Мишкинского района» дополнить словами «(проекты изменений в указанные паспорта)»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дополнить абзацем шестым следующего содержания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проект бюджетного прогноза (проект изменений бюджетного прогноза) Мишкинского района на долгосрочный период (за исключением показателей финансового обеспечения муниципальных программ);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 В абзаце первом пункта 2 статьи 29  основные направления бюджетной и налоговой политики Мишкинского района заменить словами «основные направления бюджетной политики Мишкинского района и основные направления налоговой политики Мишкинского района»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Настоящее решение  опубликова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ish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Положения статьи 2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Решения Мишкинской районной Думы от 27.02.2014 года № 414 «О положении о бюджетном процессе в Мишкинском районе» (в редакции настоящего решения) в части разработки и утверждения бюджетного процесса   Мишкинского района на долгосрочный период применяется с 1 января 2015 года. До указанного срока Администрация Мишкинского района вправе разработать и утвердить бюджетный прогноз Мишкинского района на долгосрочный период в установленном им порядке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. Положения статьи 13  Решения Мишкинской районной Думы от 27 февраля 2014 года № 414  «О положении о бюджетном процессе в Мишкинском районе» (в редакции настоящего решения) применяются к правоотношениям, возникающим при составлении и исполнении районного бюджета, начиная с бюджета на 2015 год и на плановый период 2016 и 2017 год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1. Контроль за выполнением настоящего решения  возложить на    председателя постоянной   комиссии по  бюджету,   финансовой и налоговой политике Мишкинской районной Думы Симцову  Г.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ишкинской районной Думы                                          В.В.Сажи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шкинского района                                                                     П.А.Коротовских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0:00Z</dcterms:created>
  <dc:creator>*</dc:creator>
  <dc:description/>
  <cp:keywords/>
  <dc:language>en-US</dc:language>
  <cp:lastModifiedBy>*</cp:lastModifiedBy>
  <cp:lastPrinted>2014-12-17T16:14:00Z</cp:lastPrinted>
  <dcterms:modified xsi:type="dcterms:W3CDTF">2014-12-25T03:01:00Z</dcterms:modified>
  <cp:revision>63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