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 ОБЛАСТЬ 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2"/>
        <w:ind w:left="576" w:hanging="576"/>
        <w:jc w:val="center"/>
        <w:rPr>
          <w:i w:val="false"/>
          <w:i w:val="false"/>
          <w:sz w:val="46"/>
          <w:szCs w:val="46"/>
        </w:rPr>
      </w:pPr>
      <w:r>
        <w:rPr>
          <w:i w:val="false"/>
          <w:sz w:val="46"/>
          <w:szCs w:val="46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 октября 2014 года № 4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.п. Мишк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О признании утратившими силу некоторых реш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ой районной Дум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22, 44 Устава Мишкинского района, Мишкинская районная Дума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 Признать утратившими силу решения Мишкинской районной Думы от 30 марта 2012 года № 217 «Об утверждении порядка формирования, исполнения и контроля за исполнением муниципального заказа», </w:t>
      </w:r>
      <w:r>
        <w:rPr>
          <w:rFonts w:cs="Arial" w:ascii="Arial" w:hAnsi="Arial"/>
          <w:sz w:val="24"/>
        </w:rPr>
        <w:t xml:space="preserve">от 28 августа 2012 года № 250 «О внесении изменений и дополнений в решение Мишкинской районной Думы </w:t>
      </w:r>
      <w:r>
        <w:rPr>
          <w:rFonts w:cs="Arial" w:ascii="Arial" w:hAnsi="Arial"/>
          <w:color w:val="000000"/>
          <w:sz w:val="24"/>
          <w:szCs w:val="24"/>
        </w:rPr>
        <w:t>от 30 марта 2012 года № 217 «Об утверждении порядка формирования, исполнения и контроля за исполнением муниципального заказа»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 решение обнародовать в соответствии со ст. 47 Устава Мишкинского района и опубликовать на официальном сайте Администрации Мишкинского района в сети Интернет (http://mishkino.org/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Мишкинской районной Думы                                      В.В. Сажин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Глава Мишкинского района                                                                 П.А. Корот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9:00Z</dcterms:created>
  <dc:creator>*</dc:creator>
  <dc:description/>
  <cp:keywords/>
  <dc:language>en-US</dc:language>
  <cp:lastModifiedBy>*</cp:lastModifiedBy>
  <cp:lastPrinted>2004-01-02T03:01:00Z</cp:lastPrinted>
  <dcterms:modified xsi:type="dcterms:W3CDTF">2014-10-03T06:31:00Z</dcterms:modified>
  <cp:revision>6</cp:revision>
  <dc:subject/>
  <dc:title> </dc:title>
</cp:coreProperties>
</file>