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02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КУРГАНСКАЯ ОБЛАСТЬ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МИШКИНСКИЙ МУНИЦИПАЛЬНЫЙ ОКРУГ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АДМИНИСТРАЦИЯ МИШКИНСКОГО МУНИЦИПАЛЬНОГО ОКРУГА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_31 октября __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u w:val="single"/>
        </w:rPr>
        <w:t>22</w:t>
      </w:r>
      <w:r>
        <w:rPr>
          <w:rFonts w:cs="Arial" w:ascii="Arial" w:hAnsi="Arial"/>
          <w:sz w:val="26"/>
          <w:szCs w:val="26"/>
        </w:rPr>
        <w:t xml:space="preserve"> года № _</w:t>
      </w:r>
      <w:r>
        <w:rPr>
          <w:rFonts w:cs="Arial" w:ascii="Arial" w:hAnsi="Arial"/>
          <w:sz w:val="26"/>
          <w:szCs w:val="26"/>
          <w:u w:val="single"/>
        </w:rPr>
        <w:t>100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pacing w:lineRule="atLeast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р.п. Мишкино</w:t>
      </w:r>
    </w:p>
    <w:p>
      <w:pPr>
        <w:pStyle w:val="ConsPlusNormal"/>
        <w:spacing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4"/>
          <w:szCs w:val="24"/>
        </w:rPr>
        <w:t>Об утверждении Порядка осуществления органами местного самоуправления Мишкинского муниципального округа Курганской области, отраслевыми (функциональными) органами Администрации Мишкинского муниципального округа Курганской области и (или) находящимися в их ведении казёнными учреждениями бюджетных полномочий главных администраторов доходов бюджета Мишкинского муниципального округа Курга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60.1</w:t>
        </w:r>
      </w:hyperlink>
      <w:r>
        <w:rPr>
          <w:sz w:val="24"/>
          <w:szCs w:val="24"/>
        </w:rPr>
        <w:t xml:space="preserve"> Бюджетного кодекса Российской Федерации, Положением о бюджетном процессе в Мишкинском муниципальном округе Курганской области, утвержденным Решением Думы Мишкинского муниципального округа Курганской области от 11.05.2022 года №39, на основании ст.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илагаемый </w:t>
      </w:r>
      <w:hyperlink w:anchor="Par3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ения органами местного самоуправления Мишкинского муниципального округа Курганской области, отраслевыми (функциональными) органами Администрации Мишкинского муниципального округа Курганской области и (или) находящимися в их ведении казёнными учреждениями бюджетных полномочий главных администраторов доходов бюджета Мишкинского муниципального округа Курганской области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 Признать утратившим силу постановление Администрации Мишкинского района от 6 октября 2017 года №111 «Об утверждении Порядка осуществления органами местного самоуправления Мишкинского района и (или) находящимися в их ведении казенными учреждениями бюджетных полномочий главных администраторов доходов районного бюджета».</w:t>
      </w:r>
    </w:p>
    <w:p>
      <w:pPr>
        <w:pStyle w:val="ConsNormal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Настоящее постановление опубликовать в соответствии с Уставом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ConsNormal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 Настоящее постановление вступает в силу после его официального опубликования</w:t>
      </w:r>
    </w:p>
    <w:p>
      <w:pPr>
        <w:pStyle w:val="ConsNormal"/>
        <w:ind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Мишкинского муниципального округа- заведующего финансовым отдел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Глав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шкинского муниципального округа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рганской области                                                                              Д.В. Мамонтов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отапова Е.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>32703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  постановлению  Администрации Мишкинск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муниципального округа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 2022 г. №_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>__</w:t>
      </w:r>
    </w:p>
    <w:p>
      <w:pPr>
        <w:pStyle w:val="ConsPlusNormal"/>
        <w:ind w:left="4395" w:hanging="993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   утверждении Порядка осуществления                                                                                                 органами местного самоуправления Мишкинского муниципального округа Курганской области, отраслевыми (функциональными) органами Администрации Мишкинского муниципального округа Курганской области и (или) находящимися в их ведении казенными учреждениями бюджетных полномочий главных администраторов доходов бюджета Мишкинского муниципального округа Курганской области» </w:t>
      </w:r>
    </w:p>
    <w:p>
      <w:pPr>
        <w:pStyle w:val="ConsPlusNormal"/>
        <w:ind w:firstLine="3402"/>
        <w:jc w:val="righ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я органами местного самоуправления Мишкинского муниципального округа Курганской области, отраслевыми (функциональными) органами Администрации Мишкинского муниципального округа Курганской области и (или) находящимися в их ведении казёнными учреждениями бюджетных полномочий главных администраторов доходов бюджета Мишкинского муниципального округа Курганской области</w:t>
      </w:r>
    </w:p>
    <w:p>
      <w:pPr>
        <w:pStyle w:val="ConsPlu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1. Перечень главных администраторов доходов бюджета округа формируется 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утверждается нормативным правовым актом Администрации Мишкин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Закрепление за органами местного самоуправления Мишкинского муниципального округа Курганской области, отраслевыми (функциональными) органами Администрации Мишкинского муниципального округа Курганской области </w:t>
      </w:r>
      <w:r>
        <w:rPr>
          <w:rFonts w:cs="Arial" w:ascii="Arial" w:hAnsi="Arial"/>
          <w:bCs/>
          <w:sz w:val="24"/>
          <w:szCs w:val="24"/>
        </w:rPr>
        <w:t>и (или) находящимися в их ведении казёнными учреждениями (далее – главные администраторы доходов бюджета  округа)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юджетных полномочий главных администраторов доходов бюджета Мишкинского муниципального округа Курганской области (далее – бюджета округа) производится с учетом выполняемых ими функ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ные администраторы доходов бюджета округа</w:t>
      </w:r>
      <w:r>
        <w:rPr>
          <w:bCs/>
          <w:sz w:val="24"/>
          <w:szCs w:val="24"/>
        </w:rPr>
        <w:t xml:space="preserve"> обладают следующими бюджетными полномочиями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формируют и утверждают перечень подведомственных им администраторов доходов бюджета округа, определяют порядок осуществления ими бюджетных полномоч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 формируют и представляют в финансовый отдел Администрации Мишкинского муниципального Курганской области округа (далее – Финансовый отдел) в сроки, установленные нормативными правовыми актами Мишкинского муниципального округа,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нформацию о начисленных в отчетном финансовом году, ожидаемых в текущем финансовом году и прогнозируемых в очередном финансовом году и плановом периоде администрируемых доходов бюджета округ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расчет и обоснование методики расчета прогноза поступлений администрируемых доходов бюджета округа в очередном финансовом году и плановом периоде (согласно разработанной ими и утвержденной нормативным правовым актом методике прогнозирова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ные сведения, необходимые для составления среднесрочного финансового плана и (или) проекта бюджета окру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едставляют в Финансовый отдел сведения, необходимые для составления и ведения кассового пл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формируют и представляют в Финансовый отдел бюджетную отчетность главного администратора доходов бюджета округа по формам, и в сроки установленные законодательством Российской Федерации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5.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 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6.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Главные администраторы доходов бюджета округа, не имеющие в своем ведении администраторов доходов бюджета округа, исполняют бюджетные полномочия администратора доходов бюджета округа, установленные бюджетным Кодекс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Главные администраторы доходов бюджета округа принимают правовые акты о наделении казенных учреждений, находящихся в их ведении, полномочиями администраторов доходов бюджета округа и доводят их до соответствующих администраторов доходов бюджета округа не позднее пяти рабочих дней после их принят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Правовые акты, указанные в пункте 4 настоящего порядка, должны содержать:           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55"/>
      <w:bookmarkEnd w:id="2"/>
      <w:r>
        <w:rPr>
          <w:sz w:val="24"/>
          <w:szCs w:val="24"/>
        </w:rPr>
        <w:t>5.1. перечень администрируемых доходов бюджета округа с указанием нормативных правовых актов являющихся основанием для администрирования конкретных видов платеж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положения о наделении администраторов доходов бюджета округа в отношении администрируемых ими доходов бюджета округа следующими бюджетными полномочиям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начисление, учет и контроль за правильностью исчисления, полнотой и своевременностью осуществления платежей в бюджет округа, пеней и штрафов по ни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 взыскание задолженности по платежам в бюджет округа, пеней и штраф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нятие решений о возврате излишне уплаченных (взысканных) платежей в бюджет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 Курганской области поручений (сообщений) для осуществления возврата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нятие решений о зачете (уточнении) платежей в бюджет округа и представление соответствующего уведомления в орган Федерального казначейства по Курган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и представление главному администратору доходов бюджета округа сведений и бюджетной отчетности, необходимых для осуществления полномочий главного администратора доходов бюджета округа, в порядке и сроки, установленные главным администратором доходов бюджета окру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округа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признании безнадежной к взысканию задолженности по платежам в бюджет окру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 определение порядка заполнения (составления) и отражения  в бюджетном учете первичных документов по администрируемым доходам бюджета округа или указание нормативных правовых актов Российской Федерации, регулирующих данные вопрос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пределение порядка и сроков сверки данных бухгалтерского учета администрируемых доходов бюджета округа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определение порядка действий администраторов доходов бюджета округа при уточнении невыясненных поступл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определение порядка действий администраторов доходов бюджета округа при принудительном взыскании с плательщика платежей в бюджет округа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и (или) судебного пристава-исполнител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иные положения, необходимые для реализации полномочий администратора доходов бюджета округа, предусмотренных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Администраторы доходов бюджета округа в двухнедельный срок после доведения до них главным администратором доходов бюджета округа, в ведении которого они находятся, правового акта о наделении их полномочиями администратора доходов бюджета округа обеспечивают заключение с Управлением Федерального казначейства по Курганской области договора об обмене электронными документ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Главные администраторы доходов бюджета округа не позднее 30 декабря текущего года представляют в Управление Федерального казначейства по Курганской области и Финансовый отдел копии правовых актов о закреплении перечней администрируемых доходов бюджета округа, полномочия по администрированию которых они осуществляют в очередном финансовом году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изменения администрируемых доходов бюджета округа в течение финансового года главный администратор доходов бюджета округа представляет в Управление Федерального казначейства по Курганской области и Финансовый отдел копию правового акта главного администратора доходов бюджета округа о внесении изменений в полномочия администратора доходов бюджета округа не позднее 1 рабочего дня, следующего за днем вступления в силу соответствующего правового акта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8. Главные администраторы доходов бюджета округа в трехдневный срок со дня изменения их полномочий по составу и (или) функциям в части взимания доходов обязаны доводить указанную информацию до Финансового от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- руководитель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парата Администрации Мишкинского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Н.В. Андрее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70" w:after="0"/>
      <w:jc w:val="center"/>
      <w:outlineLvl w:val="1"/>
    </w:pPr>
    <w:rPr>
      <w:rFonts w:ascii="Arial" w:hAnsi="Arial" w:eastAsia="Times New Roman" w:cs="Arial"/>
      <w:b/>
      <w:bCs/>
      <w:sz w:val="50"/>
      <w:szCs w:val="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05CB2D02BF26C349A5A554901568C44793E412C14B1173983B31AD20E9B795220CEAE742D2bAP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1:00Z</dcterms:created>
  <dc:creator>Секретарь</dc:creator>
  <dc:description/>
  <cp:keywords/>
  <dc:language>en-US</dc:language>
  <cp:lastModifiedBy>CEKPETAP</cp:lastModifiedBy>
  <cp:lastPrinted>2022-10-31T16:15:00Z</cp:lastPrinted>
  <dcterms:modified xsi:type="dcterms:W3CDTF">2022-11-22T05:17:00Z</dcterms:modified>
  <cp:revision>133</cp:revision>
  <dc:subject/>
  <dc:title>ПОСТАНОВЛЕНИЕ</dc:title>
</cp:coreProperties>
</file>