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Информация       </w:t>
      </w:r>
    </w:p>
    <w:p>
      <w:pPr>
        <w:pStyle w:val="Normal"/>
        <w:ind w:left="-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оценке целевых индикаторов  целевой программы Мишкинского района «Обеспечение сбалансированности бюджетной системы Мишкинского района за 2015 год».</w:t>
      </w:r>
    </w:p>
    <w:p>
      <w:pPr>
        <w:pStyle w:val="Normal"/>
        <w:rPr/>
      </w:pPr>
      <w:r>
        <w:rPr>
          <w:rFonts w:cs="Arial" w:ascii="Arial" w:hAnsi="Arial"/>
          <w:b/>
        </w:rPr>
        <w:t>Форма 1. Оценка целевых индикаторов муниципальной  целевой программы за 2015</w:t>
      </w:r>
      <w:r>
        <w:rPr/>
        <w:t xml:space="preserve"> год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22"/>
        <w:gridCol w:w="1842"/>
        <w:gridCol w:w="1409"/>
        <w:gridCol w:w="1509"/>
        <w:gridCol w:w="105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целевого индикатор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 в муниципальной програм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игну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онение,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в балл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оводимых мониторингов кредиторской задолженности районного бюджета и бюджетов поселений Мишкин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бюджетной отчетности об исполнении районного и консолидированного бюджетов Мишкинского района, сформированной с соблюдением установленного порядка и сро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личина разрыва в уровне расчетной бюджетной обеспеченности поселени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предельного объема муниципального долга Мишкинского района в утвержденном общем годовом объеме доходов районного бюджета без учета утвержденного объема безвозмездных поступлени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Форма 2. Динамика целевых значений целевых индикаторов муниципальной  целевой программы за 2015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487"/>
        <w:gridCol w:w="1232"/>
        <w:gridCol w:w="1390"/>
        <w:gridCol w:w="1527"/>
        <w:gridCol w:w="1430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ев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реализации муниципальной программ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ний год (целевое значение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е 2015 от 2014 года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ый го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оводимых мониторингов кредиторской задолженности районного бюджета и бюджетов поселений Мишкин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бюджетной отчетности об исполнении районного и консолидированного бюджетов Мишкинского района, сформированной с соблюдением установленного порядка и сро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личина разрыва в уровне расчетной бюджетной обеспеченности поселени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предельного объема муниципального долга Мишкинского района в утвержденном общем годовом объеме доходов районного бюджета без учета утвержденного объема безвозмездных поступлени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xtBody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16:00Z</dcterms:created>
  <dc:creator>user</dc:creator>
  <dc:description/>
  <cp:keywords/>
  <dc:language>en-US</dc:language>
  <cp:lastModifiedBy>*</cp:lastModifiedBy>
  <cp:lastPrinted>2015-02-20T10:19:00Z</cp:lastPrinted>
  <dcterms:modified xsi:type="dcterms:W3CDTF">2016-03-31T06:09:00Z</dcterms:modified>
  <cp:revision>6</cp:revision>
  <dc:subject/>
  <dc:title>Формы оценки целевых индикаторов  целевой программы Мишкинского района «О развитии и поддержке малого   и   среднего   предпринимательства в  Мишкинском  районе  на  2013-2014  годы» </dc:title>
</cp:coreProperties>
</file>