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АДМИНИСТРАЦИЯ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left="576" w:hanging="576"/>
        <w:jc w:val="center"/>
        <w:rPr>
          <w:i w:val="false"/>
          <w:i w:val="false"/>
          <w:iCs w:val="false"/>
          <w:sz w:val="46"/>
          <w:szCs w:val="46"/>
        </w:rPr>
      </w:pPr>
      <w:r>
        <w:rPr>
          <w:i w:val="false"/>
          <w:iCs w:val="false"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bCs/>
          <w:i/>
          <w:i/>
          <w:iCs/>
          <w:sz w:val="46"/>
          <w:szCs w:val="46"/>
        </w:rPr>
      </w:pPr>
      <w:r>
        <w:rPr>
          <w:b/>
          <w:bCs/>
          <w:i/>
          <w:iCs/>
          <w:sz w:val="46"/>
          <w:szCs w:val="4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октября  2017 года № 118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р.п. Мишкин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б утверждении Порядка составления проекта районного бюджета Мишкинского района на очередной финансовый год </w:t>
      </w:r>
    </w:p>
    <w:p>
      <w:pPr>
        <w:pStyle w:val="Heading3"/>
        <w:spacing w:before="0" w:after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и плановый период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169, 184.1 и 184.2 Бюджетного Кодекса Российской Федерации, статьями 20, 28 Положения о бюджетном процессе в Мишкинском районе, утвержденного решением Мишкинской районной Думы от 27 февраля 2014 года №414, руководствуясь ст.36 Устава Мишкинского района, Администрация Мишкинского района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составления проекта районного бюджета Мишкинского района на очередной финансовый год и плановый пери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Мишкинского района от 22 сентября 2015 года №104 «Об утверждении Порядка составления проекта районного бюджета на 2016 год и плановый период 2017 и 2018 годов». 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52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бнародовать в соответствии со ст. 47 Устава Мишкинского района и 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ishkino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urganob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none"/>
        </w:tabs>
        <w:autoSpaceDE w:val="false"/>
        <w:ind w:left="57" w:right="-114" w:firstLine="6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шкинского района                                                                            П.А. Коротовск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отапова Е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03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9:00Z</dcterms:created>
  <dc:creator>*</dc:creator>
  <dc:description/>
  <cp:keywords/>
  <dc:language>en-US</dc:language>
  <cp:lastModifiedBy>Елена Александровна</cp:lastModifiedBy>
  <cp:lastPrinted>2017-10-24T08:08:00Z</cp:lastPrinted>
  <dcterms:modified xsi:type="dcterms:W3CDTF">2017-10-25T10:27:00Z</dcterms:modified>
  <cp:revision>23</cp:revision>
  <dc:subject/>
  <dc:title/>
</cp:coreProperties>
</file>