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Администрация Мишкинского  района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от     8 апреля  2014  года</w:t>
      </w:r>
      <w:r>
        <w:rPr>
          <w:rFonts w:cs="Arial" w:ascii="Arial" w:hAnsi="Arial"/>
          <w:sz w:val="26"/>
        </w:rPr>
        <w:t xml:space="preserve"> №   </w:t>
      </w:r>
      <w:r>
        <w:rPr>
          <w:rFonts w:cs="Arial" w:ascii="Arial" w:hAnsi="Arial"/>
          <w:sz w:val="26"/>
          <w:u w:val="single"/>
        </w:rPr>
        <w:t>23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О признании утратившим силу Постанов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Мишкинского района от 23 июля 2012 года №68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«Об утверждении Порядка «Осуществление контроля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за проведением муниципальных лотерей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на территории Мишкинского района»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8.12.2013года № 416-ФЗ «О внесении изменений в Федеральный закон «О лотереях» и отдельные законодательные акты Российской Федерации», статьей 36 Устава Мишкинского района, Администрация Мишк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изнать  утратившим  силу  Постановление Администрации Мишкинского района от 23 июля 2012 года №68 «Об утверждении Порядка «Осуществление контроля за проведением муниципальных лотерей на территории Мишкинского района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постановление обнародовать в соответствии со статьей 47 Устава Мишкинского района и разместить на официальном сайте Администрации Мишкинского района в сети Интернет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 Настоящее     распоряжение   вступает  в  силу  после  его  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шкинского района                                                                                 П.А.Коротовских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кин Д.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701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6:00Z</dcterms:created>
  <dc:creator>User</dc:creator>
  <dc:description/>
  <dc:language>en-US</dc:language>
  <cp:lastModifiedBy>User</cp:lastModifiedBy>
  <cp:lastPrinted>2014-04-03T11:38:00Z</cp:lastPrinted>
  <dcterms:modified xsi:type="dcterms:W3CDTF">2014-04-14T04:32:00Z</dcterms:modified>
  <cp:revision>7</cp:revision>
  <dc:subject/>
  <dc:title> </dc:title>
</cp:coreProperties>
</file>