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8 ноября 20</w:t>
      </w:r>
      <w:r>
        <w:rPr>
          <w:rFonts w:cs="Arial" w:ascii="Arial" w:hAnsi="Arial"/>
          <w:sz w:val="26"/>
          <w:u w:val="single"/>
        </w:rPr>
        <w:t>14</w:t>
      </w:r>
      <w:r>
        <w:rPr>
          <w:rFonts w:cs="Arial" w:ascii="Arial" w:hAnsi="Arial"/>
          <w:sz w:val="26"/>
        </w:rPr>
        <w:t xml:space="preserve"> года № 101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Об утверждении Перечня кодов целевых статей расходов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кодов видов расходов на 2015 год и на плановы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период 2016 и 2017 годов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 xml:space="preserve">В соответствии с </w:t>
      </w:r>
      <w:r>
        <w:rPr>
          <w:rFonts w:cs="Arial" w:ascii="Arial" w:hAnsi="Arial"/>
          <w:sz w:val="26"/>
          <w:vertAlign w:val="superscript"/>
        </w:rPr>
        <w:t xml:space="preserve"> </w:t>
      </w:r>
      <w:r>
        <w:rPr>
          <w:rFonts w:cs="Arial" w:ascii="Arial" w:hAnsi="Arial"/>
          <w:sz w:val="26"/>
        </w:rPr>
        <w:t>Бюджетным кодексом Российской Федерации, Указаниями о порядке применения бюджетной классификации Российской Федерации от 01.07.2013 г.№65н, статьей 36 Устава Мишкинского района, Администрация Мишкинского района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1. Утвердить Перечень кодов целевых статей расходов, кодов видов расходов на 2015 год и на плановый период 2016 и 2017 годов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Рекомендовать Администрациям поссельсоветов руководствоваться данным постановлением при формировании приложений проекта решения о бюджете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 Настоящее постановление вступает в силу с 1 января 2015 года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4.Настоящее постановление </w:t>
      </w:r>
      <w:r>
        <w:rPr>
          <w:rFonts w:cs="Arial" w:ascii="Arial" w:hAnsi="Arial"/>
          <w:bCs/>
        </w:rPr>
        <w:t>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r>
        <w:rPr>
          <w:rFonts w:cs="Arial" w:ascii="Arial" w:hAnsi="Arial"/>
          <w:bCs/>
          <w:lang w:val="en-US"/>
        </w:rPr>
        <w:t>mishki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org</w:t>
      </w:r>
      <w:r>
        <w:rPr>
          <w:rFonts w:cs="Arial" w:ascii="Arial" w:hAnsi="Arial"/>
          <w:bCs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Мишкинского района                                                              С.А.Кудрявцев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отапова Е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03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становлению Администрации Мишки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«Об утверждении </w:t>
      </w:r>
      <w:r>
        <w:rPr>
          <w:rFonts w:cs="Arial" w:ascii="Arial" w:hAnsi="Arial"/>
          <w:sz w:val="22"/>
          <w:szCs w:val="22"/>
        </w:rPr>
        <w:t>Перечня кодов целевых статей расходов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дов видов расходов на 2015 год и на плановый  период 2016 и 2017 годов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от 28 ноября 2014г. № 101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кодов целевых статей расходов, кодов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15 год и на плановый период 2016 и 2017</w:t>
      </w:r>
      <w:r>
        <w:rPr/>
        <w:t xml:space="preserve"> годов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276"/>
        <w:gridCol w:w="1275"/>
      </w:tblGrid>
      <w:tr>
        <w:trPr>
          <w:tblHeader w:val="true"/>
          <w:trHeight w:val="49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лодежь Мишкинского райо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8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80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Управление муниципальными финансами и регулирование межбюджетных отношен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 8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истемы межбюджетных отношений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предоставлению мер социальной поддержки лицам, проживающим и работающим в сельской местности и в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, транспортного нало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1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 80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рхивного дела в Мишкинском районе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 1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 1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 территории Мишкинского район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гропромышленного комплекса Мишкинского райо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автомобильных дорог в Мишкинском районе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8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8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я права собственности Мишкинского района на объекты недвижимости и земельные участки, относящиеся к государственной собственности Мишкинского района, а также повышение эффективности использования муниципального имуще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и постановка на государственный кадастровый учет земельных участков, а также предоставление земельных участков для стро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 80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ишкинском районе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 в Мишкинском район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14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Мишкинского райо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514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ы образования Мишкинского района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12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муниципальных образовательных учреждений, реализующих программ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еятельности общеобразовательных учрежд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на условиях со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за счет родительской пл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учащих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80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Новая семья: создание благоприятных условий семейного воспитания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4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о истечении трех лет после усыновления (удочерени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1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Стимулирование развития жилищного строительства в Мишкинском районе» на 2014-2018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ратное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 о возложении на органы местного самоуправления муниципальных образований Курганской области обязанности по предоставлению детям-сиротам и детям, оставшимся без попечения родителей, детям, находящимся под опекой (попечительством),  лицам из числа детей-сирот и детей, оставшихся без попечения родителей, не имеющих закрепленного жилого помещения, жилых помещений по договорам социального найма, а также по выплате денежной компенсации в счет предоставления указ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14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50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50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0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 8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1 8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ишкинской районной Ду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Мишкинской районной Ду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Мишкинской районной Ду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2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Администрации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аппарата органа местного самоуправления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3 8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Контрольно-счетной палаты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Контрольно-счетной палаты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 8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 80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ЗАГС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 соответствии с пунктом 1 статьи 4 ФЗ "Об актах гражданского состояния" полномочий РФ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5 59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6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6 8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6 8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1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19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5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муниципальных образований Мишкинск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устройство несовершеннолетних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оустройство безработных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8 8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управляющего делами, руководи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аппарата Администрации района                                                          Т.Г.Неклюдо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9:00Z</dcterms:created>
  <dc:creator>User</dc:creator>
  <dc:description/>
  <cp:keywords/>
  <dc:language>en-US</dc:language>
  <cp:lastModifiedBy>*</cp:lastModifiedBy>
  <cp:lastPrinted>2014-11-27T15:23:00Z</cp:lastPrinted>
  <dcterms:modified xsi:type="dcterms:W3CDTF">2014-12-01T04:22:00Z</dcterms:modified>
  <cp:revision>9</cp:revision>
  <dc:subject/>
  <dc:title> </dc:title>
</cp:coreProperties>
</file>