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Мишкинского  района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30 октября 20</w:t>
      </w:r>
      <w:r>
        <w:rPr>
          <w:rFonts w:cs="Arial" w:ascii="Arial" w:hAnsi="Arial"/>
          <w:sz w:val="26"/>
          <w:u w:val="single"/>
        </w:rPr>
        <w:t>15</w:t>
      </w:r>
      <w:r>
        <w:rPr>
          <w:rFonts w:cs="Arial" w:ascii="Arial" w:hAnsi="Arial"/>
          <w:sz w:val="26"/>
        </w:rPr>
        <w:t xml:space="preserve"> года № 11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еречня кодов целевых стат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ходов на 2016 год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Бюджетным кодексом Российской Федерации, Указаниями о порядке применения бюджетной классификации Российской Федерации   от 08.06.2015 г.№90н, статьей 36 Устава Мишкинского района, Администрация Мишки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кодов целевых статей расходов на 2016 год, согласно приложению к настоящему постановлению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ям поссельсоветов руководствоваться данным постановлением при формировании приложений проекта решения о бюджете на очередной финансовый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1 января 2016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Настоящее постановление </w:t>
      </w:r>
      <w:r>
        <w:rPr>
          <w:rFonts w:cs="Arial" w:ascii="Arial" w:hAnsi="Arial"/>
          <w:bCs/>
        </w:rPr>
        <w:t>разместить на официальном сайте Администрации Мишкинского района в сети Интернет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>://</w:t>
      </w:r>
      <w:r>
        <w:rPr>
          <w:rFonts w:cs="Arial" w:ascii="Arial" w:hAnsi="Arial"/>
          <w:bCs/>
          <w:lang w:val="en-US"/>
        </w:rPr>
        <w:t>mishkin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kurganob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/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ишинского района                                                                        П.А.Коротовских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апова Е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03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становлению Администрации Мишки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«Об утверждении </w:t>
      </w:r>
      <w:r>
        <w:rPr>
          <w:rFonts w:cs="Arial" w:ascii="Arial" w:hAnsi="Arial"/>
          <w:sz w:val="22"/>
          <w:szCs w:val="22"/>
        </w:rPr>
        <w:t xml:space="preserve">Перечня кодов целевых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татей расходов на 2016 год»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от 30 октября 2015г. № 119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 кодов целевых статей расходов на 2016</w:t>
      </w:r>
      <w:r>
        <w:rPr/>
        <w:t xml:space="preserve"> год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843"/>
      </w:tblGrid>
      <w:tr>
        <w:trPr>
          <w:tblHeader w:val="true"/>
          <w:trHeight w:val="512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 2016 г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Молодежь Мишкинского района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эффективной системы социализации и самореализации молодежи, развитие ее потенциа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молодежной  полити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1 801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"Управление муниципальными финансами и регулирование межбюджетных отношений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  <w:b/>
              </w:rPr>
              <w:t>17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Подпрограмма «Организация и совершенствование бюджетного процесса в Мишкинском районе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1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го отдела Администрации Мишкинского района по осуществлению функций по выработке и проведению мероприятий в бюджетной сфере и сфере муниципального дол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800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резервного фонда Администрации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 02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резервного фон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8015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Подпрограмма «Развитие системы межбюджетных отношений в Мишкинском районе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2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региональ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1606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803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 по обеспечению сбалансированности бюджетов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1608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2 03 00000 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rFonts w:cs="Arial" w:ascii="Arial" w:hAnsi="Arial"/>
              </w:rPr>
              <w:t>17 2  03 1097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3 1609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Курганской области в сфере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3 161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архивного дела в Мишкинском районе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1 162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Архивной службы администрации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0 02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2 800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Обеспечение безопасности жизнедеятельности на территории Мишкинского район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и развития Единой дежурно-диспетчерской службы Администрации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800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агропромышленного комплекса Мишкинского района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отдела сельского хозяйства Администрации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800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автомобильных дорог в Мишкинском районе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дение работ по ремонту и содержанию автомобильных дорог и искусственных сооружений на них, в том числе мероприятий по повышению безопасности дви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общего пользования и объектов дорожного хозяй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1 15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1 1503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21 0 01 1505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1 8016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Комитета по  управлению муниципальным имуществом, регулированию земельных отношений Администрации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800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гистрация права собственности Мишкинского района на объекты недвижимости и земельные участки, относящиеся к муниципальной собственности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0 02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технической инвентаризации объектов недвижимости, отнесенных к собственности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80171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межевания земельных участков, отнесенных к собственности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80172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ватизация муниципального имущества Мишкинского района, обеспечение сохранности и эффективного использования муниципального имуще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0 03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объектов недвижимости, находящихся в муниципальной собственности Мишкинского района, в соответствии с планом приват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3 80181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оведению торгов по продаже права аренды объектов недвижимости, находящихся в муниципальной собственности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22 0 03 80182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физической культуры и спорта в Мишкинском районе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массовой физической культуры и спорта, формирование здорового образа жиз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ых и спортивных мероприя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80084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 в Мишкинском районе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филактика преступлений правонару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415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культуры Мишкинского района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сохранности культурного и исторического наследия, обеспечение доступа граждан к культурным ценностям и участию в культурной жиз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1 514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централизованной культурно-библиотечной системы Мишкинского района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1 80081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 02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зея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2 80082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дополнительного образования в сфере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 03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муниципальных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3 8007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материально-технической базы и осуществление нормативно-правового регулирования, контроля и надзора в сфере культу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 04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4 800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4 8008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системы образования Мишкинского района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системы дошко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1201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1202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детей в общеобразовательных учреждениях (за счет родительской плат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8012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ошко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8009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системы обще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0 02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203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20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205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22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22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муниципальных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8007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общеобразовательных учрежд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801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обучающихся общеобразовательных организаций на условиях софинансирования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8011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итанием </w:t>
            </w:r>
            <w:r>
              <w:rPr>
                <w:rFonts w:cs="Arial" w:ascii="Arial" w:hAnsi="Arial"/>
              </w:rPr>
              <w:t>детей в общеобразовательных</w:t>
            </w:r>
            <w:r>
              <w:rPr>
                <w:rFonts w:cs="Arial" w:ascii="Arial" w:hAnsi="Arial"/>
                <w:color w:val="000000"/>
              </w:rPr>
              <w:t xml:space="preserve"> учреждениях (за счет родительской плат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8012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одвоза уча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8013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материально-технической базы и осуществление нормативно-правового регулирования, контроля и надзора в сфере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0 03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3 1219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3 800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3 8008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0 04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4 1213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рганизация и обеспечение отдыха, оздоровления и занятости дет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5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5 1243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5 124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5 1245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Новая семья: создание благоприятных условий семейного воспитания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здание системы информационного сопровождения семейного устройств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детей в приемных семья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 01 1145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 01 1146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 01 1147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ы единовременного денежного пособия по истечении трех лет после усыновления (удочер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 01 1152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 01 526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Стимулирование развития жилищного строительства в Мишкинском районе» на 2014-2018 год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ые направления деятельности органов местного самоуправления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 0 00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функционирования Главы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 0 01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1 8001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деятельности Мишкинской районной Ду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 0 02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Мишкинской районной Ду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2 8002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ы Мишкинской районной Ду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2 8003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2 800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функционирования Администрации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 0 03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3 8004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деятельности Контрольно-счетной палаты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 0 04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Контрольно-счетной палаты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4 8005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деятельности отдела ЗАГС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 0 05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органам государственной власти субъектов Российской Федерации в в соответствии с пунктом 1 статьи 4 ФЗ "Об актах гражданского состояния" полномочий РФ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5 593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 0 06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6 8006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 0 08 000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8 195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8 5118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муниципальных образований Миш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8 802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удоустройство несовершеннолетних гражда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8 8021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удоустройство безработных гражда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8 8022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ых направл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 08 8055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управляющего делами, руководителя</w:t>
      </w:r>
    </w:p>
    <w:p>
      <w:pPr>
        <w:pStyle w:val="Normal"/>
        <w:jc w:val="both"/>
        <w:rPr/>
      </w:pPr>
      <w:r>
        <w:rPr>
          <w:rFonts w:cs="Arial" w:ascii="Arial" w:hAnsi="Arial"/>
        </w:rPr>
        <w:t>аппарата Администрации района                                                            Н.В.Андреева</w:t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0:00Z</dcterms:created>
  <dc:creator>User</dc:creator>
  <dc:description/>
  <cp:keywords/>
  <dc:language>en-US</dc:language>
  <cp:lastModifiedBy>*</cp:lastModifiedBy>
  <cp:lastPrinted>2015-11-02T15:03:00Z</cp:lastPrinted>
  <dcterms:modified xsi:type="dcterms:W3CDTF">2015-11-05T06:51:00Z</dcterms:modified>
  <cp:revision>6</cp:revision>
  <dc:subject/>
  <dc:title> </dc:title>
</cp:coreProperties>
</file>