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17 декабря 20</w:t>
      </w:r>
      <w:r>
        <w:rPr>
          <w:rFonts w:cs="Arial" w:ascii="Arial" w:hAnsi="Arial"/>
          <w:sz w:val="26"/>
          <w:u w:val="single"/>
        </w:rPr>
        <w:t>13</w:t>
      </w:r>
      <w:r>
        <w:rPr>
          <w:rFonts w:cs="Arial" w:ascii="Arial" w:hAnsi="Arial"/>
          <w:sz w:val="26"/>
        </w:rPr>
        <w:t xml:space="preserve"> года № 2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 xml:space="preserve">Об утверждении Перечня кодов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целевых статей расходов, кодов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видов расходов на 2014 год и н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 xml:space="preserve">плановый период 2015 и 2016 годов 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соответствии со статьями 8, 9, 21 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sz w:val="26"/>
        </w:rPr>
        <w:t>Бюджетного кодекса Российской Федерации, с Указаниями о порядке применения бюджетной классификации Российской Федерации от 01.07.2013 г.№65н, статьей 36 Устава Мишкинского района, Администрация Мишкинского района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1. Утвердить Перечень кодов целевых статей расходов, кодов видов расходов на 2014 год и на плановый период 2015 и 2016 годов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   Рекомендовать Администрациям поссельсоветов использовать Перечень для формирования приложений проекта решения о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3. Настоящее постановление вступает в силу с момента опубликования на официальном сайте  Администрации Мишкинского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Глава Мишкинского района                                                     П.А.Коротовских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. Потапова Е.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7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ослано по списку (см. на обороте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становлению Администрации Мишки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«Об утверждении </w:t>
      </w:r>
      <w:r>
        <w:rPr>
          <w:rFonts w:cs="Arial" w:ascii="Arial" w:hAnsi="Arial"/>
          <w:sz w:val="22"/>
          <w:szCs w:val="22"/>
        </w:rPr>
        <w:t>Перечня кодов целевых статей расходов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дов видов расходов на 2014 год и на плановый  период2015 и 2016 годов»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________________________2013г. № __________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кодов целевых статей расходов, кодов видов расходов</w:t>
      </w:r>
    </w:p>
    <w:p>
      <w:pPr>
        <w:pStyle w:val="Normal"/>
        <w:jc w:val="center"/>
        <w:rPr/>
      </w:pPr>
      <w:r>
        <w:rPr/>
        <w:t>на 2014 год и на плановый период 2015 и 2016 годов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276"/>
        <w:gridCol w:w="1275"/>
      </w:tblGrid>
      <w:tr>
        <w:trPr>
          <w:tblHeader w:val="true"/>
          <w:trHeight w:val="49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8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8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8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8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8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8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исполнительными органами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9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9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9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9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4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4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4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9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19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59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59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59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59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59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8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8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я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1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1 1503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дорожный фонд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8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1 8006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, техническая инвентаризация земель и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инвентаризация земель и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функц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функц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4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4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финансирование мероприятий по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7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7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17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9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9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9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96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96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96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енные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для граждан испытывающих трудности в поиске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2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ыполнение других обязательств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ыполнение других обязательств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2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из регионального фонда финансовой поддержки муниципальных районов на подвоз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9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19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детей в детских садах за счет родительской пл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азенных учреждений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детей в школах за счет родительской пл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азенных учреждений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доровление детей в лагерях дневного пребывания и загородных лагер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азенных учреждений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трудоустройства несовершеннолетних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4 000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азенных учреждений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4 8009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4 8009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8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8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усыновлении (удочерении) ребенка-сироты и ребенка, оставшегося без попечения род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4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3-летне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2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2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о возложении на органы местного самоуправления муниципальных образований Курганской области обязанности по предоставлению детям-сиротам и детям, оставшимся без попечения родителей, детям, находящимся под опекой (попечительством),  лицам из числа детей-сирот и детей, оставшихся без попечения родителей, не имеющих закрепленного жилого помещения, жилых помещений по договорам социального найма, а также по выплате денежной компенсации в счет предоставления указанных жилых пом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19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19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19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50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50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52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52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муниципальных образований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8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8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Молодежь Мишкин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Развитие Единой дежурно-диспетчерской службы в Мишкин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8004</w:t>
            </w:r>
            <w:r>
              <w:rPr>
                <w:rFonts w:cs="Arial" w:ascii="Arial" w:hAnsi="Arial"/>
                <w:sz w:val="2"/>
                <w:szCs w:val="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Развитие агропромышленного комплекса в Мишкин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Обеспечение жильем молодых семей в Мишкин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81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Развитие физической культуры и спорта в Мишкин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«Культура Заураль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«Комплексная программа в сфере культур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(Муз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 (Библиоте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 (Центральный дом культур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 (Прочие учреждения культур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ыполнение других обязательств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 8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Развитие системы образова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 (Детские са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 (Общеобразовательные школ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 (Учреждения дополнительного образ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ыполнение других обязательств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 (Обеспечение питанием детей из малообеспеченных сем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 (Прочие учреждения в области образова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12 8 8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Финансового отдела  Администрации Мишкинского района"Обеспечение сбалансированности бюджетной системы Мишкинского района" на 2013 - 2015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из региональ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19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19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19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органов государственной власти Курганской области по расчету и предоставлению дот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19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19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19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8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8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 8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из регионального фонда финансовой поддержки муниципальных районов на уплату налога на имущество организаций и транспортного нало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 19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 19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51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51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51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, руковод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а Администрации района                                                          Н.Л.Филичкин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9:00Z</dcterms:created>
  <dc:creator>User</dc:creator>
  <dc:description/>
  <cp:keywords/>
  <dc:language>en-US</dc:language>
  <cp:lastModifiedBy>Ultrabook</cp:lastModifiedBy>
  <cp:lastPrinted>2013-12-19T14:05:00Z</cp:lastPrinted>
  <dcterms:modified xsi:type="dcterms:W3CDTF">2013-12-23T12:50:00Z</dcterms:modified>
  <cp:revision>7</cp:revision>
  <dc:subject/>
  <dc:title> </dc:title>
</cp:coreProperties>
</file>