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12 декабря  2013 года</w:t>
      </w:r>
      <w:r>
        <w:rPr>
          <w:rFonts w:cs="Arial" w:ascii="Arial" w:hAnsi="Arial"/>
          <w:sz w:val="26"/>
        </w:rPr>
        <w:t xml:space="preserve">    № 20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итогах рассмотрения результатов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убличных слушаний по проекту решения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й районной Думы «О районном 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</w:rPr>
        <w:t>бюджете на 2014 год и на плановый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5 и 2016 годов»</w:t>
      </w:r>
    </w:p>
    <w:p>
      <w:pPr>
        <w:pStyle w:val="Heading5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заключение, принятое на публичных слушаниях 10 декабря 2013 года по проекту решения Мишкинской районной Думы «О районном  бюджете на 2014год и на плановый период 2015 и 2016 годов», в соответствии с решением Мишкинской районной Думы №109 от 27 декабря 2005 года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/>
      </w:pPr>
      <w:r>
        <w:rPr>
          <w:rFonts w:cs="Arial" w:ascii="Arial" w:hAnsi="Arial"/>
        </w:rPr>
        <w:t>1. Одобрить проект решения «О районном бюджете на 2014 год и на плановый период 2015 и 2016 годов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 постановление разместить на Официальном сайте  Администрации Мишкинского района в разделе «О районе» подраздел «Бюджет»»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Мишкинского района                                                                    П.А.Коротовских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слано по списку (см. на обороте)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7:00Z</dcterms:created>
  <dc:creator>*</dc:creator>
  <dc:description/>
  <cp:keywords/>
  <dc:language>en-US</dc:language>
  <cp:lastModifiedBy>Ultrabook</cp:lastModifiedBy>
  <cp:lastPrinted>2013-04-24T09:10:00Z</cp:lastPrinted>
  <dcterms:modified xsi:type="dcterms:W3CDTF">2013-12-23T12:45:00Z</dcterms:modified>
  <cp:revision>37</cp:revision>
  <dc:subject/>
  <dc:title>АДМИНИСТРАЦИЯ  МУНИЦИПАЛЬНОГО  ОБРАЗОВАНИЯ  –</dc:title>
</cp:coreProperties>
</file>