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0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КУРГАНСКАЯ ОБЛАСТЬ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МИШКИНСКИЙ РАЙОН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pacing w:lineRule="atLeast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6 октября_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u w:val="single"/>
        </w:rPr>
        <w:t>17</w:t>
      </w:r>
      <w:r>
        <w:rPr>
          <w:rFonts w:cs="Arial" w:ascii="Arial" w:hAnsi="Arial"/>
          <w:sz w:val="26"/>
          <w:szCs w:val="26"/>
        </w:rPr>
        <w:t xml:space="preserve"> года № _</w:t>
      </w:r>
      <w:r>
        <w:rPr>
          <w:rFonts w:cs="Arial" w:ascii="Arial" w:hAnsi="Arial"/>
          <w:sz w:val="26"/>
          <w:szCs w:val="26"/>
          <w:u w:val="single"/>
        </w:rPr>
        <w:t>111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spacing w:lineRule="atLeast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р.п. Мишкино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существления органами местного самоуправления Мишкинского района и (или) находящимися в их ведении казёнными учреждениями бюджетных полномочий главных администраторов доходов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Положением о бюджетном процессе в Мишкинском  районе, утвержденным Решением Мишкинской районной Думой от 27.02.2014 года №414, руководствуясь ст. 36 Устава Мишкинского района, Администрация Мишкин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илагаемый </w:t>
      </w:r>
      <w:hyperlink w:anchor="Par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ения органами местного самоуправления  Мишкинского района и (или) находящимися в ведении казёнными учреждениями бюджетных полномочий главных администраторов доходов районного бюджета.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обнародовать в соответствии со ст.47 Устава Мишкинского района и разместить на официальном сайте Администрации Мишкинского района в  сети «Интернет» (</w:t>
      </w:r>
      <w:r>
        <w:rPr>
          <w:rFonts w:cs="Arial" w:ascii="Arial" w:hAnsi="Arial"/>
          <w:u w:val="single"/>
        </w:rPr>
        <w:t>http://</w:t>
      </w:r>
      <w:r>
        <w:rPr>
          <w:rFonts w:cs="Arial" w:ascii="Arial" w:hAnsi="Arial"/>
          <w:u w:val="single"/>
          <w:lang w:val="en-US"/>
        </w:rPr>
        <w:t>mishkin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kurganob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/).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ервый заместител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ы Мишкинского района                                                                                С.А. Кудрявце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отапова Е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>32703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6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65" w:leader="none"/>
        </w:tabs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 к   постановлению    Администрации</w:t>
      </w:r>
    </w:p>
    <w:p>
      <w:pPr>
        <w:pStyle w:val="ConsPlusNormal"/>
        <w:ind w:left="3402" w:hanging="3402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ишкинского района от </w:t>
      </w:r>
      <w:r>
        <w:rPr>
          <w:sz w:val="24"/>
          <w:szCs w:val="24"/>
          <w:u w:val="single"/>
        </w:rPr>
        <w:t>«_6_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октября  </w:t>
      </w:r>
      <w:r>
        <w:rPr>
          <w:sz w:val="24"/>
          <w:szCs w:val="24"/>
        </w:rPr>
        <w:t>2017 г. №</w:t>
      </w:r>
      <w:r>
        <w:rPr>
          <w:sz w:val="24"/>
          <w:szCs w:val="24"/>
          <w:u w:val="single"/>
        </w:rPr>
        <w:t>111</w:t>
      </w:r>
      <w:r>
        <w:rPr>
          <w:sz w:val="24"/>
          <w:szCs w:val="24"/>
        </w:rPr>
        <w:t xml:space="preserve">                 «</w:t>
      </w:r>
      <w:r>
        <w:rPr>
          <w:bCs/>
          <w:sz w:val="24"/>
          <w:szCs w:val="24"/>
        </w:rPr>
        <w:t xml:space="preserve">Об   утверждении Порядка осуществления органами 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ConsPlus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го самоуправления Мишкинского района и (или)</w:t>
      </w:r>
    </w:p>
    <w:p>
      <w:pPr>
        <w:pStyle w:val="ConsPlusNormal"/>
        <w:tabs>
          <w:tab w:val="clear" w:pos="708"/>
          <w:tab w:val="left" w:pos="709" w:leader="none"/>
        </w:tabs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мися в их ведении казёнными учреждениями</w:t>
      </w:r>
    </w:p>
    <w:p>
      <w:pPr>
        <w:pStyle w:val="ConsPlusNormal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полномочий главных администраторов  </w:t>
      </w:r>
    </w:p>
    <w:p>
      <w:pPr>
        <w:pStyle w:val="ConsPlusNormal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>доходов районного бюджет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ения органами местного самоуправления Мишкинского района и (или) находящимися в их ведении казёнными учреждениями бюджетных полномочий главных администраторов доходов районного бюджета </w:t>
      </w:r>
    </w:p>
    <w:p>
      <w:pPr>
        <w:pStyle w:val="ConsPlu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ы местного самоуправления Мишкинского района и (или)   </w:t>
      </w:r>
      <w:r>
        <w:rPr>
          <w:bCs/>
          <w:sz w:val="24"/>
          <w:szCs w:val="24"/>
        </w:rPr>
        <w:t xml:space="preserve">находящиеся в их ведении казённые учреждения в качестве </w:t>
      </w:r>
      <w:r>
        <w:rPr>
          <w:sz w:val="24"/>
          <w:szCs w:val="24"/>
        </w:rPr>
        <w:t>главных администраторов доходов районного бюджета бюджетной системы Российской Федерации (далее-бюджеты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формируют и утверждают перечень подведомственных им администраторов доходов бюджета района, определяют порядок осуществления ими бюджетных полномо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формируют  и представляют в Финансовый отдел Администрации Мишкинского района (далее – Финансовый отдел) в сроки, установленные  нормативными правовыми актами Мишкинского района,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администрируемых доходов бюджета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и обоснование методики расчета прогноза поступлений администрируемых доходов бюджета района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ые сведения, необходимые для составления среднесрочного финансового плана и (или) проекта бюджета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ставляют в Финансовый отдел  сведения, необходимые для составления и ведения кассового пл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ормируют и представляют в Финансовый отдел бюджетную отчетность главного администратора доходов бюджета района по формам, и в сроки установленные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исполняют бюджетные полномочия администратора доходов бюджета района в случае, установленном пунктом 2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ные администраторы доходов районного бюджета, не имеющие в своем ведении администраторов доходов бюджета района, исполняют бюджетные полномочия  администратора доходов бюджета района, установленные бюджетным Кодекс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Главные администраторы доходов бюджета района принимают правовые акты о наделении казенных учреждений, находящихся в их ведении, полномочиями администраторов доходов бюджета и доводят их до соответствующих администраторов доходов бюджета не позднее пяти рабочих дней после их принят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Правовые акты, указанные в пункте 3 настоящего порядка, должны содержать: 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55"/>
      <w:bookmarkEnd w:id="1"/>
      <w:r>
        <w:rPr>
          <w:sz w:val="24"/>
          <w:szCs w:val="24"/>
        </w:rPr>
        <w:t>4.1. перечень администрируемых доходов  районного бюджета с указанием нормативных правовых актов являющихся основанием для администрирования конкретных видов платеж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оложения о наделении администраторов доходов бюджета в отношении администрируемых ими доходов бюджета района следующими бюджетными полномочия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района, пеней и штрафов по ни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взыскание задолженности по платежам в бюджет района, пеней и штраф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решений о возврате излишне уплаченных (взысканных) платежей в бюджет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 Курганской области поручений (сообщений) для осуществления возврата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решений о зачете (уточнении) платежей в бюджет района и представление соответствующего уведомления в орган Федерального казначейства по Курган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и представление главному администратору доходов бюджета района сведений и бюджетной отчетности, необходимых для осуществления полномочий  главного администратора доходов бюджета района, в порядке и сроки, установленные главным администратором доходов бюджета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формации, необходимой для уплаты денежных средств физическими и юридическими лицами за  муниципальные услуги, а также иных платежей, являющихся источниками формирования доходов бюджета район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 определение порядка заполнения (составления) и отражения  в бюджетном учете первичных документов по администрируемым доходам бюджета района или указание нормативных правовых актов Российской Федерации, регулирующих данные вопрос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ределение порядка и сроков сверки данных бухгалтерского учета администрируемых доходов бюджета район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пределение порядка действий администраторов доходов бюджета района при уточнении невыясненных по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пределение порядка действий администраторов доходов бюджета района при принудительном взыскании с плательщика платежей в бюджет района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иные положения, необходимые для реализации полномочий администратора доходов бюджета района, предусмотр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торы доходов бюджета в двухнедельный срок после доведения до них главным администратором доходов районного бюджета, в ведении которого они находятся, правового акта о наделении их полномочиями администратора доходов бюджета обеспечивают заключение с Управлением Федерального казначейства по Курганской области договора об обмене электронными докумен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Главные администраторы доходов бюджета района не позднее 30 декабря текущего года представляют в Управление Федерального казначейства по Курганской области и Финансовый отдел копии правовых актов о закреплении перечней администрируемых доходов бюджета района, полномочия по администрированию которых они осуществляют в очередном финансовом году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администрируемых доходов бюджета района в течение финансового года Главный администратор доходов бюджета района представляет в Управление Федерального казначейства по Курганской области и Финансовый отдел копию правового акта главного администратора доходов бюджета района о внесении изменений в полномочия администратора доходов бюджета района не позднее 1 рабочего дня, следующего за днем вступления в силу соответствующего правового акта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. Главные администраторы доходов бюджета района в трехдневный срок со дня изменения их полномочий по составу и (или) функциям в части взимания доходов обязаны доводить указанную информацию до Финансового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, руководитель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ппарата Администрации Мишкинского района                                                 Н.В. Андреева</w:t>
      </w:r>
    </w:p>
    <w:sectPr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70" w:after="0"/>
      <w:jc w:val="center"/>
      <w:outlineLvl w:val="1"/>
    </w:pPr>
    <w:rPr>
      <w:rFonts w:ascii="Arial" w:hAnsi="Arial" w:eastAsia="Times New Roman" w:cs="Arial"/>
      <w:b/>
      <w:bCs/>
      <w:sz w:val="50"/>
      <w:szCs w:val="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05CB2D02BF26C349A5A554901568C44793E412C14B1173983B31AD20E9B795220CEAE742D2bA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1:00Z</dcterms:created>
  <dc:creator>Секретарь</dc:creator>
  <dc:description/>
  <cp:keywords/>
  <dc:language>en-US</dc:language>
  <cp:lastModifiedBy>USER</cp:lastModifiedBy>
  <cp:lastPrinted>2017-10-06T10:14:00Z</cp:lastPrinted>
  <dcterms:modified xsi:type="dcterms:W3CDTF">2017-10-13T05:25:00Z</dcterms:modified>
  <cp:revision>89</cp:revision>
  <dc:subject/>
  <dc:title>ПОСТАНОВЛЕНИЕ</dc:title>
</cp:coreProperties>
</file>