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ГЛАВА Мишкинского  района</w:t>
      </w:r>
    </w:p>
    <w:p>
      <w:pPr>
        <w:pStyle w:val="Normal"/>
        <w:spacing w:before="170" w:after="0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 xml:space="preserve">от                               ____________ </w:t>
      </w:r>
      <w:r>
        <w:rPr>
          <w:rFonts w:cs="Arial" w:ascii="Arial" w:hAnsi="Arial"/>
          <w:sz w:val="26"/>
        </w:rPr>
        <w:t xml:space="preserve">2013года  № __________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firstLine="12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проведении публичных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ний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вязи с вынесением на рассмотрение Мишкинской районной Думой проекта решения «О районном бюджете на 2014 год и на  плановый период 2015 и 2016 годов», в соответствии с Федеральным законом от 06.10.2003г. №131-ФЗ «Об общих принципах организации местного самоуправления в Российской Федерации», решением Мишкинской районной Думы от 27.12.2005г. №109 «О порядке организации и проведения публичных слушаний в Мишкинском районе», ст. 32 Устава Мишкинского райо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 :</w:t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 Назначить публичные слушания по проекту решения Мишкинской районной Думы «О районном бюджете на 2014 год и на плановый период 2015 и 2016 годов» на 10    декабря 2013 года с 10 часов до 12 часов дня.</w:t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   Для проведения слушаний создать рабочую группу в составе:</w:t>
      </w:r>
    </w:p>
    <w:p>
      <w:pPr>
        <w:pStyle w:val="TextBodyIndent"/>
        <w:tabs>
          <w:tab w:val="clear" w:pos="0"/>
        </w:tabs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тапова Е.А.  –   и.о. заведующего  финансовым  отделом,   руководитель рабочей                 группы</w:t>
      </w:r>
    </w:p>
    <w:p>
      <w:pPr>
        <w:pStyle w:val="TextBodyIndent"/>
        <w:tabs>
          <w:tab w:val="clear" w:pos="0"/>
          <w:tab w:val="left" w:pos="2520" w:leader="none"/>
        </w:tabs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опкова С.А.      –  заведующий   сектором    по    бюджету    финансового       отдела              Администрации района, секретарь рабочей группы              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ухортикова С.А.– заведующий муниципальным отделом управления образованием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лейн Т.П.           –  зав. отделом  культуры  Администрации   Мишкинского     района</w:t>
      </w:r>
    </w:p>
    <w:p>
      <w:pPr>
        <w:pStyle w:val="TextBodyIndent"/>
        <w:tabs>
          <w:tab w:val="clear" w:pos="0"/>
          <w:tab w:val="left" w:pos="180" w:leader="none"/>
          <w:tab w:val="left" w:pos="360" w:leader="none"/>
        </w:tabs>
        <w:ind w:left="2520" w:hanging="25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удрявцев С.А.  –  первый   заместитель Главы Мишкинского района, зав. отделом  архитектуры, градостроительства, транспорта, связи и жилищно-коммунального хозяйства  </w:t>
      </w:r>
    </w:p>
    <w:p>
      <w:pPr>
        <w:pStyle w:val="TextBodyIndent"/>
        <w:tabs>
          <w:tab w:val="left" w:pos="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Мокин Д.В.         –   руководитель    правовой     службы     Администрации      района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Криваль А.В.      –  заведующий  отделом  сельского  хозяйства. </w:t>
      </w:r>
    </w:p>
    <w:p>
      <w:pPr>
        <w:pStyle w:val="TextBodyIndent"/>
        <w:tabs>
          <w:tab w:val="left" w:pos="0" w:leader="none"/>
          <w:tab w:val="left" w:pos="252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3. Разместить настоящее постановление совместно с проектом решения Мишкинской районной Думы «О районном бюджете на 2014 год и на плановый период 2015 и 2016 годов» на Официальном сайте Администрации Мишкинского района в разделе «О районе» подраздел «Бюджет»  в срок не позднее 15 ноября 2013года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4.  Постановление вступает в силу с момента его подписания.</w:t>
      </w:r>
    </w:p>
    <w:p>
      <w:pPr>
        <w:pStyle w:val="TextBodyIndent"/>
        <w:tabs>
          <w:tab w:val="left" w:pos="0" w:leader="none"/>
          <w:tab w:val="left" w:pos="3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5. Контроль  за  выполнением  настоящего  постановления оставляю за собой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ишкинского района                                                                     П.А.Коротовских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Потапова Е.А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7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ослано по списку (см. на обороте)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1:00Z</dcterms:created>
  <dc:creator>User</dc:creator>
  <dc:description/>
  <cp:keywords/>
  <dc:language>en-US</dc:language>
  <cp:lastModifiedBy>Ultrabook</cp:lastModifiedBy>
  <cp:lastPrinted>2013-11-11T13:29:00Z</cp:lastPrinted>
  <dcterms:modified xsi:type="dcterms:W3CDTF">2013-11-13T10:11:00Z</dcterms:modified>
  <cp:revision>53</cp:revision>
  <dc:subject/>
  <dc:title/>
</cp:coreProperties>
</file>