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ГЛАВА Мишкинского  района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от _3 марта _</w:t>
      </w:r>
      <w:r>
        <w:rPr>
          <w:rFonts w:cs="Arial" w:ascii="Arial" w:hAnsi="Arial"/>
          <w:sz w:val="26"/>
        </w:rPr>
        <w:t xml:space="preserve"> 2016г.   № </w:t>
      </w:r>
      <w:r>
        <w:rPr>
          <w:rFonts w:cs="Arial" w:ascii="Arial" w:hAnsi="Arial"/>
          <w:sz w:val="26"/>
          <w:u w:val="single"/>
        </w:rPr>
        <w:t xml:space="preserve"> 2 </w:t>
      </w:r>
      <w:r>
        <w:rPr>
          <w:rFonts w:cs="Arial" w:ascii="Arial" w:hAnsi="Arial"/>
          <w:sz w:val="26"/>
        </w:rPr>
        <w:t xml:space="preserve">_ 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  <w:u w:val="single"/>
        </w:rPr>
        <w:t xml:space="preserve">             </w:t>
      </w:r>
      <w:r>
        <w:rPr>
          <w:rFonts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  <w:u w:val="single"/>
        </w:rPr>
        <w:t xml:space="preserve">        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u w:val="single"/>
        </w:rPr>
        <w:t xml:space="preserve">    </w:t>
      </w:r>
      <w:r>
        <w:rPr>
          <w:rFonts w:cs="Arial" w:ascii="Arial" w:hAnsi="Arial"/>
          <w:sz w:val="26"/>
        </w:rPr>
        <w:t xml:space="preserve">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ведении публичных слушан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вынесением на рассмотрение Мишкинской районной Думой проекта решения «Об отчете по исполнению районного бюджета за 2015 год », в соответствии с Федеральным законом от 06.10.2003г. №131-ФЗ «Об общих принципах организации местного самоуправления в Российской Федерации»,  решением Мишкинской районной Думы от 27.02.2014г. № 414 «О Положении о бюджетном процессе в Мишкинском районе», ст. 32 Устава Мишкин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Назначить публичные слушания по проекту решения Мишкинской районной Думы «Об отчете по исполнению районного бюджета за 2015год » на 25 марта 2016 года в 11 часов дня.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Для проведения публичных слушаний создать рабочую группу в составе: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тапова Е.А.         –     зав. финансовым  отделом, руководитель рабочей   группы;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удрявцев С.А.       –     первый зам. Главы Мишкинского района;  </w:t>
      </w:r>
    </w:p>
    <w:p>
      <w:pPr>
        <w:pStyle w:val="TextBodyIndent"/>
        <w:tabs>
          <w:tab w:val="clear" w:pos="0"/>
          <w:tab w:val="left" w:pos="3060" w:leader="none"/>
        </w:tabs>
        <w:ind w:left="3060" w:hanging="306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опкова С.А.           –     зав. сектором по бюджету финансового  отдела                           Администрации района, секретарь рабочей группы;        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еленов В.Н.            –     зав. муниципальным отделом управления образованием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Администрации Мишкинского района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сынина Е.М.          –     зав. отделом культуры Администрации Мишкинского </w:t>
      </w:r>
      <w:r>
        <w:rPr>
          <w:rFonts w:cs="Arial" w:ascii="Arial" w:hAnsi="Arial"/>
          <w:sz w:val="23"/>
        </w:rPr>
        <w:t>района;</w:t>
      </w:r>
    </w:p>
    <w:p>
      <w:pPr>
        <w:pStyle w:val="TextBodyIndent"/>
        <w:tabs>
          <w:tab w:val="clear" w:pos="0"/>
          <w:tab w:val="left" w:pos="180" w:leader="none"/>
        </w:tabs>
        <w:ind w:left="3060" w:hanging="30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ерхотурцев М.Н.   –    зам. Главы Мишкинского района по социальным вопросам;      </w:t>
      </w:r>
    </w:p>
    <w:p>
      <w:pPr>
        <w:pStyle w:val="TextBodyIndent"/>
        <w:ind w:left="3060" w:hanging="306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окин Д.В.              –      гл. специалист отдела контрольно-организационной,           правой, кадровой и архивной работы;            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ползов Л.А.        –      зав. отделом сельского хозяйства Администрации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Мишкинского района. </w:t>
      </w:r>
    </w:p>
    <w:p>
      <w:pPr>
        <w:pStyle w:val="TextBodyIndent"/>
        <w:tabs>
          <w:tab w:val="left" w:pos="0" w:leader="none"/>
          <w:tab w:val="left" w:pos="720" w:leader="none"/>
          <w:tab w:val="left" w:pos="90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Опубликовать  настоящее  постановление  совместно с проектом решения Мишкинской районной Думы «Об отчете по исполнению районного бюджета за 2015 год» в Информационном бюллетене «Официальный вестник Администрации Мишкинского района» и  разместить на Официальном сайте Администрации Мишкинского района в разделе «Официальные документы по бюджетному процессу».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Постановление вступает в силу со дня его подписания.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Контроль за выполнением настоящего постановления оставляю за собой.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шкинского района                                                                                    П.А. Коротовских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</dc:creator>
  <dc:description/>
  <cp:keywords/>
  <dc:language>en-US</dc:language>
  <cp:lastModifiedBy>Админ</cp:lastModifiedBy>
  <cp:lastPrinted>2011-10-26T11:22:00Z</cp:lastPrinted>
  <dcterms:modified xsi:type="dcterms:W3CDTF">2016-03-10T10:36:00Z</dcterms:modified>
  <cp:revision>77</cp:revision>
  <dc:subject/>
  <dc:title/>
</cp:coreProperties>
</file>