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2127" w:right="-2121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иложение к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Порядку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оставления проекта районного бюджета  на очередной финансовый год и плановый период </w:t>
      </w:r>
    </w:p>
    <w:p>
      <w:pPr>
        <w:sectPr>
          <w:type w:val="nextPage"/>
          <w:pgSz w:orient="landscape" w:w="16838" w:h="11906"/>
          <w:pgMar w:left="10332" w:right="2811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070" w:hanging="0"/>
        <w:rPr/>
      </w:pPr>
      <w:r>
        <w:rPr>
          <w:rFonts w:eastAsia="Arial"/>
        </w:rPr>
        <w:t xml:space="preserve">                     </w:t>
      </w:r>
      <w:r>
        <w:rPr/>
        <w:t>График</w:t>
      </w:r>
    </w:p>
    <w:p>
      <w:pPr>
        <w:pStyle w:val="TextBodyIndent"/>
        <w:tabs>
          <w:tab w:val="clear" w:pos="708"/>
          <w:tab w:val="left" w:pos="7020" w:leader="none"/>
          <w:tab w:val="left" w:pos="8460" w:leader="none"/>
        </w:tabs>
        <w:rPr/>
      </w:pPr>
      <w:r>
        <w:rPr/>
        <w:t>основных мероприятий по составлению проекта районного бюджета</w:t>
      </w:r>
    </w:p>
    <w:p>
      <w:pPr>
        <w:pStyle w:val="TextBodyIndent"/>
        <w:tabs>
          <w:tab w:val="clear" w:pos="708"/>
          <w:tab w:val="left" w:pos="7020" w:leader="none"/>
          <w:tab w:val="left" w:pos="8460" w:leader="none"/>
        </w:tabs>
        <w:rPr/>
      </w:pPr>
      <w:r>
        <w:rPr/>
        <w:t>на очередной финансовый год и плановый период</w:t>
      </w:r>
    </w:p>
    <w:p>
      <w:pPr>
        <w:pStyle w:val="Normal"/>
        <w:spacing w:before="0" w:after="14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 xml:space="preserve">                                                  </w:t>
      </w:r>
    </w:p>
    <w:tbl>
      <w:tblPr>
        <w:tblW w:w="15376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"/>
        <w:gridCol w:w="6509"/>
        <w:gridCol w:w="95"/>
        <w:gridCol w:w="3614"/>
        <w:gridCol w:w="71"/>
        <w:gridCol w:w="1547"/>
        <w:gridCol w:w="73"/>
        <w:gridCol w:w="2471"/>
        <w:gridCol w:w="229"/>
      </w:tblGrid>
      <w:tr>
        <w:trPr>
          <w:trHeight w:val="76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6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>№</w:t>
            </w:r>
            <w:r>
              <w:rPr>
                <w:rFonts w:cs="Arial" w:ascii="Arial" w:hAnsi="Arial"/>
                <w:b/>
                <w:color w:val="000000"/>
                <w:spacing w:val="-4"/>
              </w:rPr>
              <w:t>п/п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6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right="19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Материалы и документы, </w:t>
            </w:r>
            <w:r>
              <w:rPr>
                <w:rFonts w:cs="Arial" w:ascii="Arial" w:hAnsi="Arial"/>
                <w:b/>
                <w:color w:val="000000"/>
                <w:spacing w:val="-2"/>
              </w:rPr>
              <w:t>мероприятия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rFonts w:cs="Arial" w:ascii="Arial" w:hAnsi="Arial"/>
                <w:b/>
                <w:color w:val="000000"/>
                <w:spacing w:val="-7"/>
              </w:rPr>
              <w:t>Ответственный исполнитель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b/>
                <w:color w:val="000000"/>
                <w:spacing w:val="-7"/>
              </w:rPr>
              <w:t>Срок исполнения</w:t>
              <w:br/>
            </w:r>
            <w:r>
              <w:rPr>
                <w:rFonts w:cs="Arial" w:ascii="Arial" w:hAnsi="Arial"/>
                <w:b/>
                <w:color w:val="000000"/>
                <w:spacing w:val="-5"/>
              </w:rPr>
              <w:t>(не позднее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6"/>
              <w:ind w:right="307" w:hanging="0"/>
              <w:rPr/>
            </w:pPr>
            <w:r>
              <w:rPr>
                <w:rFonts w:cs="Arial" w:ascii="Arial" w:hAnsi="Arial"/>
                <w:b/>
                <w:color w:val="000000"/>
                <w:spacing w:val="-7"/>
              </w:rPr>
              <w:t>Куда представляются,</w:t>
              <w:br/>
            </w:r>
            <w:r>
              <w:rPr>
                <w:rFonts w:cs="Arial" w:ascii="Arial" w:hAnsi="Arial"/>
                <w:b/>
                <w:color w:val="000000"/>
                <w:spacing w:val="-6"/>
              </w:rPr>
              <w:t>кем рассматриваются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trHeight w:val="1109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6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3" w:hanging="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02" w:hanging="5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редложения по формированию перечня и объемов</w:t>
              <w:br/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бюджетных ассигнований на реализацию целевых программ</w:t>
              <w:br/>
            </w:r>
            <w:r>
              <w:rPr>
                <w:rFonts w:cs="Arial" w:ascii="Arial" w:hAnsi="Arial"/>
                <w:color w:val="000000"/>
                <w:spacing w:val="5"/>
                <w:sz w:val="24"/>
                <w:szCs w:val="24"/>
              </w:rPr>
              <w:t>Мишкинского района на очередной финансовый год и</w:t>
              <w:br/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плановый период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216" w:hanging="10"/>
              <w:rPr/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Получатели средств районного</w:t>
              <w:br/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бюдж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>1 октября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7" w:hanging="0"/>
              <w:rPr/>
            </w:pPr>
            <w:r>
              <w:rPr>
                <w:rFonts w:cs="Arial" w:ascii="Arial" w:hAnsi="Arial"/>
                <w:color w:val="000000"/>
                <w:spacing w:val="-11"/>
                <w:sz w:val="24"/>
                <w:szCs w:val="24"/>
              </w:rPr>
              <w:t>Финансовый отдел</w:t>
              <w:br/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Администрации</w:t>
              <w:br/>
              <w:t>Мишкин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769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8" w:hanging="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02" w:hanging="5"/>
              <w:rPr/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Данные о размерах лимитов потребления энергоресурсов и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жилищно-коммунальных услуг для муниципальных учреждений </w:t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на очередной финансовый год и плановый период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3" w:firstLine="58"/>
              <w:rPr/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Отдел по экономике, архитектуре, ЖКХ и земельно - имущественным отношения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22  сентября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7" w:hanging="0"/>
              <w:rPr/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Финансовый отдел</w:t>
              <w:br/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Администрации</w:t>
              <w:br/>
              <w:t>Мишкин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902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13" w:hanging="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02" w:hanging="5"/>
              <w:rPr/>
            </w:pPr>
            <w:r>
              <w:rPr>
                <w:rFonts w:cs="Arial" w:ascii="Arial" w:hAnsi="Arial"/>
                <w:color w:val="000000"/>
                <w:spacing w:val="11"/>
                <w:sz w:val="24"/>
                <w:szCs w:val="24"/>
              </w:rPr>
              <w:t>Исходные данные для расчетов распределения</w:t>
              <w:br/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межбюджетных трансфертов на очередной финансовый год.</w:t>
              <w:br/>
              <w:t>и плановый период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Администрации сельсоветов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(по согласованию)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>15 октября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2" w:hanging="0"/>
              <w:rPr/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Финансовый отдел</w:t>
              <w:br/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Администрации</w:t>
              <w:br/>
              <w:t>Мишкин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422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27" w:hanging="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02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Данные об ожидаемом за текущий финансовый год и</w:t>
              <w:br/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прогнозном исполнении в очередном финансовом году и</w:t>
              <w:br/>
              <w:t xml:space="preserve">плановом периоде администрируемых доходов в районный </w:t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бюджет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6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Главные администраторы</w:t>
              <w:br/>
            </w: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доходов районного бюдж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4"/>
                <w:sz w:val="24"/>
                <w:szCs w:val="24"/>
              </w:rPr>
              <w:t>15 августа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2" w:hanging="0"/>
              <w:rPr/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Финансовый отдел</w:t>
              <w:br/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Администрации</w:t>
              <w:br/>
            </w: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Мишкин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930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27" w:hanging="64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Данные о распределении бюджетных ассигнований на</w:t>
              <w:br/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очередной финансовый год и плановый период (прогноз</w:t>
              <w:br/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бюджета) по разделам, подразделам, целевым статьям,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видам расходов и кодам классификации операций сектор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осударственного управления бюджетной классификации расходов бюджетов 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hanging="0"/>
              <w:rPr/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Получатели средств районного</w:t>
              <w:br/>
              <w:t>бюджета,</w:t>
              <w:br/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Администрации сельсоветов</w:t>
            </w:r>
            <w:r>
              <w:rPr>
                <w:rFonts w:cs="Arial" w:ascii="Arial" w:hAnsi="Arial"/>
                <w:sz w:val="24"/>
                <w:szCs w:val="24"/>
              </w:rPr>
              <w:t xml:space="preserve">     (по согласованию)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>1 октября</w:t>
            </w:r>
          </w:p>
        </w:tc>
        <w:tc>
          <w:tcPr>
            <w:tcW w:w="2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2" w:firstLine="5"/>
              <w:rPr/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Финансовый отдел</w:t>
              <w:br/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Администрации</w:t>
              <w:br/>
            </w: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Мишкин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144" w:hRule="exac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6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right="19" w:firstLine="19"/>
              <w:rPr/>
            </w:pPr>
            <w:r>
              <w:rPr>
                <w:rFonts w:cs="Arial" w:ascii="Arial" w:hAnsi="Arial"/>
                <w:color w:val="000000"/>
                <w:spacing w:val="22"/>
                <w:sz w:val="24"/>
                <w:szCs w:val="24"/>
              </w:rPr>
              <w:t>Российской Федерации, сформированных на</w:t>
              <w:br/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основании принципов бюджетирования, </w:t>
            </w: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>ориентированного на результат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7" w:hRule="exact"/>
        </w:trPr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29" w:firstLine="10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Перечень и объемы финансирования целевых программ </w:t>
            </w: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 xml:space="preserve">Мишкинского района на очередной финансовый год и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лановый период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олучатели средств районного</w:t>
              <w:br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бюджета,</w:t>
            </w: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 xml:space="preserve"> Администрации сельсоветов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тветственные за реализацию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целевых программ Мишкинск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>1 октября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600" w:firstLine="14"/>
              <w:rPr/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Финансовый отдел</w:t>
              <w:br/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дминистрации</w:t>
              <w:br/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Мишкинского райо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2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4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Прогноз поступления доходов от предпринимательской 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иной приносящей доход деятельности в разрезе кодов</w:t>
              <w:br/>
            </w: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>классификации операций сектора государственного</w:t>
              <w:br/>
            </w:r>
            <w:r>
              <w:rPr>
                <w:rFonts w:cs="Arial" w:ascii="Arial" w:hAnsi="Arial"/>
                <w:color w:val="000000"/>
                <w:spacing w:val="15"/>
                <w:sz w:val="24"/>
                <w:szCs w:val="24"/>
              </w:rPr>
              <w:t>управления, относящихся к доходам, и прогноз</w:t>
              <w:br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распределения объемов указанных доходов по разделам,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подразделам, целевым статьям, видам расходов и кодам </w:t>
            </w: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 xml:space="preserve">классификации операций сектора государственного 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управления, относящихся к расходам, на очередн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ый год и плановый период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олучатели средств районного</w:t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1 сентября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600" w:firstLine="5"/>
              <w:rPr/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Финансовый отдел</w:t>
              <w:br/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Администрации</w:t>
              <w:br/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Мишкинского райо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4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9" w:hanging="5"/>
              <w:rPr/>
            </w:pP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>Проектировки объемов бюджетных ассигнований на</w:t>
              <w:br/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дорожное хозяйство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Отдел по экономике, архитектуре, ЖКХ и земельно - имущественным отношени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>1 октября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610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Финансовый отдел</w:t>
              <w:br/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Администрации</w:t>
              <w:br/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Мишкинского райо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9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48" w:hanging="5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Проект адресной инвестиционной программы Мишкинского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района на очередной финансовый год и плановый период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Отдел по экономике, архитектуре, ЖКХ и земельно - имущественным отношения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>15 октября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9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Финансовый отдел</w:t>
              <w:br/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Администрации</w:t>
              <w:br/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Мишкинского райо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5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5"/>
                <w:sz w:val="24"/>
                <w:szCs w:val="24"/>
              </w:rPr>
              <w:t>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34" w:leader="hyphen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43" w:hanging="10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Проект нормативного правового акта о внесении изменений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и дополнений в нормативные правовые акты Мишкинск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а о налогах и сборах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57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Финансовый отдел</w:t>
              <w:br/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дминистрации  Мишкинского</w:t>
              <w:br/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райо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56" w:firstLine="38"/>
              <w:rPr/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(по мере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необхо-</w:t>
              <w:br/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димости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6" w:hanging="1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Администрация</w:t>
              <w:br/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Мишкинского райо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5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1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right="29" w:hanging="1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екты нормативных правовых актов, влекущих расходы </w:t>
            </w:r>
            <w:r>
              <w:rPr>
                <w:rFonts w:cs="Arial" w:ascii="Arial" w:hAnsi="Arial"/>
                <w:color w:val="000000"/>
                <w:spacing w:val="14"/>
                <w:sz w:val="24"/>
                <w:szCs w:val="24"/>
              </w:rPr>
              <w:t>районного бюджета на очередной финансовый год и плановый период</w:t>
            </w:r>
            <w:r>
              <w:rPr>
                <w:rFonts w:cs="Arial" w:ascii="Arial" w:hAnsi="Arial"/>
                <w:color w:val="000000"/>
                <w:spacing w:val="-2"/>
                <w:w w:val="120"/>
                <w:sz w:val="24"/>
                <w:szCs w:val="24"/>
              </w:rPr>
              <w:t>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олучатели средств районного</w:t>
              <w:br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бюдже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>1 октября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14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Финансовый отдел</w:t>
              <w:br/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Администра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Мишкинского района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8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38" w:firstLine="19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Рассмотрение   материалов,    представленных   муниципальными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учреждениями     Мишкинского     района,      администрациями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сельсоветов  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ставления проекта районного бюджета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35" w:hanging="29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олучатели средств районного</w:t>
              <w:br/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бюджета,</w:t>
              <w:br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Администрации сельсоветов (по согласованию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В соответствии с настоящим графиком проведения согласований проектов бюджетов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firstLine="14"/>
              <w:rPr/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Финансовый отдел</w:t>
              <w:br/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дминистрации</w:t>
              <w:br/>
              <w:t>Мишкинского райо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7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hanging="1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гласование с получателями средств районного бюджета,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предельных     объемов     бюджетных     ассигнований    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чередной финансовый год и плановый период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528"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Финансовый отдел</w:t>
              <w:br/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дминистрации Мишкинского</w:t>
              <w:br/>
            </w: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района, получатели средств</w:t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ого бюдже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октябр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42" w:firstLine="5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Администрация</w:t>
              <w:br/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Мишкинского райо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8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firstLine="5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Согласование с органами местного самоуправления сельски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селений Мишкинского района исходных данных для расчета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сумм межбюджетных трансфертов из районного бюджета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чередной финансовый год и плановый период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22" w:firstLine="10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Финансовый отдел</w:t>
              <w:br/>
              <w:t>Администрации Мишкинского</w:t>
              <w:br/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района, органы местного</w:t>
              <w:br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самоуправления сельских</w:t>
              <w:br/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оселений Мишкинского района</w:t>
              <w:br/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(по согласованию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октябр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2" w:hanging="10"/>
              <w:rPr/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Администрация</w:t>
              <w:br/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Мишкинского райо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0"/>
              <w:rPr>
                <w:rFonts w:ascii="Arial" w:hAnsi="Arial" w:cs="Arial"/>
                <w:color w:val="000000"/>
                <w:spacing w:val="7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>Подготовка и внесение в установленном порядке на рассмотрение Администрации Мишкинского района проекта решения Мишкинской районной Думы о районном бюджете на очередной финансовый год и плановый период.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6" w:hanging="0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Финансовый отдел Администрации Мишкинского район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color w:val="000000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1 ноября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Администрация</w:t>
              <w:br/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Мишкинского района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1506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7"/>
                <w:sz w:val="24"/>
                <w:szCs w:val="24"/>
              </w:rPr>
              <w:t xml:space="preserve">Направление на рассмотрение в Мишкинскую районную Думу проекта  решения  о районном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бюджете Мишкинского района на очередной финансовый год и плановый период со всеми необходимыми документами и материалами.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6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дминистрация Мишкинского</w:t>
              <w:br/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района, Финансовый отдел Администрации Мишкинского райо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color w:val="000000"/>
                <w:spacing w:val="-10"/>
                <w:sz w:val="24"/>
                <w:szCs w:val="24"/>
              </w:rPr>
              <w:t>15 ноябр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Мишкинская районна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6"/>
                <w:sz w:val="24"/>
                <w:szCs w:val="24"/>
              </w:rPr>
              <w:t>Дума</w:t>
            </w:r>
          </w:p>
          <w:p>
            <w:pPr>
              <w:pStyle w:val="Normal"/>
              <w:shd w:fill="FFFFFF" w:val="clear"/>
              <w:spacing w:lineRule="exact" w:line="274"/>
              <w:ind w:right="566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53" w:hRule="exac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</w:t>
            </w:r>
          </w:p>
          <w:p>
            <w:pPr>
              <w:pStyle w:val="Normal"/>
              <w:shd w:fill="FFFFFF" w:val="clear"/>
              <w:ind w:lef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hanging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8"/>
                <w:sz w:val="24"/>
                <w:szCs w:val="24"/>
              </w:rPr>
              <w:t xml:space="preserve">В соответствии со статьей 136 Бюджетного кодекса Российской Федерации представление в Правительство Курганской области документов и материалов, необходимых для подготовки заключения в соответствии требованиям бюджетного законодательства Российской Федерации проекта районного бюджета Мишкинского района на очередной финансовый год и плановый период. </w:t>
            </w:r>
          </w:p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518" w:firstLine="1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Администрация Мишкинского</w:t>
              <w:br/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района, Финансовый отдел</w:t>
              <w:br/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Администрации Мишкинского</w:t>
              <w:br/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района</w:t>
            </w:r>
          </w:p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В соответствии с письмом  Правительства Курганской области</w:t>
            </w:r>
          </w:p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Правительство Курганской област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97" w:right="505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0" w:after="0"/>
      <w:ind w:left="7070" w:hanging="0"/>
      <w:outlineLvl w:val="0"/>
    </w:pPr>
    <w:rPr>
      <w:rFonts w:ascii="Arial" w:hAnsi="Arial" w:cs="Arial"/>
      <w:b/>
      <w:bCs/>
      <w:color w:val="000000"/>
      <w:spacing w:val="3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2448" w:hanging="0"/>
      <w:jc w:val="center"/>
    </w:pPr>
    <w:rPr>
      <w:rFonts w:ascii="Arial" w:hAnsi="Arial" w:cs="Arial"/>
      <w:b/>
      <w:color w:val="000000"/>
      <w:spacing w:val="-1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14:00Z</dcterms:created>
  <dc:creator>*</dc:creator>
  <dc:description/>
  <dc:language>en-US</dc:language>
  <cp:lastModifiedBy>User</cp:lastModifiedBy>
  <cp:lastPrinted>2016-09-21T11:21:00Z</cp:lastPrinted>
  <dcterms:modified xsi:type="dcterms:W3CDTF">2016-09-30T08:12:00Z</dcterms:modified>
  <cp:revision>27</cp:revision>
  <dc:subject/>
  <dc:title/>
</cp:coreProperties>
</file>