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Iauiu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УРГАНСКАЯ  ОБЛАСТЬ  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ИШК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2"/>
        <w:ind w:left="576" w:hanging="576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от</w:t>
      </w:r>
      <w:r>
        <w:rPr>
          <w:rFonts w:cs="Arial" w:ascii="Arial" w:hAnsi="Arial"/>
          <w:bCs/>
          <w:sz w:val="24"/>
          <w:lang w:val="ru-RU"/>
        </w:rPr>
        <w:t xml:space="preserve">    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_26 ноября </w:t>
      </w:r>
      <w:r>
        <w:rPr>
          <w:rFonts w:cs="Arial" w:ascii="Arial" w:hAnsi="Arial"/>
          <w:b/>
          <w:bCs/>
          <w:sz w:val="24"/>
          <w:u w:val="single"/>
          <w:lang w:val="ru-RU"/>
        </w:rPr>
        <w:t xml:space="preserve"> 2015  года </w:t>
      </w:r>
      <w:r>
        <w:rPr>
          <w:rFonts w:cs="Arial" w:ascii="Arial" w:hAnsi="Arial"/>
          <w:b/>
          <w:bCs/>
          <w:sz w:val="24"/>
          <w:lang w:val="ru-RU"/>
        </w:rPr>
        <w:t xml:space="preserve"> № </w:t>
      </w:r>
      <w:r>
        <w:rPr>
          <w:rFonts w:cs="Arial" w:ascii="Arial" w:hAnsi="Arial"/>
          <w:bCs/>
          <w:sz w:val="24"/>
          <w:lang w:val="ru-RU"/>
        </w:rPr>
        <w:t>2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Iauiue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О принятии делегирования части полномоч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WWIauiu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п.3 ст.52 Федерального закона от 06.10.2003 г. №131-ФЗ «Об общих принципах организации местного самоуправления в Российской Федерации» и статьей  22 Устава Мишкинского района, Мишкинская районная Ду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Мишкинского района принять исполнение полномочий по ведению бухгалтерского учета и отчетности Администраций Новопесковского и Коровинского сельсовет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Администрации Мишкинского района заключить соглашение по передаче части полномочий, указанных в пункте 1 настоящего решения с Администрациями Новопесковского и Коровинского сельсоветов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вступает в силу с момента обнародования и применяется к правоотношениям, начиная с 23 октября 2015 года.     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 xml:space="preserve">Настоящее решение обнародовать на информационном стенде Администрации Мишкинского района и </w:t>
      </w:r>
      <w:r>
        <w:rPr>
          <w:rFonts w:cs="Arial" w:ascii="Arial" w:hAnsi="Arial"/>
          <w:bCs/>
          <w:sz w:val="24"/>
          <w:szCs w:val="24"/>
          <w:lang w:val="ru-RU"/>
        </w:rPr>
        <w:t>размести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mishkino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kurganobl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/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>)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5. Контроль за выполнением настоящего решения возложить на председателя постоянной  комиссии по бюджету, финансовой и налоговой политике Мишкинской районной Думы Симцову Г.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Мишкинской районной Думы                                                  В.В.Сажин</w:t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/>
      </w:pPr>
      <w:r>
        <w:rPr>
          <w:b w:val="false"/>
          <w:szCs w:val="24"/>
        </w:rPr>
        <w:t>Глава Мишкинского района                                                                    П.А.Коротовски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8:00Z</dcterms:created>
  <dc:creator>Панафидин С.И.</dc:creator>
  <dc:description/>
  <cp:keywords/>
  <dc:language>en-US</dc:language>
  <cp:lastModifiedBy>Админ</cp:lastModifiedBy>
  <cp:lastPrinted>2015-11-06T08:06:00Z</cp:lastPrinted>
  <dcterms:modified xsi:type="dcterms:W3CDTF">2015-11-30T06:23:00Z</dcterms:modified>
  <cp:revision>329</cp:revision>
  <dc:subject/>
  <dc:title>Бланк Закона Курганской области</dc:title>
</cp:coreProperties>
</file>