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УРГАНСКАЯ  ОБЛАСТЬ  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ИШК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2"/>
        <w:ind w:left="576" w:hanging="576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 xml:space="preserve">от     </w:t>
      </w:r>
      <w:r>
        <w:rPr>
          <w:rFonts w:cs="Arial" w:ascii="Arial" w:hAnsi="Arial"/>
          <w:bCs/>
          <w:sz w:val="24"/>
          <w:u w:val="single"/>
          <w:lang w:val="ru-RU"/>
        </w:rPr>
        <w:t>_26 ноября</w:t>
      </w:r>
      <w:r>
        <w:rPr>
          <w:rFonts w:cs="Arial" w:ascii="Arial" w:hAnsi="Arial"/>
          <w:b/>
          <w:bCs/>
          <w:sz w:val="24"/>
          <w:u w:val="single"/>
          <w:lang w:val="ru-RU"/>
        </w:rPr>
        <w:t xml:space="preserve">  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2015  года </w:t>
      </w:r>
      <w:r>
        <w:rPr>
          <w:rFonts w:cs="Arial" w:ascii="Arial" w:hAnsi="Arial"/>
          <w:bCs/>
          <w:sz w:val="24"/>
          <w:lang w:val="ru-RU"/>
        </w:rPr>
        <w:t xml:space="preserve"> № </w:t>
      </w:r>
      <w:r>
        <w:rPr>
          <w:rFonts w:cs="Arial" w:ascii="Arial" w:hAnsi="Arial"/>
          <w:bCs/>
          <w:sz w:val="24"/>
          <w:u w:val="single"/>
          <w:lang w:val="ru-RU"/>
        </w:rPr>
        <w:t>28</w:t>
      </w:r>
    </w:p>
    <w:p>
      <w:pPr>
        <w:pStyle w:val="Normal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Iauiue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«</w:t>
      </w:r>
      <w:r>
        <w:rPr>
          <w:rFonts w:cs="Arial" w:ascii="Arial" w:hAnsi="Arial"/>
          <w:b/>
          <w:sz w:val="24"/>
          <w:szCs w:val="24"/>
          <w:lang w:val="ru-RU"/>
        </w:rPr>
        <w:t>Об утверждении Методики расчёта объёмов межбюдже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рансфертов, передаваемых из бюджетов поселений в бюдж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ишкинского района на осуществление передаваемых полномочий»</w:t>
      </w:r>
    </w:p>
    <w:p>
      <w:pPr>
        <w:pStyle w:val="WWIauiue"/>
        <w:jc w:val="center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оответствии со статьей  22 Устава Мишкинского района, Мишкинская районная Ду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Утвердить Методику </w:t>
      </w:r>
      <w:r>
        <w:rPr>
          <w:rFonts w:cs="Arial" w:ascii="Arial" w:hAnsi="Arial"/>
          <w:sz w:val="24"/>
          <w:szCs w:val="24"/>
          <w:lang w:val="ru-RU"/>
        </w:rPr>
        <w:t xml:space="preserve">расчета объемов межбюджетных трансфертов, передаваемых из бюджетов поселений в бюджет Мишкинского района на осуществление передаваемых полномочий </w:t>
      </w:r>
      <w:r>
        <w:rPr>
          <w:rFonts w:cs="Arial" w:ascii="Arial" w:hAnsi="Arial"/>
          <w:sz w:val="24"/>
          <w:szCs w:val="24"/>
          <w:lang w:val="ru-RU"/>
        </w:rPr>
        <w:t xml:space="preserve">на организацию библиотечного обслуживания населения, на создание условий для организации досуга и обеспечения жителей поселения услугами организация культуры </w:t>
      </w:r>
      <w:r>
        <w:rPr>
          <w:rFonts w:cs="Arial" w:ascii="Arial" w:hAnsi="Arial"/>
          <w:sz w:val="24"/>
          <w:szCs w:val="24"/>
          <w:lang w:val="ru-RU"/>
        </w:rPr>
        <w:t>в 2016 году</w:t>
      </w:r>
      <w:r>
        <w:rPr>
          <w:rFonts w:cs="Arial" w:ascii="Arial" w:hAnsi="Arial"/>
          <w:sz w:val="24"/>
          <w:szCs w:val="24"/>
          <w:lang w:val="ru-RU"/>
        </w:rPr>
        <w:t>, согласно приложению 1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Утвердить Методику  </w:t>
      </w:r>
      <w:r>
        <w:rPr>
          <w:rFonts w:cs="Arial" w:ascii="Arial" w:hAnsi="Arial"/>
          <w:sz w:val="24"/>
          <w:szCs w:val="24"/>
          <w:lang w:val="ru-RU"/>
        </w:rPr>
        <w:t xml:space="preserve">расчета объемов межбюджетных трансфертов, передаваемых из бюджетов поселений в бюджет Мишкинского района на осуществление передаваемых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  <w:sz w:val="24"/>
          <w:szCs w:val="24"/>
          <w:lang w:val="ru-RU"/>
        </w:rPr>
        <w:t xml:space="preserve"> в 2016 году, согласно приложению 2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Утвердить Методику </w:t>
      </w:r>
      <w:r>
        <w:rPr>
          <w:rFonts w:cs="Arial" w:ascii="Arial" w:hAnsi="Arial"/>
          <w:sz w:val="24"/>
          <w:szCs w:val="24"/>
          <w:lang w:val="ru-RU"/>
        </w:rPr>
        <w:t xml:space="preserve">расчета объемов межбюджетных трансфертов, передаваемых из бюджетов поселений в бюджет Мишкинского района на осуществление передаваемых полномочий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о ведению бухгалтерского учета и отчетности </w:t>
      </w:r>
      <w:r>
        <w:rPr>
          <w:rFonts w:cs="Arial" w:ascii="Arial" w:hAnsi="Arial"/>
          <w:sz w:val="24"/>
          <w:szCs w:val="24"/>
          <w:lang w:val="ru-RU"/>
        </w:rPr>
        <w:t>в 2016 году, согласно приложению 3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Утвердить Методику  </w:t>
      </w:r>
      <w:r>
        <w:rPr>
          <w:rFonts w:cs="Arial" w:ascii="Arial" w:hAnsi="Arial"/>
          <w:sz w:val="24"/>
          <w:szCs w:val="24"/>
          <w:lang w:val="ru-RU"/>
        </w:rPr>
        <w:t xml:space="preserve">расчета объемов межбюджетных трансфертов, передаваемых из бюджетов поселений в бюджет Мишкинского района на осуществление передаваемых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по внутреннему муниципальному финансовому контролю</w:t>
      </w:r>
      <w:r>
        <w:rPr>
          <w:rFonts w:cs="Arial" w:ascii="Arial" w:hAnsi="Arial"/>
          <w:sz w:val="24"/>
          <w:szCs w:val="24"/>
          <w:lang w:val="ru-RU"/>
        </w:rPr>
        <w:t xml:space="preserve"> в 2016 году, согласно приложению 4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  <w:lang w:val="ru-RU"/>
        </w:rPr>
        <w:t xml:space="preserve"> Утвердить Методику  </w:t>
      </w:r>
      <w:r>
        <w:rPr>
          <w:rFonts w:cs="Arial" w:ascii="Arial" w:hAnsi="Arial"/>
          <w:sz w:val="24"/>
          <w:szCs w:val="24"/>
          <w:lang w:val="ru-RU"/>
        </w:rPr>
        <w:t xml:space="preserve">расчета объемов межбюджетных трансфертов, передаваемых из бюджетов поселений в бюджет Мишкинского района на осуществление передаваемых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по созданию и функционированию единой дежурно-диспетчерской службы</w:t>
      </w:r>
      <w:r>
        <w:rPr>
          <w:rFonts w:cs="Arial" w:ascii="Arial" w:hAnsi="Arial"/>
          <w:sz w:val="24"/>
          <w:szCs w:val="24"/>
          <w:lang w:val="ru-RU"/>
        </w:rPr>
        <w:t xml:space="preserve"> в 2016 году, согласно приложению 5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</w:t>
      </w:r>
      <w:r>
        <w:rPr>
          <w:rFonts w:cs="Arial" w:ascii="Arial" w:hAnsi="Arial"/>
          <w:sz w:val="24"/>
          <w:szCs w:val="24"/>
          <w:lang w:val="ru-RU"/>
        </w:rPr>
        <w:t xml:space="preserve"> Утвердить Методику  </w:t>
      </w:r>
      <w:r>
        <w:rPr>
          <w:rFonts w:cs="Arial" w:ascii="Arial" w:hAnsi="Arial"/>
          <w:sz w:val="24"/>
          <w:szCs w:val="24"/>
          <w:lang w:val="ru-RU"/>
        </w:rPr>
        <w:t xml:space="preserve">расчета объемов межбюджетных трансфертов, передаваемых из бюджетов поселений в бюджет Мишкинского района на осуществление передаваемых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Arial" w:ascii="Arial" w:hAnsi="Arial"/>
          <w:sz w:val="24"/>
          <w:szCs w:val="24"/>
          <w:lang w:val="ru-RU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2016 году, согласно приложению 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Настоящее решение вступает в силу после официального обнародования и применяется к правоотношениям, начиная с 01 января 2016 года.    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8. </w:t>
      </w:r>
      <w:r>
        <w:rPr>
          <w:rFonts w:cs="Arial" w:ascii="Arial" w:hAnsi="Arial"/>
          <w:sz w:val="24"/>
          <w:szCs w:val="24"/>
          <w:lang w:val="ru-RU"/>
        </w:rPr>
        <w:t xml:space="preserve">Настоящее решение обнародовать на информационном стенде Администрации Мишкинского района и </w:t>
      </w:r>
      <w:r>
        <w:rPr>
          <w:rFonts w:cs="Arial" w:ascii="Arial" w:hAnsi="Arial"/>
          <w:bCs/>
          <w:sz w:val="24"/>
          <w:szCs w:val="24"/>
          <w:lang w:val="ru-RU"/>
        </w:rPr>
        <w:t>размести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mishkino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kurganobl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>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9. Контроль за выполнением настоящего решения возложить на председателя постоянной 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Мишкинской районной Думы                                                  В.В.Сажин</w:t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  <w:t>Глава Мишкинского района                                                                    П.А.Коротовских</w:t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к решению Мишкинской районной Думы</w:t>
      </w:r>
    </w:p>
    <w:p>
      <w:pPr>
        <w:pStyle w:val="Normal"/>
        <w:shd w:fill="FFFFFF" w:val="clear"/>
        <w:ind w:left="439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« 26» </w:t>
      </w:r>
      <w:r>
        <w:rPr>
          <w:rFonts w:cs="Arial" w:ascii="Arial" w:hAnsi="Arial"/>
          <w:u w:val="single"/>
          <w:lang w:val="ru-RU"/>
        </w:rPr>
        <w:t>ноября</w:t>
      </w:r>
      <w:r>
        <w:rPr>
          <w:rFonts w:cs="Arial" w:ascii="Arial" w:hAnsi="Arial"/>
          <w:lang w:val="ru-RU"/>
        </w:rPr>
        <w:t xml:space="preserve"> 2015 г. № </w:t>
      </w:r>
      <w:r>
        <w:rPr>
          <w:rFonts w:cs="Arial" w:ascii="Arial" w:hAnsi="Arial"/>
          <w:u w:val="single"/>
          <w:lang w:val="ru-RU"/>
        </w:rPr>
        <w:t>28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«Об утверждении Методики расчёта объёмов межбюджетных трансфертов, передаваемых из бюджетов поселений в бюджет Мишкинского района на осуществление передаваемых полномочий»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тодика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чета объемов межбюджетных трансфертов, передаваемых из бюджетов поселений в бюджет Мишкинского района на осуществление передаваемых полномочий </w:t>
      </w:r>
      <w:r>
        <w:rPr>
          <w:rFonts w:cs="Arial" w:ascii="Arial" w:hAnsi="Arial"/>
          <w:sz w:val="24"/>
          <w:szCs w:val="24"/>
          <w:lang w:val="ru-RU"/>
        </w:rPr>
        <w:t xml:space="preserve">на организацию библиотечного обслуживания населения, на создание условий для организации досуга и обеспечения жителей поселения услугами организация культуры </w:t>
      </w:r>
      <w:r>
        <w:rPr>
          <w:rFonts w:cs="Arial" w:ascii="Arial" w:hAnsi="Arial"/>
          <w:sz w:val="24"/>
          <w:szCs w:val="24"/>
          <w:lang w:val="ru-RU"/>
        </w:rPr>
        <w:t>в 2016 году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ab/>
        <w:t>1. Методика расчета объемов межбюджетных трансфертов, передаваемых из бюджетов поселений в бюджет Мишкинского района на осуществление передаваемых полномочий в 2016 году  (далее – Методика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определяет цели предоставления и методику расч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ов межбюджетных трансфертов (субвенций), передаваемых из бюджетов поселений в бюджет Мишкинского района (далее – межбюджетные трансферты) в случае передачи полномочий </w:t>
      </w:r>
      <w:r>
        <w:rPr>
          <w:rFonts w:cs="Arial" w:ascii="Arial" w:hAnsi="Arial"/>
          <w:sz w:val="24"/>
          <w:szCs w:val="24"/>
          <w:lang w:val="ru-RU"/>
        </w:rPr>
        <w:t xml:space="preserve">на организацию библиотечного обслуживания населения, на создание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sz w:val="24"/>
          <w:szCs w:val="24"/>
          <w:lang w:val="ru-RU"/>
        </w:rPr>
        <w:t>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Межбюджетные трансферты предоставляются в целях финансового обеспечения деятельности Отдела культуры Администрации Мишкинского района в связи с осуществлением мероприятий </w:t>
      </w:r>
      <w:r>
        <w:rPr>
          <w:rFonts w:cs="Arial" w:ascii="Arial" w:hAnsi="Arial"/>
          <w:sz w:val="24"/>
          <w:szCs w:val="24"/>
          <w:lang w:val="ru-RU"/>
        </w:rPr>
        <w:t xml:space="preserve">по организации библиотечного обслуживания населения, по созданию условий для организации досуга и обеспечения жителей поселения услугами </w:t>
      </w:r>
      <w:r>
        <w:rPr>
          <w:rFonts w:cs="Arial" w:ascii="Arial" w:hAnsi="Arial"/>
          <w:sz w:val="24"/>
          <w:szCs w:val="24"/>
          <w:lang w:val="ru-RU"/>
        </w:rPr>
        <w:t>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ы межбюджетных трансфертов, предоставляемых из бюджетов поселений в бюджет Мишкинского района, определяются с учетом необходимости обеспечения Отдела культуры  Администрации Мишкинского района, осуществляющих переданные полномочия, в том числе их материально-технического обеспечения, по следующей формуле:    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=((ЗПхКиз)/ЧП)х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 </w:t>
      </w: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объем межбюджетного трансферта, предоставляемый из бюджета</w:t>
      </w:r>
      <w:r>
        <w:rPr>
          <w:rFonts w:cs="Arial" w:ascii="Arial" w:hAnsi="Arial"/>
          <w:sz w:val="24"/>
          <w:szCs w:val="24"/>
        </w:rPr>
        <w:t> i</w:t>
      </w:r>
      <w:r>
        <w:rPr>
          <w:rFonts w:cs="Arial" w:ascii="Arial" w:hAnsi="Arial"/>
          <w:sz w:val="24"/>
          <w:szCs w:val="24"/>
          <w:lang w:val="ru-RU"/>
        </w:rPr>
        <w:t>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П</w:t>
      </w:r>
      <w:r>
        <w:rPr>
          <w:rFonts w:cs="Arial" w:ascii="Arial" w:hAnsi="Arial"/>
          <w:sz w:val="24"/>
          <w:szCs w:val="24"/>
          <w:lang w:val="ru-RU"/>
        </w:rPr>
        <w:t xml:space="preserve"> – расходы на содержание лиц, осуществляющих выполнение переданных полномочий (рассчитанные как годовой фонд  оплаты труда и начисления  на него  работников учреждений Отдела культуры  Администрации Мишкинского района);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из</w:t>
      </w:r>
      <w:r>
        <w:rPr>
          <w:rFonts w:cs="Arial" w:ascii="Arial" w:hAnsi="Arial"/>
          <w:sz w:val="24"/>
          <w:szCs w:val="24"/>
          <w:lang w:val="ru-RU"/>
        </w:rPr>
        <w:t xml:space="preserve"> – коэффициент иных затрат, установленный равным 1,2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П</w:t>
      </w:r>
      <w:r>
        <w:rPr>
          <w:rFonts w:cs="Arial" w:ascii="Arial" w:hAnsi="Arial"/>
          <w:sz w:val="24"/>
          <w:szCs w:val="24"/>
          <w:lang w:val="ru-RU"/>
        </w:rPr>
        <w:t xml:space="preserve"> – число поселений, органы местного самоуправления которых передали полномочия по </w:t>
      </w:r>
      <w:r>
        <w:rPr>
          <w:rFonts w:cs="Arial" w:ascii="Arial" w:hAnsi="Arial"/>
          <w:sz w:val="24"/>
          <w:szCs w:val="24"/>
          <w:lang w:val="ru-RU"/>
        </w:rPr>
        <w:t>организации библиотечного обслуживания населения, по созданию условий для организации досуга и обеспечения жителей поселения услугами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р</w:t>
      </w:r>
      <w:r>
        <w:rPr>
          <w:rFonts w:cs="Arial" w:ascii="Arial" w:hAnsi="Arial"/>
          <w:sz w:val="24"/>
          <w:szCs w:val="24"/>
          <w:lang w:val="ru-RU"/>
        </w:rPr>
        <w:t xml:space="preserve"> - коэффициент объема работ, определенный исходя из объема собственных доходов поселения, передавшего полномочия и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0,5» - для первой группы поселений, объем собственных доходов бюджета, которых не превышает 25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1» - для второй группы поселений, объем собственных доходов бюджета, которых составляет от 250 тыс.руб. до 5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1,1» - для третьей группы поселений, объем собственных доходов бюджета, которых составляет от 500 тыс.руб. до 10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1,1» - для четвертой группы поселений, объем собственных доходов бюджета, которых составляет свыше 10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9» - для пятой группы поселений, объем собственных средств доходов бюджета, которых превышает 10 00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4. Передача полномочий поселения (части полномочий) для исполнения муниципальному району ежегодно  оформляется соглашением о передаче  полномочий (части полномо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кретная сумма межбюджетных трансфертов, предполагаемая к перечислению в бюджет Мишкинского  района из бюджета сельского поселения  района для осуществления полномочий поселения (части полномочий), определяется согласно утверждённой методике и устанавливается сторонами, подписывающими соглашение о передаче полномочий в тексте соглашения о передаче полномочий. Также в тексте соглашения предусматриваются сроки перечисления межбюджетных  трансфертов в бюджет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(очередной финансовый год и плановый период) и ежегодно корректируются  (изменение размера оплаты труда, начислений на выплаты по оплате труда, стоимости расходных материалов, услуг связи и др.) путём внесения  изменений в решение о бюджете.</w:t>
      </w:r>
    </w:p>
    <w:p>
      <w:pPr>
        <w:pStyle w:val="Norma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hd w:fill="FFFFFF" w:val="clear"/>
        <w:spacing w:lineRule="atLeast" w:line="24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к решению Мишкинской районной Думы</w:t>
      </w:r>
    </w:p>
    <w:p>
      <w:pPr>
        <w:pStyle w:val="Normal"/>
        <w:shd w:fill="FFFFFF" w:val="clear"/>
        <w:ind w:left="439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</w:t>
      </w:r>
      <w:r>
        <w:rPr>
          <w:rFonts w:cs="Arial" w:ascii="Arial" w:hAnsi="Arial"/>
          <w:u w:val="single"/>
          <w:lang w:val="ru-RU"/>
        </w:rPr>
        <w:t>26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  <w:u w:val="single"/>
          <w:lang w:val="ru-RU"/>
        </w:rPr>
        <w:t>ноября</w:t>
      </w:r>
      <w:r>
        <w:rPr>
          <w:rFonts w:cs="Arial" w:ascii="Arial" w:hAnsi="Arial"/>
          <w:lang w:val="ru-RU"/>
        </w:rPr>
        <w:t xml:space="preserve"> 2015 г. № </w:t>
      </w:r>
      <w:r>
        <w:rPr>
          <w:rFonts w:cs="Arial" w:ascii="Arial" w:hAnsi="Arial"/>
          <w:u w:val="single"/>
          <w:lang w:val="ru-RU"/>
        </w:rPr>
        <w:t>28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«Об утверждении Методики расчёта объёмов межбюджетных трансфертов, передаваемых из бюджетов поселений в бюджет Мишкинского района на осуществление передаваемых полномочий»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тодика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чета объемов межбюджетных трансфертов, передаваемых из бюджетов поселений в бюджет Мишкинского района на осуществление передаваемых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  <w:sz w:val="24"/>
          <w:szCs w:val="24"/>
          <w:lang w:val="ru-RU"/>
        </w:rPr>
        <w:t xml:space="preserve"> в 2016 году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 Методика расчета объемов межбюджетных трансфертов, передаваемых из бюджетов поселений в бюджет Мишкинского района на осуществление передаваемых полномочий в 2016 году  (далее – Методика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определяет цели предоставления и методику расч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ов межбюджетных трансфертов (субвенций), передаваемых из бюджетов поселений в бюджет Мишкин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Межбюджетные трансферты предоставляются в целях финансового обеспечения деятельности Сектора по экономике и прогнозирования, потребительского рынка и развития предпринимательства Администрации Мишкинского района в связи с осуществлением мероприятий </w:t>
      </w:r>
      <w:r>
        <w:rPr>
          <w:rFonts w:cs="Arial" w:ascii="Arial" w:hAnsi="Arial"/>
          <w:bCs/>
          <w:sz w:val="24"/>
          <w:szCs w:val="24"/>
          <w:lang w:val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ы межбюджетных трансфертов, предоставляемых из бюджетов поселений в бюджет Мишкинского района, определяются с учетом необходимости обеспечения специалиста Сектора по экономике и прогнозирования, потребительского рынка и развития предпринимательства  Администрации Мишкинского района, осуществляющих переданные полномочия, по следующей формуле:    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=(ЗП /ЧП)х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 </w:t>
      </w: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объем межбюджетного трансферта, предоставляемый из бюджета</w:t>
      </w:r>
      <w:r>
        <w:rPr>
          <w:rFonts w:cs="Arial" w:ascii="Arial" w:hAnsi="Arial"/>
          <w:sz w:val="24"/>
          <w:szCs w:val="24"/>
        </w:rPr>
        <w:t> i</w:t>
      </w:r>
      <w:r>
        <w:rPr>
          <w:rFonts w:cs="Arial" w:ascii="Arial" w:hAnsi="Arial"/>
          <w:sz w:val="24"/>
          <w:szCs w:val="24"/>
          <w:lang w:val="ru-RU"/>
        </w:rPr>
        <w:t>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П</w:t>
      </w:r>
      <w:r>
        <w:rPr>
          <w:rFonts w:cs="Arial" w:ascii="Arial" w:hAnsi="Arial"/>
          <w:sz w:val="24"/>
          <w:szCs w:val="24"/>
          <w:lang w:val="ru-RU"/>
        </w:rPr>
        <w:t xml:space="preserve"> – расходы на содержание лиц, осуществляющих выполнение переданных полномочий (рассчитанные как годовой фонд  оплаты труда и начисления  на него  специалистов Сектора по экономике и прогнозирования, потребительского рынка и развития предпринимательства  Администрации Мишкинского района);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П</w:t>
      </w:r>
      <w:r>
        <w:rPr>
          <w:rFonts w:cs="Arial" w:ascii="Arial" w:hAnsi="Arial"/>
          <w:sz w:val="24"/>
          <w:szCs w:val="24"/>
          <w:lang w:val="ru-RU"/>
        </w:rPr>
        <w:t xml:space="preserve"> – число поселений, органы местного самоуправления которых передали полномочия </w:t>
      </w:r>
      <w:r>
        <w:rPr>
          <w:rFonts w:cs="Arial" w:ascii="Arial" w:hAnsi="Arial"/>
          <w:bCs/>
          <w:sz w:val="24"/>
          <w:szCs w:val="24"/>
          <w:lang w:val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Кор</w:t>
      </w:r>
      <w:r>
        <w:rPr>
          <w:rFonts w:cs="Arial" w:ascii="Arial" w:hAnsi="Arial"/>
          <w:sz w:val="24"/>
          <w:szCs w:val="24"/>
          <w:lang w:val="ru-RU"/>
        </w:rPr>
        <w:t xml:space="preserve"> - коэффициент объема работ, определенный исходя из объема собственных доходов поселения, передавшего полномочия и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0,5» - для первой группы поселений, объем собственных доходов бюджета, которых не превышает 25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1» - для второй группы поселений, объем собственных доходов бюджета, которых составляет от 250 тыс.руб. до 5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1,1» - для третьей группы поселений, объем собственных доходов бюджета, которых составляет от 500 тыс.руб. до 10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1,1» - для четвертой группы поселений, объем собственных доходов бюджета, которых составляет свыше 10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9» - для пятой группы поселений, объем собственных средств доходов бюджета, которых превышает 10 00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4. Передача полномочий поселения (части полномочий) для исполнения муниципальному району ежегодно  оформляется соглашением о передаче  полномочий (части полномо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кретная сумма межбюджетных трансфертов, предполагаемая к перечислению в бюджет Мишкинского  района из бюджета сельского поселения  района для осуществления полномочий поселения (части полномочий), определяется согласно утверждённой методике и устанавливается сторонами, подписывающими соглашение о передаче полномочий в тексте соглашения о передаче полномочий. Также в тексте соглашения предусматриваются сроки перечисления межбюджетных  трансфертов в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(очередной финансовый год и плановый период) и ежегодно корректируются  (изменение размера оплаты труда, начислений на выплаты по оплате труда) путём внесения  изменений в решение о бюджет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к решению Мишкинской районной Думы</w:t>
      </w:r>
    </w:p>
    <w:p>
      <w:pPr>
        <w:pStyle w:val="Normal"/>
        <w:shd w:fill="FFFFFF" w:val="clear"/>
        <w:ind w:left="439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</w:t>
      </w:r>
      <w:r>
        <w:rPr>
          <w:rFonts w:cs="Arial" w:ascii="Arial" w:hAnsi="Arial"/>
          <w:u w:val="single"/>
          <w:lang w:val="ru-RU"/>
        </w:rPr>
        <w:t xml:space="preserve">26 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  <w:u w:val="single"/>
          <w:lang w:val="ru-RU"/>
        </w:rPr>
        <w:t>ноября</w:t>
      </w:r>
      <w:r>
        <w:rPr>
          <w:rFonts w:cs="Arial" w:ascii="Arial" w:hAnsi="Arial"/>
          <w:lang w:val="ru-RU"/>
        </w:rPr>
        <w:t xml:space="preserve"> 2015 г. № </w:t>
      </w:r>
      <w:r>
        <w:rPr>
          <w:rFonts w:cs="Arial" w:ascii="Arial" w:hAnsi="Arial"/>
          <w:u w:val="single"/>
          <w:lang w:val="ru-RU"/>
        </w:rPr>
        <w:t>28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«Об утверждении Методики расчёта объёмов межбюджетных трансфертов, передаваемых из бюджетов поселений в бюджет Мишкинского района на осуществление передаваемых полномочий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Методика расчета иных межбюджетных трансфертов,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необходимых для осуществления передаваемых полномоч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из бюджета поселения в бюджет Мишкинского 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района по </w:t>
      </w:r>
      <w:r>
        <w:rPr>
          <w:rFonts w:cs="Arial" w:ascii="Arial" w:hAnsi="Arial"/>
          <w:spacing w:val="-1"/>
          <w:sz w:val="24"/>
          <w:szCs w:val="24"/>
          <w:lang w:val="ru-RU"/>
        </w:rPr>
        <w:t>ведению бухгалтерского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учета и отчетности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в 2016 году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  <w:t xml:space="preserve">1.Объемы иных межбюджетных трансфертов, предоставляемые из бюджета поселения в 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бюджет муниципального района, определяются с учетом необходимости обеспечения оплатой 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труда с начислениями работников централизованной бухгалтерии Финансового отдела Администрации Мишкинского района, осуществляющих переданные полномочия, </w:t>
      </w:r>
      <w:r>
        <w:rPr>
          <w:rFonts w:cs="Arial" w:ascii="Arial" w:hAnsi="Arial"/>
          <w:color w:val="000000"/>
          <w:spacing w:val="-8"/>
          <w:sz w:val="24"/>
          <w:szCs w:val="24"/>
          <w:lang w:val="ru-RU"/>
        </w:rPr>
        <w:t>по следующей форму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pacing w:val="-5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 1 = F/ Nобщ х Ni,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pacing w:val="-5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b/>
          <w:color w:val="000000"/>
          <w:spacing w:val="-5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 – объем иного межбюджетного трансферта для осуществления переданного полномоч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 – фонд оплаты труда с начислениями бухгалтера централизованной бухгалтерии Финансового отдела, который ведет полномочия по бухгалтерскому учету и отчетности в двух поселениях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N</w:t>
      </w:r>
      <w:r>
        <w:rPr>
          <w:rFonts w:cs="Arial" w:ascii="Arial" w:hAnsi="Arial"/>
          <w:b/>
          <w:color w:val="000000"/>
          <w:spacing w:val="-5"/>
          <w:sz w:val="24"/>
          <w:szCs w:val="24"/>
          <w:lang w:val="ru-RU"/>
        </w:rPr>
        <w:t>общ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 – общая численность населения двух поселений, в которых ведет бухгалтерский учет и отчетность бухгалтер  централизованной бухгалтерии Финансового отдела;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Ni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 – численность насел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-го поселения, участвующего в передаче соответствующего полномоч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 Передача полномочий поселения (части полномочий) для исполнения муниципальному району ежегодно  оформляется соглашением о передаче  полномочий (части полномо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кретная сумма межбюджетных трансфертов, предполагаемая к перечислению в бюджет Мишкинского  района из бюджета сельского поселения  района для осуществления полномочий поселения (части полномочий), определяется согласно утверждённой методике и устанавливается сторонами, подписывающими соглашение о передаче полномочий в тексте соглашения о передаче полномочий. Также в тексте соглашения предусматриваются сроки перечисления межбюджетных  трансфертов в бюджет района.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4.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(очередной финансовый год и плановый период) и ежегодно корректируются  (изменение размера оплаты труда, начислений на выплаты по оплате труда) путём внесения  изменений в решение о бюдж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к решению Мишкинской районной Думы</w:t>
      </w:r>
    </w:p>
    <w:p>
      <w:pPr>
        <w:pStyle w:val="Normal"/>
        <w:shd w:fill="FFFFFF" w:val="clear"/>
        <w:ind w:left="439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</w:t>
      </w:r>
      <w:r>
        <w:rPr>
          <w:rFonts w:cs="Arial" w:ascii="Arial" w:hAnsi="Arial"/>
          <w:u w:val="single"/>
          <w:lang w:val="ru-RU"/>
        </w:rPr>
        <w:t xml:space="preserve">26 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  <w:u w:val="single"/>
          <w:lang w:val="ru-RU"/>
        </w:rPr>
        <w:t xml:space="preserve">ноября </w:t>
      </w:r>
      <w:r>
        <w:rPr>
          <w:rFonts w:cs="Arial" w:ascii="Arial" w:hAnsi="Arial"/>
          <w:lang w:val="ru-RU"/>
        </w:rPr>
        <w:t xml:space="preserve"> 2015 г. № </w:t>
      </w:r>
      <w:r>
        <w:rPr>
          <w:rFonts w:cs="Arial" w:ascii="Arial" w:hAnsi="Arial"/>
          <w:u w:val="single"/>
          <w:lang w:val="ru-RU"/>
        </w:rPr>
        <w:t>28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«Об утверждении Методики расчёта объёмов межбюджетных трансфертов, передаваемых из бюджетов поселений в бюджет Мишкинского района на осуществление передаваемых полномочий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МЕТОДИК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расчета объемов межбюджетных трансфертов, передаваемых из бюджетов поселений в бюджет Мишкинского района на осуществление полномочий по внутреннему муниципальному финансовому контролю в 2016 год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 Методика расчета объемов межбюджетных трансфертов, передаваемых из бюджетов поселений в бюджет Мишкинского района на осуществление передаваемых полномочий в 2016 году  (далее – Методика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определяет цели предоставления и методику расч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ов межбюджетных трансфертов (субвенций), передаваемых из бюджетов поселений в бюджет Мишкинского района (далее – межбюджетные трансферты) в случае передачи полномочий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по внутреннему муниципальному финансовому контролю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2016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Межбюджетные трансферты предоставляются в целях финансового обеспечения деятельности Финансового отдела Администрации Мишкинского района в связи с осуществлением мероприятий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по внутреннему муниципальному финансовому контролю </w:t>
      </w:r>
      <w:r>
        <w:rPr>
          <w:rFonts w:cs="Arial" w:ascii="Arial" w:hAnsi="Arial"/>
          <w:sz w:val="24"/>
          <w:szCs w:val="24"/>
          <w:lang w:val="ru-RU"/>
        </w:rPr>
        <w:t>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ы межбюджетных трансфертов, предоставляемых из бюджетов поселений в бюджет Мишкинского района, определяются с учетом необходимости обеспечения Финансового отдела  Администрации Мишкинского района, осуществляющего переданные полномочия, по следующей формуле:    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=(ЗП /ЧП)х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 </w:t>
      </w: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объем межбюджетного трансферта, предоставляемый из бюджета</w:t>
      </w:r>
      <w:r>
        <w:rPr>
          <w:rFonts w:cs="Arial" w:ascii="Arial" w:hAnsi="Arial"/>
          <w:sz w:val="24"/>
          <w:szCs w:val="24"/>
        </w:rPr>
        <w:t> i</w:t>
      </w:r>
      <w:r>
        <w:rPr>
          <w:rFonts w:cs="Arial" w:ascii="Arial" w:hAnsi="Arial"/>
          <w:sz w:val="24"/>
          <w:szCs w:val="24"/>
          <w:lang w:val="ru-RU"/>
        </w:rPr>
        <w:t>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П</w:t>
      </w:r>
      <w:r>
        <w:rPr>
          <w:rFonts w:cs="Arial" w:ascii="Arial" w:hAnsi="Arial"/>
          <w:sz w:val="24"/>
          <w:szCs w:val="24"/>
          <w:lang w:val="ru-RU"/>
        </w:rPr>
        <w:t xml:space="preserve"> – расходы на содержание лиц, осуществляющих выполнение переданных полномочий (рассчитанные как годовой фонд  оплаты труда и начисления  на него  специалистов Финансового отдела  Администрации Мишкинского района);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П</w:t>
      </w:r>
      <w:r>
        <w:rPr>
          <w:rFonts w:cs="Arial" w:ascii="Arial" w:hAnsi="Arial"/>
          <w:sz w:val="24"/>
          <w:szCs w:val="24"/>
          <w:lang w:val="ru-RU"/>
        </w:rPr>
        <w:t xml:space="preserve"> – число поселений, органы местного самоуправления которых передали полномочия </w:t>
      </w:r>
      <w:r>
        <w:rPr>
          <w:rFonts w:cs="Arial" w:ascii="Arial" w:hAnsi="Arial"/>
          <w:bCs/>
          <w:sz w:val="24"/>
          <w:szCs w:val="24"/>
          <w:lang w:val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Кор</w:t>
      </w:r>
      <w:r>
        <w:rPr>
          <w:rFonts w:cs="Arial" w:ascii="Arial" w:hAnsi="Arial"/>
          <w:sz w:val="24"/>
          <w:szCs w:val="24"/>
          <w:lang w:val="ru-RU"/>
        </w:rPr>
        <w:t xml:space="preserve"> - коэффициент объема работ, определенный исходя из объема собственных доходов поселения, передавшего полномочия и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0,5» - для первой группы поселений, объем собственных доходов бюджета, которых не превышает 25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1» - для второй группы поселений, объем собственных доходов бюджета, которых составляет от 250 тыс.руб. до 5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1,1» - для третьей группы поселений, объем собственных доходов бюджета, которых составляет от 500 тыс.руб. до 10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1,1» - для четвертой группы поселений, объем собственных доходов бюджета, которых составляет свыше 10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9» - для пятой группы поселений, объем собственных средств доходов бюджета, которых превышает 10 00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4. Передача полномочий поселения (части полномочий) для исполнения муниципальному району ежегодно  оформляется соглашением о передаче  полномочий (части полномо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кретная сумма межбюджетных трансфертов, предполагаемая к перечислению в бюджет Мишкинского  района из бюджета сельского поселения  района для осуществления полномочий поселения (части полномочий), определяется согласно утверждённой методике и устанавливается сторонами, подписывающими соглашение о передаче полномочий в тексте соглашения о передаче полномочий. Также в тексте соглашения предусматриваются сроки перечисления межбюджетных  трансфертов в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(очередной финансовый год и плановый период) и ежегодно корректируются  (изменение размера оплаты труда, начислений на выплаты по оплате труда) путём внесения  изменений в решение о бюджет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Iauiu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shd w:fill="FFFFFF" w:val="clear"/>
        <w:ind w:left="439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Мишкинской районной Думы</w:t>
      </w:r>
    </w:p>
    <w:p>
      <w:pPr>
        <w:pStyle w:val="Normal"/>
        <w:shd w:fill="FFFFFF" w:val="clear"/>
        <w:ind w:left="439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</w:t>
      </w:r>
      <w:r>
        <w:rPr>
          <w:rFonts w:cs="Arial" w:ascii="Arial" w:hAnsi="Arial"/>
          <w:u w:val="single"/>
          <w:lang w:val="ru-RU"/>
        </w:rPr>
        <w:t xml:space="preserve">26 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u w:val="single"/>
          <w:lang w:val="ru-RU"/>
        </w:rPr>
        <w:t xml:space="preserve">ноября </w:t>
      </w:r>
      <w:r>
        <w:rPr>
          <w:rFonts w:cs="Arial" w:ascii="Arial" w:hAnsi="Arial"/>
          <w:lang w:val="ru-RU"/>
        </w:rPr>
        <w:t xml:space="preserve"> 2015 г. № </w:t>
      </w:r>
      <w:r>
        <w:rPr>
          <w:rFonts w:cs="Arial" w:ascii="Arial" w:hAnsi="Arial"/>
          <w:u w:val="single"/>
          <w:lang w:val="ru-RU"/>
        </w:rPr>
        <w:t>28</w:t>
      </w:r>
    </w:p>
    <w:p>
      <w:pPr>
        <w:pStyle w:val="Normal"/>
        <w:shd w:fill="FFFFFF" w:val="clear"/>
        <w:ind w:left="439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Методики расчёта объёмов межбюджетных трансфертов, передаваемых из бюджетов поселений в бюджет Мишкинского района на осуществление передаваемых полномочий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МЕТОДИК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расчета объемов межбюджетных трансфертов, передаваемых из бюджетов поселений в бюджет Мишкинского района на осуществление полномочий по </w:t>
      </w:r>
      <w:r>
        <w:rPr>
          <w:rFonts w:cs="Arial" w:ascii="Arial" w:hAnsi="Arial"/>
          <w:bCs/>
          <w:sz w:val="24"/>
          <w:szCs w:val="24"/>
          <w:lang w:val="ru-RU"/>
        </w:rPr>
        <w:t>созданию и функционированию единой дежурно-диспетчерской службы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в 2016 год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 Методика расчета объемов межбюджетных трансфертов, передаваемых из бюджетов поселений в бюджет Мишкинского района на осуществление передаваемых полномочий в 2016 году  (далее – Методика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определяет цели предоставления и методику расч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ов межбюджетных трансфертов (субвенций), передаваемых из бюджетов поселений в бюджет Мишкинского района (далее – межбюджетные трансферты) в случае передачи полномочий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по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озданию и функционированию единой дежурно-диспетчерской службы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2016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Межбюджетные трансферты предоставляются в целях финансового обеспечения деятельности  </w:t>
      </w:r>
      <w:r>
        <w:rPr>
          <w:rFonts w:cs="Arial" w:ascii="Arial" w:hAnsi="Arial"/>
          <w:bCs/>
          <w:sz w:val="24"/>
          <w:szCs w:val="24"/>
          <w:lang w:val="ru-RU"/>
        </w:rPr>
        <w:t>единой дежурно-диспетчерской службы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Мишкинского района в связи с осуществлением мероприятий </w:t>
      </w:r>
      <w:r>
        <w:rPr>
          <w:rFonts w:cs="Arial" w:ascii="Arial" w:hAnsi="Arial"/>
          <w:bCs/>
          <w:sz w:val="24"/>
          <w:szCs w:val="24"/>
          <w:lang w:val="ru-RU"/>
        </w:rPr>
        <w:t>по созданию и функционированию единой дежурно-диспетчерской службы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ы межбюджетных трансфертов, предоставляемых из бюджетов поселений в бюджет Мишкинского района, определяются с учетом необходимости обеспечения  </w:t>
      </w:r>
      <w:r>
        <w:rPr>
          <w:rFonts w:cs="Arial" w:ascii="Arial" w:hAnsi="Arial"/>
          <w:bCs/>
          <w:sz w:val="24"/>
          <w:szCs w:val="24"/>
          <w:lang w:val="ru-RU"/>
        </w:rPr>
        <w:t>единой дежурно-диспетчерской службы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Мишкинского района, осуществляющих переданные полномочия, по следующей формуле:    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 xml:space="preserve">i = </w:t>
      </w:r>
      <w:r>
        <w:rPr>
          <w:rFonts w:cs="Arial" w:ascii="Arial" w:hAnsi="Arial"/>
          <w:b/>
          <w:sz w:val="24"/>
          <w:szCs w:val="24"/>
          <w:lang w:val="ru-RU"/>
        </w:rPr>
        <w:t>З*Ч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 </w:t>
      </w: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объем межбюджетного трансферта, предоставляемый из бюджета</w:t>
      </w:r>
      <w:r>
        <w:rPr>
          <w:rFonts w:cs="Arial" w:ascii="Arial" w:hAnsi="Arial"/>
          <w:sz w:val="24"/>
          <w:szCs w:val="24"/>
        </w:rPr>
        <w:t> i</w:t>
      </w:r>
      <w:r>
        <w:rPr>
          <w:rFonts w:cs="Arial" w:ascii="Arial" w:hAnsi="Arial"/>
          <w:sz w:val="24"/>
          <w:szCs w:val="24"/>
          <w:lang w:val="ru-RU"/>
        </w:rPr>
        <w:t>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 xml:space="preserve"> – норматив расходов на реализацию соответствующего полномочия поселения в расчете на одного жителя за счет межбюджетных трансфертов из бюджетов поселений, в размере 6 руб.;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– численность населения поселения, участвующего в передаче соответствующего полномоч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4. Передача полномочий поселения (части полномочий) для исполнения муниципальному району ежегодно  оформляется соглашением о передаче  полномочий (части полномо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кретная сумма межбюджетных трансфертов, предполагаемая к перечислению в бюджет Мишкинского  района из бюджета сельского поселения  района для осуществления полномочий поселения (части полномочий), определяется согласно утверждённой методике и устанавливается сторонами, подписывающими соглашение о передаче полномочий в тексте соглашения о передаче полномочий. Также в тексте соглашения предусматриваются сроки перечисления межбюджетных  трансфертов в бюджет район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(очередной финансовый год и плановый период) и ежегодно корректируются  (изменение размера оплаты труда, начислений на выплаты по оплате труда) путём внесения  изменений в решение о бюдж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</w:t>
      </w:r>
    </w:p>
    <w:p>
      <w:pPr>
        <w:pStyle w:val="Normal"/>
        <w:shd w:fill="FFFFFF" w:val="clear"/>
        <w:ind w:left="439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Мишкинской районной Думы</w:t>
      </w:r>
    </w:p>
    <w:p>
      <w:pPr>
        <w:pStyle w:val="Normal"/>
        <w:shd w:fill="FFFFFF" w:val="clear"/>
        <w:ind w:left="439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</w:t>
      </w:r>
      <w:r>
        <w:rPr>
          <w:rFonts w:cs="Arial" w:ascii="Arial" w:hAnsi="Arial"/>
          <w:u w:val="single"/>
          <w:lang w:val="ru-RU"/>
        </w:rPr>
        <w:t xml:space="preserve">26 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  <w:u w:val="single"/>
          <w:lang w:val="ru-RU"/>
        </w:rPr>
        <w:t xml:space="preserve">ноября </w:t>
      </w:r>
      <w:r>
        <w:rPr>
          <w:rFonts w:cs="Arial" w:ascii="Arial" w:hAnsi="Arial"/>
          <w:lang w:val="ru-RU"/>
        </w:rPr>
        <w:t xml:space="preserve"> 2015 г. № </w:t>
      </w:r>
      <w:r>
        <w:rPr>
          <w:rFonts w:cs="Arial" w:ascii="Arial" w:hAnsi="Arial"/>
          <w:u w:val="single"/>
          <w:lang w:val="ru-RU"/>
        </w:rPr>
        <w:t>28</w:t>
      </w:r>
    </w:p>
    <w:p>
      <w:pPr>
        <w:pStyle w:val="Normal"/>
        <w:shd w:fill="FFFFFF" w:val="clear"/>
        <w:ind w:left="439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Методики расчёта объёмов межбюджетных трансфертов, передаваемых из бюджетов поселений в бюджет Мишкинского района на осуществление передаваемых полномочий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МЕТОДИК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расчета объемов межбюджетных трансфертов, передаваемых из бюджетов поселений в бюджет Мишкинского района на осуществление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Arial" w:ascii="Arial" w:hAnsi="Arial"/>
          <w:sz w:val="24"/>
          <w:szCs w:val="24"/>
          <w:lang w:val="ru-RU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2016 год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 Методика расчета объемов межбюджетных трансфертов, передаваемых из бюджетов поселений в бюджет Мишкинского района на осуществление передаваемых полномочий в 2016 году  (далее – Методика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определяет цели предоставления и методику расч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ов межбюджетных трансфертов (субвенций), передаваемых из бюджетов поселений в бюджет Мишкин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Arial" w:ascii="Arial" w:hAnsi="Arial"/>
          <w:sz w:val="24"/>
          <w:szCs w:val="24"/>
          <w:lang w:val="ru-RU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2016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Межбюджетные трансферты предоставляются в целях финансового обеспечения деятельности в рамках реализации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муниципальной программы «Развитие автомобильных дорог в Мишкинском районе» </w:t>
      </w:r>
      <w:r>
        <w:rPr>
          <w:rFonts w:cs="Arial" w:ascii="Arial" w:hAnsi="Arial"/>
          <w:sz w:val="24"/>
          <w:szCs w:val="24"/>
          <w:lang w:val="ru-RU"/>
        </w:rPr>
        <w:t>в части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ы межбюджетных трансфертов, предоставляемых из бюджетов поселений в бюджет Мишкинского района, определяются с учетом необходимости обеспечения деятельности в рамках реализации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муниципальной программы «Развитие автомобильных дорог в Мишкинском районе»</w:t>
      </w:r>
      <w:r>
        <w:rPr>
          <w:rFonts w:cs="Arial" w:ascii="Arial" w:hAnsi="Arial"/>
          <w:sz w:val="24"/>
          <w:szCs w:val="24"/>
          <w:lang w:val="ru-RU"/>
        </w:rPr>
        <w:t xml:space="preserve">, по следующей формуле:    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 xml:space="preserve"> = З*О∑Ак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 </w:t>
      </w: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объем межбюджетного трансферта, предоставляемый из бюджета</w:t>
      </w:r>
      <w:r>
        <w:rPr>
          <w:rFonts w:cs="Arial" w:ascii="Arial" w:hAnsi="Arial"/>
          <w:sz w:val="24"/>
          <w:szCs w:val="24"/>
        </w:rPr>
        <w:t> i</w:t>
      </w:r>
      <w:r>
        <w:rPr>
          <w:rFonts w:cs="Arial" w:ascii="Arial" w:hAnsi="Arial"/>
          <w:sz w:val="24"/>
          <w:szCs w:val="24"/>
          <w:lang w:val="ru-RU"/>
        </w:rPr>
        <w:t>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 xml:space="preserve"> – норматив отчислений в местные бюджеты поселений исходя из протяженности автомобильных дорог местного значения, утвержденный Законом Курганской области «Об областном бюджете на 2016 год»;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∑Ак</w:t>
      </w:r>
      <w:r>
        <w:rPr>
          <w:rFonts w:cs="Arial" w:ascii="Arial" w:hAnsi="Arial"/>
          <w:sz w:val="24"/>
          <w:szCs w:val="24"/>
          <w:lang w:val="ru-RU"/>
        </w:rPr>
        <w:t xml:space="preserve"> – общая сумма акцизов консолидированного бюджета Курган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4. Передача полномочий поселения (части полномочий) для исполнения муниципальному району ежегодно  оформляется соглашением о передаче  полномочий (части полномо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кретная сумма межбюджетных трансфертов, предполагаемая к перечислению в бюджет Мишкинского  района из бюджета сельского поселения  района для осуществления полномочий поселения (части полномочий), определяется согласно утверждённой методике и устанавливается сторонами, подписывающими соглашение о передаче полномочий в тексте соглашения о передаче полномочий. Также в тексте соглашения предусматриваются сроки перечисления межбюджетных  трансфертов в бюджет район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(очередной финансовый год и плановый период) и ежегодно корректируются  (изменение размера оплаты труда, начислений на выплаты по оплате труда) путём внесения  изменений в решение о бюджете</w:t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um">
    <w:name w:val="num"/>
    <w:basedOn w:val="Style10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8:00Z</dcterms:created>
  <dc:creator>Панафидин С.И.</dc:creator>
  <dc:description/>
  <cp:keywords/>
  <dc:language>en-US</dc:language>
  <cp:lastModifiedBy>*</cp:lastModifiedBy>
  <cp:lastPrinted>2015-11-19T11:47:00Z</cp:lastPrinted>
  <dcterms:modified xsi:type="dcterms:W3CDTF">2015-11-30T05:34:00Z</dcterms:modified>
  <cp:revision>338</cp:revision>
  <dc:subject/>
  <dc:title>Бланк Закона Курганской области</dc:title>
</cp:coreProperties>
</file>