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pacing w:val="30"/>
        </w:rPr>
        <w:t>КУРГАНСКАЯ ОБЛАСТЬ МИШКИНСКИЙ РАЙОН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</w:rPr>
        <w:t>МИШКИНСКАЯ  РАЙОННАЯ  ДУМ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  <w:lang w:val="ru-RU"/>
        </w:rPr>
      </w:pPr>
      <w:r>
        <w:rPr>
          <w:rStyle w:val="FontStyle22"/>
          <w:rFonts w:cs="Arial" w:ascii="Arial" w:hAnsi="Arial"/>
          <w:position w:val="-14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  <w:lang w:val="ru-RU"/>
        </w:rPr>
      </w:pPr>
      <w:r>
        <w:rPr>
          <w:rFonts w:cs="Arial" w:ascii="Arial" w:hAnsi="Arial"/>
          <w:b/>
          <w:bCs/>
          <w:sz w:val="50"/>
          <w:szCs w:val="5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 октября 2014 года № 48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в решение Мишкинской районной Думы от 24.05.2012 г. №233 «Об утверждении Положения о финансовом отделе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приведения нормативного правового акта в соответствии с действующим законодательством, в соответствии со статьей  22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в решение Мишкинской районной Думы от 24.05.2012 года №233 «Об утверждении Положения о финансовом отделе Администрации Мишкинского района» следующие изменения:</w:t>
      </w:r>
    </w:p>
    <w:p>
      <w:pPr>
        <w:pStyle w:val="Heading9"/>
        <w:numPr>
          <w:ilvl w:val="1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п.6.22 п.6  раздела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«Полномочия финансового отдела» исключить;</w:t>
      </w:r>
    </w:p>
    <w:p>
      <w:pPr>
        <w:pStyle w:val="Heading9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п.9.4 п.9 раздела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«Организация деятельности» исключить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 Настоящее  решение обнародовать в соответствии со ст. 47 Устава Мишкинского района и опубликовать на официальном сайте Администрации Мишкинского района в сети Интернет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mishkin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z w:val="24"/>
          <w:szCs w:val="24"/>
          <w:lang w:val="ru-RU"/>
        </w:rPr>
        <w:t>/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. Контроль за исполнени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/>
      </w:pPr>
      <w:r>
        <w:rPr>
          <w:b w:val="false"/>
          <w:szCs w:val="24"/>
        </w:rPr>
        <w:t>Глава Мишкинского района                                                                     П.А.Коротовс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8:00Z</dcterms:created>
  <dc:creator>Панафидин С.И.</dc:creator>
  <dc:description/>
  <cp:keywords/>
  <dc:language>en-US</dc:language>
  <cp:lastModifiedBy>*</cp:lastModifiedBy>
  <cp:lastPrinted>2014-10-03T11:20:00Z</cp:lastPrinted>
  <dcterms:modified xsi:type="dcterms:W3CDTF">2014-10-03T05:33:00Z</dcterms:modified>
  <cp:revision>309</cp:revision>
  <dc:subject/>
  <dc:title>Бланк Закона Курганской области</dc:title>
</cp:coreProperties>
</file>