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 ОБЛАСТЬ 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 xml:space="preserve">от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26 ноября_2015  года </w:t>
      </w:r>
      <w:r>
        <w:rPr>
          <w:rFonts w:cs="Arial" w:ascii="Arial" w:hAnsi="Arial"/>
          <w:bCs/>
          <w:sz w:val="24"/>
          <w:lang w:val="ru-RU"/>
        </w:rPr>
        <w:t xml:space="preserve"> № </w:t>
      </w:r>
      <w:r>
        <w:rPr>
          <w:rFonts w:cs="Arial" w:ascii="Arial" w:hAnsi="Arial"/>
          <w:bCs/>
          <w:sz w:val="24"/>
          <w:u w:val="single"/>
          <w:lang w:val="ru-RU"/>
        </w:rPr>
        <w:t>27</w:t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Iauiue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О внесении изменений в решение Мишкинской районной Думы от 27 ноября 2014 года №504 «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орядка </w:t>
      </w:r>
      <w:r>
        <w:rPr>
          <w:rFonts w:cs="Arial" w:ascii="Arial" w:hAnsi="Arial"/>
          <w:b/>
          <w:sz w:val="24"/>
          <w:szCs w:val="24"/>
          <w:lang w:val="ru-RU"/>
        </w:rPr>
        <w:t>заключения соглашений с органами местного самоуправления поселений, входящих в состав Мишкинского района Курганской области о передаче (принятии) осуществления части полномочий по решению вопросов местного значения»</w:t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WWIaui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абзацем третьим части 4 статьи 15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 22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. Внести в решение Мишкинской районной Думы от 27 ноября 2014 года №504 «Об утверждении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порядка </w:t>
      </w:r>
      <w:r>
        <w:rPr>
          <w:rFonts w:cs="Arial" w:ascii="Arial" w:hAnsi="Arial"/>
          <w:sz w:val="24"/>
          <w:szCs w:val="24"/>
          <w:lang w:val="ru-RU"/>
        </w:rPr>
        <w:t>заключения соглашений с органами местного самоуправления поселений, входящих в состав Мишкинского района Курганской области о передаче (принятии) осуществления части полномочий по решению вопросов местного знач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твердить примерный текст соглашения о передаче полномочий органа местного самоуправления согласно приложению 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Настоящее решение вступает в силу после официального обнародования и применяется к правоотношениям, начиная с 1 января 2016 года.    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решение обнародовать на информационном стенде Администрации Мишкинского района и </w:t>
      </w:r>
      <w:r>
        <w:rPr>
          <w:rFonts w:cs="Arial" w:ascii="Arial" w:hAnsi="Arial"/>
          <w:bCs/>
          <w:sz w:val="24"/>
          <w:szCs w:val="24"/>
          <w:lang w:val="ru-RU"/>
        </w:rPr>
        <w:t>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mishkino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kurganobl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   В.В.Сажин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Глава Мишкинского района                                                                  П.А.Коротовских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lang w:val="ru-RU"/>
        </w:rPr>
        <w:t>к решению Мишкинской районной Думы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lang w:val="ru-RU"/>
        </w:rPr>
        <w:t>от «</w:t>
      </w:r>
      <w:r>
        <w:rPr>
          <w:rFonts w:cs="Arial" w:ascii="Arial" w:hAnsi="Arial"/>
          <w:u w:val="single"/>
          <w:lang w:val="ru-RU"/>
        </w:rPr>
        <w:t xml:space="preserve">26 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u w:val="single"/>
          <w:lang w:val="ru-RU"/>
        </w:rPr>
        <w:t xml:space="preserve">ноября </w:t>
      </w:r>
      <w:r>
        <w:rPr>
          <w:rFonts w:cs="Arial" w:ascii="Arial" w:hAnsi="Arial"/>
          <w:lang w:val="ru-RU"/>
        </w:rPr>
        <w:t xml:space="preserve"> 2015 г. № </w:t>
      </w:r>
      <w:r>
        <w:rPr>
          <w:rFonts w:cs="Arial" w:ascii="Arial" w:hAnsi="Arial"/>
          <w:u w:val="single"/>
          <w:lang w:val="ru-RU"/>
        </w:rPr>
        <w:t>27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Cs/>
          <w:lang w:val="ru-RU"/>
        </w:rPr>
        <w:t>О внесении изменений в решение Мишкинской           районной Думы от 27 ноября 2014 года №504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 xml:space="preserve">Об утверждении </w:t>
      </w:r>
      <w:r>
        <w:rPr>
          <w:rFonts w:cs="Arial" w:ascii="Arial" w:hAnsi="Arial"/>
          <w:bCs/>
          <w:color w:val="000000"/>
          <w:lang w:val="ru-RU"/>
        </w:rPr>
        <w:t xml:space="preserve">порядка </w:t>
      </w:r>
      <w:r>
        <w:rPr>
          <w:rFonts w:cs="Arial" w:ascii="Arial" w:hAnsi="Arial"/>
          <w:lang w:val="ru-RU"/>
        </w:rPr>
        <w:t xml:space="preserve">заключения соглашений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органами местного самоуправления поселений,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ходящих в состав Мишкинского района Курганской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ласти о передаче (принятии) осуществления ч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лномочий по решению вопросов местного значения»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 передаче осуществления полномочий 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регулированию вопросов местного знач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.п. Мишкино</w:t>
        <w:tab/>
        <w:tab/>
        <w:t xml:space="preserve"> </w:t>
        <w:tab/>
        <w:tab/>
        <w:t xml:space="preserve">                                  «____»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_______  201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</w:t>
      </w:r>
      <w:r>
        <w:rPr>
          <w:rFonts w:cs="Arial" w:ascii="Arial" w:hAnsi="Arial"/>
          <w:szCs w:val="24"/>
          <w:lang w:val="ru-RU"/>
        </w:rPr>
        <w:t>Муниципальное образование Мишкинского района, именуемое в дальнейшем «Район» в лице Главы Мишкинского района, _____________________, действующего на основании Устава, с одной стороны, и ________________________, именуемый в дальнейшем «Поселение» в лице Главы  _____________________сельсовета, _________________________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Настоящее соглашение заключено во исполнение требований  Федерального закона № 131-ФЗ от 6 октября 2003 г. «Об общих принципах организации местного самоуправления в Российской Федерации».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соглаше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2.1. Предметом настоящего соглашения является передача «Поселением» «Району» осуществления части своих полномочий по регулированию вопросов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284" w:firstLine="99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В соответствии  с настоящим соглашением «Поселение» передает «Району»,   а «Район» принимает на себя осуществление  следующих полномочий:</w:t>
      </w:r>
    </w:p>
    <w:p>
      <w:pPr>
        <w:pStyle w:val="ConsPlusNormal"/>
        <w:ind w:left="284" w:firstLine="43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2.1. ……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передачей денежных средств _______________ поселения в сумме ___________   (____________________ ) рублей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снование и порядок приемки и передачи полномоч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Основанием передачи полномочий «Поселением» «Району» является решение сельской Думы;</w:t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 Основанием для приемки полномочий «Районом» от «Поселения», является решение районной Думы.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 Осуществление «Районом» полномочий, переданных в соответствии с настоящим соглашением, финансируется за счет  средств ____________, предоставляемых из бюджета «Поселения» в бюджет «Района».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 Стороны ежегодно согласовывают объем  средств ______________, необходимых для осуществления передаваемых полномочий. Согласование оформляется дополнительным соглаш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, обязанности и ответственность стор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Стороны после подписания настоящего соглашения обязуются выполнять все его условия в пределах, утвержденных бюджетных ассигнований и в установленные срок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4.2 «Район» обязан и имеет право:</w:t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1. Осуществлять переданные полномочия в соответствии с положениями действующего законодательства и условиями соглашения.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4.2.2. Распоряжаться переданными ему  финансовыми и материальными средствами по целевому назначению.</w:t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3. Представляет предусмотренные соглашением все необходимые документы и иную информацию «Поселению», связанную с выполнением переданных полномочий.</w:t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4. Обеспечить необходимые условия для беспрепятственного  проведения проверок «Поселением» осуществления переданных полномочий и использования предоставленных субвенций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4.2.5. По  требованию «Поселения» устраняет нарушения федеральных законов, законов субъекта Российской Федерации, нормативных правовых актов муниципального образования по вопросам осуществления переданных полномочий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4.2.6. При прекращении  срока действия соглашения муниципальное имущество и не  использованные финансовые средства передаются «Поселению» по акту приемки – передачи в установленный срок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4.3. «Поселение» обязано и имеет право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1. Перечислять денежные средства  из местного бюджета в размере и порядке, предусмотренных соглашением.</w:t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2. В случае необходимости передает по акту приемки – передачи «Району» в безвозмездное пользование муниципальное имущество, необходимое для осуществления полномоч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3. Контролировать осуществление «Районом» переданных полномочий.</w:t>
      </w:r>
    </w:p>
    <w:p>
      <w:pPr>
        <w:pStyle w:val="Normal"/>
        <w:ind w:left="426" w:firstLine="29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4. Взыскивать в установленном порядке использованные не по целевому назначению средства, предоставленные «Району» на осуществление переданных полномочий.</w:t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5. Запрашивать у «Района» документы, отчеты и иную информацию, связанную с выполнением переданных полномочий.</w:t>
      </w:r>
    </w:p>
    <w:p>
      <w:pPr>
        <w:pStyle w:val="2"/>
        <w:ind w:left="284" w:right="34" w:firstLine="436"/>
        <w:rPr>
          <w:szCs w:val="24"/>
        </w:rPr>
      </w:pPr>
      <w:r>
        <w:rPr>
          <w:szCs w:val="24"/>
        </w:rPr>
        <w:t xml:space="preserve">4.3.6. Давать обязательные для исполнения письменные предписания по устранению выявленных нарушений требования федеральных законов, законов субъекта Российской Федерации, нормативно-правовых актов муниципального образования по вопросам осуществления «Районом» или его должностными лицами переданных полномочий. </w:t>
      </w:r>
    </w:p>
    <w:p>
      <w:pPr>
        <w:pStyle w:val="2"/>
        <w:ind w:left="284" w:right="34" w:firstLine="436"/>
        <w:rPr>
          <w:szCs w:val="24"/>
        </w:rPr>
      </w:pPr>
      <w:r>
        <w:rPr>
          <w:szCs w:val="24"/>
        </w:rPr>
      </w:r>
    </w:p>
    <w:p>
      <w:pPr>
        <w:pStyle w:val="2"/>
        <w:ind w:left="284" w:right="34" w:firstLine="436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ветственность сторон и прочие услов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В случае нарушения настоящего  соглашения виновная сторона  несет ответственность в соответствии с действующим законодательством, а, кроме того, у контрагента обязанной стороны возникает право на взыскание штрафной неустойки в размере недофинансирования.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Настоящее соглашение может быть изменено или дополнено по взаимному соглашению сторон, путем заключения дополнительного соглашения.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5.3 Соглашение может быть расторгнутым по следующим основаниям: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5.3.1. По соглашению стор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2. По инициативе одной из сторон без обращения в суд</w:t>
      </w:r>
      <w:r>
        <w:rPr>
          <w:rFonts w:cs="Arial" w:ascii="Arial" w:hAnsi="Arial"/>
          <w:sz w:val="24"/>
          <w:szCs w:val="24"/>
          <w:u w:val="single"/>
          <w:lang w:val="ru-RU"/>
        </w:rPr>
        <w:t>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5.3.2.1. При изменении действующего федерального законодательства или законодательства субъекта Российской Федерации, в связи с которым реализация переданных полномочий становится невозможной.</w:t>
      </w:r>
    </w:p>
    <w:p>
      <w:pPr>
        <w:pStyle w:val="31"/>
        <w:ind w:left="142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2.2. Неоднократная (два и более раз) просрочка перечисления  средств дорожного фонда или просрочка передачи муниципального имущества.</w:t>
      </w:r>
    </w:p>
    <w:p>
      <w:pPr>
        <w:pStyle w:val="31"/>
        <w:tabs>
          <w:tab w:val="clear" w:pos="708"/>
          <w:tab w:val="left" w:pos="3240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2.3. Грубое нарушение сторонами условий настоящего соглашения.</w:t>
      </w:r>
    </w:p>
    <w:p>
      <w:pPr>
        <w:pStyle w:val="31"/>
        <w:tabs>
          <w:tab w:val="clear" w:pos="708"/>
          <w:tab w:val="left" w:pos="-1440" w:leader="none"/>
        </w:tabs>
        <w:ind w:left="142" w:firstLine="57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4. Настоящее соглашение вступает в силу с момента подписания и заключается сроком на один год. В случае, если ни одна из сторон за три месяца до окончания срока действия соглашения письменно не предупредит вторую сторону о расторжении данного соглашения, соглашение  считается пролонгированным на следующий срок.</w:t>
      </w:r>
    </w:p>
    <w:p>
      <w:pPr>
        <w:pStyle w:val="31"/>
        <w:tabs>
          <w:tab w:val="clear" w:pos="708"/>
          <w:tab w:val="left" w:pos="-1440" w:leader="none"/>
        </w:tabs>
        <w:ind w:left="142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5. Настоящее соглашение составлено в двух экземплярах, имеющих одинаковую юридическую силу, по одному экземпляру каждой из сторон.</w:t>
      </w:r>
    </w:p>
    <w:p>
      <w:pPr>
        <w:pStyle w:val="31"/>
        <w:ind w:left="0" w:firstLine="720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е адреса</w:t>
      </w:r>
    </w:p>
    <w:p>
      <w:pPr>
        <w:pStyle w:val="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92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«ПОСЕЛЕНИЕ»                                                                  «РАЙОН»</w:t>
      </w:r>
    </w:p>
    <w:p>
      <w:pPr>
        <w:pStyle w:val="Normal"/>
        <w:shd w:fill="FFFFFF" w:val="clear"/>
        <w:tabs>
          <w:tab w:val="clear" w:pos="708"/>
          <w:tab w:val="left" w:pos="5513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е образование</w:t>
        <w:tab/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513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                                                   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декс , (юридический адрес)                                  индекс , (юридический адрес)</w:t>
      </w:r>
    </w:p>
    <w:p>
      <w:pPr>
        <w:pStyle w:val="Normal"/>
        <w:shd w:fill="FFFFFF" w:val="clear"/>
        <w:tabs>
          <w:tab w:val="clear" w:pos="708"/>
          <w:tab w:val="left" w:pos="5513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5513" w:leader="none"/>
          <w:tab w:val="left" w:pos="9091" w:leader="underscor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НН     </w:t>
        <w:tab/>
        <w:t xml:space="preserve">ИНН  </w:t>
      </w:r>
    </w:p>
    <w:p>
      <w:pPr>
        <w:pStyle w:val="Normal"/>
        <w:shd w:fill="FFFFFF" w:val="clear"/>
        <w:tabs>
          <w:tab w:val="clear" w:pos="708"/>
          <w:tab w:val="left" w:pos="5513" w:leader="none"/>
          <w:tab w:val="left" w:pos="9089" w:leader="underscor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ПП      </w:t>
        <w:tab/>
        <w:t xml:space="preserve">КПП </w:t>
      </w:r>
    </w:p>
    <w:p>
      <w:pPr>
        <w:pStyle w:val="Normal"/>
        <w:shd w:fill="FFFFFF" w:val="clear"/>
        <w:tabs>
          <w:tab w:val="clear" w:pos="708"/>
          <w:tab w:val="left" w:pos="5513" w:leader="none"/>
          <w:tab w:val="left" w:pos="9096" w:leader="underscor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/с  </w:t>
        <w:tab/>
        <w:t xml:space="preserve"> л/с</w:t>
      </w:r>
    </w:p>
    <w:p>
      <w:pPr>
        <w:pStyle w:val="Normal"/>
        <w:shd w:fill="FFFFFF" w:val="clear"/>
        <w:tabs>
          <w:tab w:val="clear" w:pos="708"/>
          <w:tab w:val="left" w:pos="5873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73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  _________________                                      Глава _________________</w:t>
      </w:r>
    </w:p>
    <w:p>
      <w:pPr>
        <w:pStyle w:val="Normal"/>
        <w:shd w:fill="FFFFFF" w:val="clear"/>
        <w:tabs>
          <w:tab w:val="clear" w:pos="708"/>
          <w:tab w:val="left" w:pos="2866" w:leader="underscore"/>
          <w:tab w:val="left" w:pos="5873" w:leader="none"/>
          <w:tab w:val="left" w:pos="8407" w:leader="underscor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66" w:leader="underscore"/>
          <w:tab w:val="left" w:pos="5873" w:leader="none"/>
          <w:tab w:val="left" w:pos="8407" w:leader="underscore"/>
        </w:tabs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ФИО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__________________ФИО 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  <w:tab/>
        <w:t>м.п.</w:t>
      </w:r>
    </w:p>
    <w:p>
      <w:pPr>
        <w:pStyle w:val="WWIauiu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560"/>
        </w:tabs>
        <w:ind w:left="1560" w:hanging="720"/>
      </w:pPr>
    </w:lvl>
    <w:lvl w:ilvl="2">
      <w:start w:val="2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2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lang w:val="en-US"/>
    </w:rPr>
  </w:style>
  <w:style w:type="character" w:styleId="Style14">
    <w:name w:val="Название Знак"/>
    <w:basedOn w:val="Style10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*</cp:lastModifiedBy>
  <cp:lastPrinted>2015-11-27T15:22:00Z</cp:lastPrinted>
  <dcterms:modified xsi:type="dcterms:W3CDTF">2015-11-30T05:36:00Z</dcterms:modified>
  <cp:revision>343</cp:revision>
  <dc:subject/>
  <dc:title>Бланк Закона Курганской области</dc:title>
</cp:coreProperties>
</file>