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РАСПОРЯЖ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_______________________  2016 года № ________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утверждении среднесрочного финансового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лана Мишкинского района на 2017 год 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лановый период 2018 и 2019 годов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 174 Бюджетного кодекса РФ, ст. 36 Устава Мишкинского района, Администрация Мишкинского района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ОБЯЗЫВАЕТ :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среднесрочный финансовый план Мишкинского района на 2017 год и плановый период 2018 и 2019 годов согласно приложению к настоящему распоряжению.</w:t>
      </w:r>
    </w:p>
    <w:p>
      <w:pPr>
        <w:pStyle w:val="3"/>
        <w:tabs>
          <w:tab w:val="clear" w:pos="708"/>
          <w:tab w:val="left" w:pos="720" w:leader="none"/>
        </w:tabs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</w:t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Мишкинского района                                                                                     П.А. Коротовских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978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9:00Z</dcterms:created>
  <dc:creator>*</dc:creator>
  <dc:description/>
  <dc:language>en-US</dc:language>
  <cp:lastModifiedBy>User</cp:lastModifiedBy>
  <cp:lastPrinted>2016-12-26T09:38:00Z</cp:lastPrinted>
  <dcterms:modified xsi:type="dcterms:W3CDTF">2016-12-26T04:39:00Z</dcterms:modified>
  <cp:revision>2</cp:revision>
  <dc:subject/>
  <dc:title>АДМИНИСТРАЦИЯ  МУНИЦИПАЛЬНОГО  ОБРАЗОВАНИЯ  –</dc:title>
</cp:coreProperties>
</file>