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3276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>
          <w:rFonts w:ascii="Arial" w:hAnsi="Arial" w:cs="Arial"/>
          <w:b w:val="false"/>
          <w:b w:val="false"/>
          <w:caps/>
          <w:sz w:val="28"/>
          <w:szCs w:val="28"/>
        </w:rPr>
      </w:pPr>
      <w:r>
        <w:rPr>
          <w:rFonts w:cs="Arial"/>
          <w:b w:val="false"/>
          <w:caps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 октября 20</w:t>
      </w:r>
      <w:r>
        <w:rPr>
          <w:rFonts w:cs="Arial" w:ascii="Arial" w:hAnsi="Arial"/>
          <w:u w:val="single"/>
        </w:rPr>
        <w:t>16</w:t>
      </w:r>
      <w:r>
        <w:rPr>
          <w:rFonts w:cs="Arial" w:ascii="Arial" w:hAnsi="Arial"/>
        </w:rPr>
        <w:t xml:space="preserve"> года № 12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внесении изменений в постановление Администрации Мишкинского района от 30 октября 2015 года №119  «Об утверждении Перечня кодов целевых статей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сходов на 2016 год»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shd w:fill="FFFFFF" w:val="clear"/>
        <w:spacing w:lineRule="atLeast" w:line="270" w:before="0" w:after="144"/>
        <w:jc w:val="both"/>
        <w:rPr/>
      </w:pPr>
      <w:r>
        <w:rPr>
          <w:rFonts w:eastAsia="Arial"/>
          <w:b w:val="false"/>
        </w:rPr>
        <w:t xml:space="preserve">            </w:t>
      </w:r>
      <w:r>
        <w:rPr>
          <w:b w:val="false"/>
        </w:rPr>
        <w:t xml:space="preserve">В соответствии с п.4 ст. 21 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Бюджетного кодекса Российской Федерации, Приказом Министерства финансов России от 08.06.2015 г.№90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1 июля 2013 г. N 65н», статьей 36 Устава Мишкинского района, Администрация Мишки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Внести в постановление Администрации Мишкинского района от 30 октября 2015 года №119 «Об утверждении Перечня кодов целевых статей расходов на 2016 год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>Разместить</w:t>
      </w:r>
      <w:r>
        <w:rPr>
          <w:rFonts w:cs="Arial" w:ascii="Arial" w:hAnsi="Arial"/>
        </w:rPr>
        <w:t xml:space="preserve"> настоящее постановление </w:t>
      </w:r>
      <w:r>
        <w:rPr>
          <w:rFonts w:cs="Arial" w:ascii="Arial" w:hAnsi="Arial"/>
          <w:bCs/>
        </w:rPr>
        <w:t>на официальном сайте Администрации Мишкинского района в сети Интернет (</w:t>
      </w:r>
      <w:r>
        <w:rPr>
          <w:rFonts w:cs="Arial" w:ascii="Arial" w:hAnsi="Arial"/>
          <w:bCs/>
          <w:lang w:val="en-US"/>
        </w:rPr>
        <w:t>http</w:t>
      </w:r>
      <w:r>
        <w:rPr>
          <w:rFonts w:cs="Arial" w:ascii="Arial" w:hAnsi="Arial"/>
          <w:bCs/>
        </w:rPr>
        <w:t>://</w:t>
      </w:r>
      <w:r>
        <w:rPr>
          <w:rFonts w:cs="Arial" w:ascii="Arial" w:hAnsi="Arial"/>
          <w:bCs/>
          <w:lang w:val="en-US"/>
        </w:rPr>
        <w:t>mishkino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kurganob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  <w:r>
        <w:rPr>
          <w:rFonts w:cs="Arial" w:ascii="Arial" w:hAnsi="Arial"/>
          <w:bCs/>
        </w:rPr>
        <w:t>/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ишкинского района                                                                      П.А.Коротовских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апова Е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703</w:t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постановлению Администрации Мишкинского района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т 31 октября 2016г. №120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«О внесении изменений в постановление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дминистрации Мишкинского района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т 30 октября 2015 года № 119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«Об утверждении </w:t>
      </w:r>
      <w:r>
        <w:rPr>
          <w:rFonts w:cs="Arial" w:ascii="Arial" w:hAnsi="Arial"/>
          <w:sz w:val="22"/>
          <w:szCs w:val="22"/>
        </w:rPr>
        <w:t xml:space="preserve">Перечня кодов целевых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статей расходов на 2016 год»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кодов целевых статей расход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айонного бюджета на 2016</w:t>
      </w:r>
      <w:r>
        <w:rPr/>
        <w:t xml:space="preserve"> год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й статьи расхо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"Управление муниципальными финансами и регулирование межбюджетных отношени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Организация и совершенствование бюджетного процесса в Мишкинском район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ого отдела Администрации Мишкинского района по осуществлению функций по выработке и проведению мероприятий в бюджетной сфере и сфере муниципального дол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1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ормирование резервного фонда Администраци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1 02 80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резервного 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Подпрограмма «Развитие системы межбюджетных отношений в Мишкинском район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равнивание бюджетной обеспеченности муниципальных образ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1 80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из районного фонда финансовой поддержки посел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2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держка мер по обеспечению сбалансированности бюджетов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2 03 00000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Финансовое обеспечение расходных обязательств муниципальных образований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42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 2  03 109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b/>
              </w:rPr>
              <w:t>1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архивного дела в Мишкинском район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1 16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 0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Архивной службы администраци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 02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Обеспечение безопасности жизнедеятельности на территории Мишкинского район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и развития Единой дежурно-диспетчерской службы Администраци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 01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агропромышленного комплекса Мишкинского район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отдела сельского хозяйства Администраци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 01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автомобильных дорог в Мишкинском район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1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ведение работ по ремонту и содержанию автомобильных дорог и искусственных сооружений на них, в том числе мероприятий по повышению безопасности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15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общего пользования и объектов дорожного хозяй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15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 (оформление правоустанавливающих документов, расходы на уплату налога на имущество организаци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15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 01 801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ый дорожный фон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Управление муниципальным имуществом и земельными ресурсами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Комитета по  управлению муниципальным имуществом, регулированию земельных отношений Администраци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1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гистрация права собственности Мишкинского района на объекты недвижимости и земельные участки, относящиеся к муниципальной собственност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8017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технической инвентаризации объектов недвижимости, отнесенных к собственност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2 8017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межевания земельных участков, отнесенных к собственност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 0 03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иватизация муниципального имущества Мишкинского района, обеспечение сохранности и эффективного использования муниципального имуще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3 801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атизация объектов недвижимости, находящихся в муниципальной собственности Мишкинского района, в соответствии с планом приватиз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0 03 801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аботы по проведению торгов по продаже права аренды объектов недвижимости, находящихся в муниципальной собственност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физической культуры и спорта в Мишкинском район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массовой физической культуры и спорта, формирование здорового образа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178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изкультурно-оздоровительный комплекс с универсальным игровым залом в р.п. Мишкин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0 01 8008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физкультурных и спортивных меропри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Профилактика правонарушений в Мишкинском район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4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филактика преступлений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0 01 141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культуры Мишкинского район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сохранности культурного и исторического наследия, обеспечение доступа граждан к культурным ценностям и участию в культурной жизн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51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514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униципальных учреждений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1 8008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обеспечение деятельности (оказание услуг) централизованной культурно-библиотечной системы Мишкинского район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сохранности историко-культурного наследия и совершенствование музейного де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2 8008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зе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3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дополнительного образования в сфере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3 18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 и гранты по постановлениям Курганской областной Ду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3 514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ддержка муниципальных учреждений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3 800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муниципальных учреждений дополнительного образования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 0 04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материально-технической базы и осуществление нормативно-правового регулирования, контроля и надзора в сфере культу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4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4 800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 06 109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в сельской местности и в рабочих поселках (поселках городского ти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системы образования Мишкинского район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системы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2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держка развития муниципальных 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2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2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7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униципальной системы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175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ройство автономных источников водоснабжения для обеспечения водой населенных пунктов Кург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80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итанием детей в общеобразовательных учреждениях (за счет родительской пла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1 800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оступности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2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системы обще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1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формированию в Курганской области сети базовых общеобразовательных организаций, в которых созданы условия для инклюзивного образования детей-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ежемесячного денежного вознаграждения за классное руководств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2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17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витие муниципальной системы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0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муниципальных учреждений дополнительного образования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деятельности общеобразовате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итанием </w:t>
            </w:r>
            <w:r>
              <w:rPr>
                <w:rFonts w:cs="Arial" w:ascii="Arial" w:hAnsi="Arial"/>
              </w:rPr>
              <w:t>детей в общеобразовательных</w:t>
            </w:r>
            <w:r>
              <w:rPr>
                <w:rFonts w:cs="Arial" w:ascii="Arial" w:hAnsi="Arial"/>
                <w:color w:val="000000"/>
              </w:rPr>
              <w:t xml:space="preserve"> учреждениях (за счет родительской платы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2 80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подвоза учащихс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0 02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22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итанием обучающихся общеобразовательных организац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3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материально-технической базы и осуществление нормативно-правового регулирования, контроля и надзора в сфере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121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123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органов местного самоуправления, осуществляющих полномочия по обеспечению жилыми помещениям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3 800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6 0 04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4 121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Организация и обеспечение отдыха, оздоровления и занятости дет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124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124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5 124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0 06 109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в сельской местности и в рабочих поселках (поселках городского ти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Новая семья: создание благоприятных условий семейного воспитания детей, оставшихся без попечения родителей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7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здание системы информационного сопровождения семейного устройства детей-сирот и детей, оставшихся без попечения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4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приемных семь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46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а вознаграждения опекунам (попечителям), приемным родителя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114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детей в семьях опекунов (попечите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27 0 01 11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латы единовременного денежного пособия по истечении трех лет после усыновления (удочерения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0 01 52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2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 «Стимулирование развития жилищного строительства в Мишкинском районе» на 2014-2018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28 0 01 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Развитие направлений строительства жилья, доступного для широких слоев населения, в том числе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 01 14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 01 5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ероприятия подпрограммы «Обеспечение жильем молодых семей» федеральной целевой программы «Жилищ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4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8 0 01 </w:t>
            </w:r>
            <w:r>
              <w:rPr>
                <w:rFonts w:cs="Arial" w:ascii="Arial" w:hAnsi="Arial"/>
                <w:color w:val="000000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едоставление социальных выплат на приобретение (строительство) жил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Молодежь Мишкинского район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азвитие эффективной системы социализации и самореализации молодежи, развитие ее потенциа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0 01 801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ероприятий по молодежной 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"Развитие и поддержка малого и среднего предпринимательства в Мишкинском район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1 00000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нты начинающим субъектам малого и среднего предпринимательства на создание собственного бизн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 01 L0640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ая программа «Устойчивое развитие сельских территорий на 2014-2017 годы и на период до 2020 года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тойчивое развитие сельских территорий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0 01 179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еспечение жильем граждан Российской Федерации, проживающих в сельской местности, в том числе молодых семей и молодых специалис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1 0 01 50180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31 0 01 R0180</w:t>
            </w:r>
          </w:p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ударственной программы Курганской области "Устойчивое развитие сельских территорий Курганской области на 2014-2017годы на период до 2020года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 0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Непрограммные направления деятельности органов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i/>
              </w:rPr>
              <w:t>88 1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функционирования Главы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1 00 800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а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i/>
              </w:rPr>
              <w:t>88 2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Мишкинской районной Ду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2 00 800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Мишкинской районной Ду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2 00 800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епутаты Мишкинской районной Дум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2 00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i/>
              </w:rPr>
              <w:t>88 3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функционирования Администрации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3 00 800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ппарата органа местного самоуправления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i/>
              </w:rPr>
              <w:t>88 4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Контрольно-счетной палаты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4 00 800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седатель Контрольно-счетной палаты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i/>
              </w:rPr>
              <w:t>88 5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Обеспечение деятельности отдела ЗАГС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5 00 593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еданных органам государственной власти субъектов Российской Федерации в  соответствии с пунктом 1 статьи 4 ФЗ "Об актах гражданского состояния" полномочий РФ на государственную регистрацию актов гражданского состоя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  <w:i/>
              </w:rPr>
              <w:t>88 8 00 00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000000"/>
              </w:rPr>
              <w:t>Иные непрограммные мероприят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 00 1097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ы социальной поддержки лиц, проживающих в сельской местности и в рабочих поселках (поселках городского тип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 00 15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 00 1609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 00 161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государственных полномочий Курганской области в сфере 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8 00 19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по решению вопросов организации и ведения регистра муниципальных нормативных правовых актов Курган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8 00 5118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8 00 802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платы к пенсиям муниципальных служащих муниципальных образований Мишкинск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8 00 802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рудоустройство несовершеннолетних граж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/>
            </w:pPr>
            <w:r>
              <w:rPr>
                <w:rFonts w:cs="Arial" w:ascii="Arial" w:hAnsi="Arial"/>
              </w:rPr>
              <w:t>88 8 00 8055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ых направл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, руководитель</w:t>
      </w:r>
    </w:p>
    <w:p>
      <w:pPr>
        <w:pStyle w:val="Normal"/>
        <w:jc w:val="both"/>
        <w:rPr/>
      </w:pPr>
      <w:r>
        <w:rPr>
          <w:rFonts w:cs="Arial" w:ascii="Arial" w:hAnsi="Arial"/>
        </w:rPr>
        <w:t>аппарата Администрации района                                                            Н.В.Андреева</w:t>
      </w:r>
    </w:p>
    <w:sectPr>
      <w:type w:val="nextPage"/>
      <w:pgSz w:w="11906" w:h="16838"/>
      <w:pgMar w:left="1418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10:00Z</dcterms:created>
  <dc:creator>User</dc:creator>
  <dc:description/>
  <cp:keywords/>
  <dc:language>en-US</dc:language>
  <cp:lastModifiedBy>*</cp:lastModifiedBy>
  <cp:lastPrinted>2016-10-31T14:48:00Z</cp:lastPrinted>
  <dcterms:modified xsi:type="dcterms:W3CDTF">2016-11-21T04:32:00Z</dcterms:modified>
  <cp:revision>15</cp:revision>
  <dc:subject/>
  <dc:title> </dc:title>
</cp:coreProperties>
</file>