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КЛЮЧ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итогам публичных слушани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проекту решения мишкинской районной думы «Об отчете по исполнению районного бюджета за 2017 год»</w:t>
      </w:r>
    </w:p>
    <w:p>
      <w:pPr>
        <w:pStyle w:val="Normal"/>
        <w:ind w:firstLine="12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12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1 апреля 2018 го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 с Федеральным Законом № 131-ФЗ «Об общих принципах организации  местного самоуправления в Российской Федерации», решением Мишкинской  районной Думы № 109 от 27.12.2005 года «О порядке организации проведения публичных слушаний в Мишкинском районе», заслушав проект решения Мишкинской районной Думы «Об отчете по исполнению районного бюджета за 2017 год»  принято заключение следующего содержания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 Проект решения Мишкинской районной Думы «Об отчете по исполнению районного бюджета за 2017 год» опубликованный в информационном бюллетене «Официальный вестник Администрации Мишкинского района от 15 марта 2018 года № 5(179) в связи с отсутствием предложений принять и направить для рассмотрения в Мишкинскую районную Дум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 Настоящее заключение направить Главе Мишкинского района для принятия постановления по проекту решения Мишкинской районной Думы «Об отчете по исполнению районного бюджета за 2017 год 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Настоящее заключение обнародовать на  информационном  стенде Администрации Мишкинского района и разместить на официальном сайте Администрации Мишкинского района в разделе «Официальные документы по бюджетному процессу» в срок не позднее 10 дней со дня оконча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Руководитель рабочей группы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по проведению публичных слушаний                                                   Е.А. Потапова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00" w:leader="none"/>
        <w:tab w:val="left" w:pos="84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3:00Z</dcterms:created>
  <dc:creator>USER</dc:creator>
  <dc:description/>
  <cp:keywords/>
  <dc:language>en-US</dc:language>
  <cp:lastModifiedBy>*</cp:lastModifiedBy>
  <cp:lastPrinted>2017-03-17T09:45:00Z</cp:lastPrinted>
  <dcterms:modified xsi:type="dcterms:W3CDTF">2018-04-10T08:18:00Z</dcterms:modified>
  <cp:revision>53</cp:revision>
  <dc:subject/>
  <dc:title>ЗАКЛЮЧЕНИЕ</dc:title>
</cp:coreProperties>
</file>