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КУРГАНСКАЯ ОБЛАСТЬ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ШКИНСКАЯ РАЙОННАЯ ДУМА</w:t>
      </w:r>
    </w:p>
    <w:p>
      <w:pPr>
        <w:pStyle w:val="Style41"/>
        <w:widowControl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70" w:after="200"/>
        <w:jc w:val="center"/>
        <w:rPr>
          <w:rFonts w:ascii="Arial" w:hAnsi="Arial" w:cs="Arial"/>
          <w:b/>
          <w:b/>
          <w:bCs/>
          <w:sz w:val="50"/>
          <w:szCs w:val="50"/>
        </w:rPr>
      </w:pPr>
      <w:r>
        <w:rPr>
          <w:rStyle w:val="FontStyle22"/>
          <w:rFonts w:cs="Arial" w:ascii="Arial" w:hAnsi="Arial"/>
          <w:position w:val="-1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ля 2018 года № 318</w:t>
      </w:r>
    </w:p>
    <w:p>
      <w:pPr>
        <w:pStyle w:val="Style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Мишкинской районной Ду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7 декабря 2005 года №102 «Об утверждении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финансовом отделе Администрации Мишкинского района»</w:t>
      </w:r>
    </w:p>
    <w:p>
      <w:pPr>
        <w:pStyle w:val="Style2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7, 41 Федерального закона от 6 октября 2003 года № 131-ФЗ «Об общих принципах организации местного самоуправления в Российской Федерации», руководствуясь статьями 22,44 Устава Мишкинского района, Мишкинская районная Дума</w:t>
      </w:r>
    </w:p>
    <w:p>
      <w:pPr>
        <w:pStyle w:val="Style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Мишкинской районной Думы от 27 декабря 2005 года №102 «Об утверждении Положения о финансовом отделе Администрации Мишкинского района» следующ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Style2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Times New Roman" w:cs="Arial" w:ascii="Arial" w:hAnsi="Arial"/>
          <w:iCs/>
          <w:sz w:val="24"/>
          <w:szCs w:val="24"/>
        </w:rPr>
        <w:t xml:space="preserve">2. Признать утратившими силу решения Мишкинской районной Думы </w:t>
      </w:r>
      <w:r>
        <w:rPr>
          <w:rFonts w:cs="Arial" w:ascii="Arial" w:hAnsi="Arial"/>
          <w:sz w:val="24"/>
          <w:szCs w:val="24"/>
        </w:rPr>
        <w:t>от 3 октября 2014 года №483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ишкинской районной Думы от 24.05.2012 г. №233 «Об утверждении Положения о финансовом отделе Администрации Мишкинского района», </w:t>
      </w:r>
      <w:r>
        <w:rPr>
          <w:rFonts w:cs="Arial" w:ascii="Arial" w:hAnsi="Arial"/>
          <w:sz w:val="24"/>
          <w:szCs w:val="24"/>
        </w:rPr>
        <w:t>от 27 июня 2014 года №455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й в решение Мишкинской районной Думы от 24.05.2012 г. №233 «Об утверждении Положения о финансовом отделе Администрации Мишкинского района», </w:t>
      </w:r>
      <w:r>
        <w:rPr>
          <w:rFonts w:cs="Arial" w:ascii="Arial" w:hAnsi="Arial"/>
          <w:sz w:val="24"/>
          <w:szCs w:val="24"/>
        </w:rPr>
        <w:t>от 27 марта 2014 года №423 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Мишкинской районной Думы от 24.05.2012 г. №233 «Об утверждении Положения о финансовом отделе Администрации Мишкинского района», от 26 апреля 2018 года №292 «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О внесении изменений в решение Мишкинской районной Думы от 24.05.2012 г. №233 «Об утверждении Положения о финансовом отделе Администрации Мишкинск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Решение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Обнародовать настоящее решение на информационном стенде Администрации Мишки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Контроль за испол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Style24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p>
      <w:pPr>
        <w:pStyle w:val="ConsTitle"/>
        <w:widowControl/>
        <w:ind w:right="0" w:firstLine="54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/>
          <w:i/>
          <w:sz w:val="24"/>
          <w:szCs w:val="24"/>
          <w:lang w:eastAsia="ru-RU"/>
        </w:rPr>
      </w:r>
    </w:p>
    <w:p>
      <w:pPr>
        <w:pStyle w:val="Iauiue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Мишкинской районной Думы                                               В.В.Сажин</w:t>
      </w:r>
    </w:p>
    <w:p>
      <w:pPr>
        <w:pStyle w:val="Iauiu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Iauiue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Глава Мишкинского района                                                                     П.А.Коротовских</w:t>
      </w:r>
    </w:p>
    <w:p>
      <w:pPr>
        <w:pStyle w:val="ConsNormal"/>
        <w:widowControl/>
        <w:ind w:right="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sz w:val="20"/>
          <w:szCs w:val="20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Мишкинской районной Думы от «26» июля № 318 «О внесении изменений в решение Мишкинской районной Думы от 27 декабря 2005 года №102 </w:t>
      </w:r>
      <w:r>
        <w:rPr>
          <w:rFonts w:cs="Arial" w:ascii="Arial" w:hAnsi="Arial"/>
          <w:sz w:val="24"/>
          <w:szCs w:val="24"/>
        </w:rPr>
        <w:t>«Об утвержде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 о финансовом отделе Администрации Мишкинского района»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ФИНАНСОВОМ ОТДЕЛ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ДМИНИСТРАЦИИ МИШК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й отдел Администрации Мишкинского района (далее –финансовый отдел) является органом Администрации Мишкинского района (далее – администрация), осуществляющим исполнительно - распорядительные функции и проведение единой политики в бюджетной и налоговой сфере, сфере муниципального долга и координирующим деятельность в этих сферах иных органо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ый отдел является финансовым органом администрации, а также органом муниципального финансового контроля, осуществляющим контроль за использованием средств бюджета Мишкинского района (далее – местный бюджет), а также межбюджетных трансфертов и бюджетных кредитов, предоставленных другому бюджету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инансовый отдел в своей деятельности руководствуетс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онституцие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по вопросам, относящимся к установленной сфере деятельности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ста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законами Курганской области, указами и распоряжениями Губернатора Курганской области, постановлениями и распоряжениями Правительства Курганской области, договорами Курганской области, Уставом и иными муниципальными правовыми актами Мишкинского района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Финансовый отдел </w:t>
      </w:r>
      <w:r>
        <w:rPr>
          <w:rFonts w:cs="Arial" w:ascii="Arial" w:hAnsi="Arial"/>
          <w:sz w:val="24"/>
          <w:szCs w:val="24"/>
          <w:lang w:eastAsia="ru-RU"/>
        </w:rPr>
        <w:t xml:space="preserve">является юридическим лицом, учрежденным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форме муниципального казенного учреждения, </w:t>
      </w:r>
      <w:r>
        <w:rPr>
          <w:rFonts w:cs="Arial" w:ascii="Arial" w:hAnsi="Arial"/>
          <w:sz w:val="24"/>
          <w:szCs w:val="24"/>
          <w:lang w:eastAsia="ru-RU"/>
        </w:rPr>
        <w:t>имеет лицевой счет, самостоятельный баланс и смету, печать со своим наименованием, штампы и блан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тановленного образца</w:t>
      </w:r>
      <w:r>
        <w:rPr>
          <w:rFonts w:cs="Arial" w:ascii="Arial" w:hAnsi="Arial"/>
          <w:sz w:val="24"/>
          <w:szCs w:val="24"/>
          <w:lang w:eastAsia="ru-RU"/>
        </w:rPr>
        <w:t xml:space="preserve">, необходимые для осуществления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Финансирование расходов на содержание Финансового отдела осуществляется за счет средств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Финансовый отдел осуществляет свою деятельность непосредственно и во взаимодействии с федеральными органами исполнительной власти и их территориальными органами, органами государственной власти Курганской области, органами местного самоуправления муниципальных образований Курганской области, общественными объединениями и и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7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инансовый отдел </w:t>
      </w:r>
      <w:r>
        <w:rPr>
          <w:rFonts w:cs="Arial" w:ascii="Arial" w:hAnsi="Arial"/>
          <w:sz w:val="24"/>
          <w:szCs w:val="24"/>
          <w:lang w:eastAsia="ru-RU"/>
        </w:rPr>
        <w:t xml:space="preserve">по вопросам своей деятельности подчиняется Главе </w:t>
      </w:r>
      <w:r>
        <w:rPr>
          <w:rFonts w:eastAsia="Times New Roman" w:cs="Arial" w:ascii="Arial" w:hAnsi="Arial"/>
          <w:sz w:val="24"/>
          <w:szCs w:val="24"/>
          <w:lang w:eastAsia="ru-RU"/>
        </w:rPr>
        <w:t>Мишкинского район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Местонахождение Финансового отдела: 641070 Курганская область, р.п. Мишкино, ул. Ленина, д.3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. Основные задачи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Финансового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9. Основными задач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ового отдела</w:t>
      </w:r>
      <w:r>
        <w:rPr>
          <w:rFonts w:cs="Arial" w:ascii="Arial" w:hAnsi="Arial"/>
          <w:sz w:val="24"/>
          <w:szCs w:val="24"/>
          <w:lang w:eastAsia="ru-RU"/>
        </w:rPr>
        <w:t xml:space="preserve">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разработка и реализация единой бюджетной и налоговой политики в Мишкинском районе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непосредственное составление проекта местного бюджета и прогноза местного бюджета (консолидированного бюджета) Мишкин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осуществление методологического руководства в области финансово -бюджетного планирования, составления и исполнения местного бюджета, ведения бюджетного учета и составления бюджетной отчетности в отношении органов администрации и муниципальных учреж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формирование и реализация единой муниципальной долговой политики Мишкинского района.</w:t>
      </w:r>
    </w:p>
    <w:p>
      <w:pPr>
        <w:pStyle w:val="ConsNormal"/>
        <w:widowControl/>
        <w:ind w:right="0"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III. Полномочия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Финансов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Финансовый отдел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разработка проектов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ых правовых актов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опросам, относящимся к установленной сфере деятельности Финансового отде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ие муниципальных правовых </w:t>
      </w:r>
      <w:r>
        <w:rPr>
          <w:rFonts w:cs="Arial" w:ascii="Arial" w:hAnsi="Arial"/>
          <w:sz w:val="24"/>
          <w:szCs w:val="24"/>
          <w:lang w:eastAsia="ru-RU"/>
        </w:rPr>
        <w:t xml:space="preserve">актов в установленной сфере деятель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Финансового отдела</w:t>
      </w:r>
      <w:r>
        <w:rPr>
          <w:rFonts w:cs="Arial" w:ascii="Arial" w:hAnsi="Arial"/>
          <w:sz w:val="24"/>
          <w:szCs w:val="24"/>
          <w:lang w:eastAsia="ru-RU"/>
        </w:rPr>
        <w:t>, в пределах своей компетен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непосредственное составление проекта местного бюджета и разработку основных направлений бюджетной и налоговой политики Мишкинского района, прогноза основных характеристик местного бюджета (консолидированного бюджета) Мишкинского района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организация исполнения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составление и ведение сводной бюджетной росписи местного бюджета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составление и ведение кассового плана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 утверждение и доведение до главных распорядителей средств местного бюджета уведомлений о бюджетных ассигнованиях и (или) лимитах бюджетных обязательств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 составление бюджетной отчетности Мишкинского района на основании сводной бюджетной отчетности главных распорядителей средств местного бюджета, главных администраторов доходов местного бюджета, главных администраторов источников финансирования дефицита местного бюджета и представление ее в администрацию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 представление бюджетной отчетности об исполнении бюджета (консолидированного бюджета) Мишкинского района в Финансовое управление Курганской област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ежемесячное составление и представление отчета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 ведение реестра расходных обязательств Мишкинского района и представление его в Финансовое управление Курганской област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 ведение реестра источников доходов местного (консолидированного) бюджета и представление его в Финансовое управление Курганской области;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) ведение муниципальной долговой книги и передачу информации о долговых обязательствах Мишкинского района, отраженной в муниципальной долговой книге в Финансовое управление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) оценка надежности (ликвидности) банковской гарантии, поручительства, предоставленных заемщиком в обеспечение исполнения своего обязательства по возврату бюджетного кредита, уплате процентных и иных платежей, предусмотренных соответствующим договором (соглашением), в установленном и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) представление Мишкинского района в договоре о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 бюджетного кредита, а также в правоотношениях, возникающих в связи с его заключ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) привлечение бюджетных кредитов на пополнение остатков средств на счетах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) проведение анализа финансового состояния принципала в целях предоставления, а также после предоставления муниципальной гарантии в установленном им порядке, за исключением случаев привлечения агента в соответствии с бюдже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) ведение учета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) предоставление межбюджетных трансфертов из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) управление средствами на едином счете местного бюджета и операции по управлению остатками средств на едином счете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) внутренний муниципальный финансовый контроль в части контроля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 Мишкинского района, в том числе отчетности об исполнении муниципальны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ишк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) контрол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ланах-графиках, информации, содержащейся в плана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естре контрактов, заключенных заказчиками, условиям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3) письменное разъяснение налогоплательщикам и налоговым агентам по вопросам применения </w:t>
      </w:r>
      <w:r>
        <w:rPr>
          <w:rFonts w:cs="Arial" w:ascii="Arial" w:hAnsi="Arial"/>
          <w:sz w:val="24"/>
          <w:szCs w:val="24"/>
          <w:lang w:eastAsia="ru-RU"/>
        </w:rPr>
        <w:t>нормативных правовых актов Мишкинского района о местных налогах и сборах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) согласование принимаемых налоговыми органами решений об изменении сроков уплаты местных налогов, а также федеральных налогов и сборов в части сумм, подлежащих зачислению в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) исполнение судебных актов по искам к Мишкинскому району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ишкинского района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, в том числе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6)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роизводство по делам об административных правонарушениях </w:t>
      </w:r>
      <w:r>
        <w:rPr>
          <w:rFonts w:cs="Arial" w:ascii="Arial" w:hAnsi="Arial"/>
          <w:sz w:val="24"/>
          <w:szCs w:val="24"/>
        </w:rPr>
        <w:t xml:space="preserve">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ями 5.2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15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15.1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15.14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15.15.16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1 статьи 19.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9.4.1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ями 20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20.1 статьи 19.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ями 19.6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19.7</w:t>
        </w:r>
      </w:hyperlink>
      <w:r>
        <w:rPr>
          <w:rFonts w:cs="Arial" w:ascii="Arial" w:hAnsi="Arial"/>
          <w:sz w:val="24"/>
          <w:szCs w:val="24"/>
        </w:rPr>
        <w:t xml:space="preserve"> КоАП РФ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в порядке, установленном законодательством об административных правонарушениях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) представление в установленном порядке в судебных и иных органах прав и интересов Мишкинского района по вопросам, отнесенным к полномочиям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) обращение в суд с исковыми заявлениями о возмещении ущерба, причиненного Мишкинскому району, в случае неисполнения предписаний финансового отдела о возмещении указан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) методическое руководство в области бюджетного планирования, направленного на повышение результативности бюджет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) проведение анализа осуществления главными администраторами средств местного бюджета, за исключением Контрольно-счетной палаты Мишкинского района,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) сбор, обработку и анализ информации о состоянии муниципальных финансов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) проведение анализа реализации муниципальной политики в установленной сфере деятельности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3) организационно-техническое обеспечение работы, а также участие в работе координационных и совещательных органов, создаваемых главой администрации;</w:t>
      </w:r>
    </w:p>
    <w:p>
      <w:pPr>
        <w:pStyle w:val="Normal"/>
        <w:spacing w:lineRule="auto" w:line="240" w:before="0" w:after="0"/>
        <w:ind w:firstLine="7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4) прием граждан, представителей юридических лиц, своевременное и в полном объеме рассмотрение их обращ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5) обеспечение в пределах своей компетенции защиты сведений, составляющих государственную или иную охраняемую законом тай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6) </w:t>
      </w:r>
      <w:r>
        <w:rPr>
          <w:rFonts w:cs="Arial" w:ascii="Arial" w:hAnsi="Arial"/>
          <w:sz w:val="24"/>
          <w:szCs w:val="24"/>
          <w:lang w:eastAsia="ru-RU"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, в пределах своих полномочий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7) обеспечение в пределах своей компетенции ведения воинского учета, осуществление мероприятий по мобилизационной подготовке и мобилизации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8) организацию и осуществление в пределах своей компетенции </w:t>
      </w:r>
      <w:r>
        <w:rPr>
          <w:rFonts w:cs="Arial" w:ascii="Arial" w:hAnsi="Arial"/>
          <w:sz w:val="24"/>
          <w:szCs w:val="24"/>
          <w:lang w:eastAsia="ru-RU"/>
        </w:rPr>
        <w:t>мероприятий по территориальной обороне и гражданской обороне, защите населения и территории муниципального образования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9) осуществление кадровой работ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0) противодействие коррупции в пределах своей компетенции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1) осуществление в пределах своей компетенции мероприятий в области охраны труда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2) управление муниципальным имуществом Мишкинского района в пределах своей компетенции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3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3) получателя средств местного бюджета, предусмотренных на содержание финансового отдела и реализацию возложенных на финансовый отдел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4) документационное обеспечение деятельности, комплектование, хранение, учет и использование архивных документов, образовавшихся в процессе деятельности финансового отдела,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5) ведение бюджетного учета, формирование бюджетной и статистической отчетности финансового отдела, представление ее в уполномоченные органы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I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. Права финансового отде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 При реализации полномочий в установленной сфере деятельности финансовый отдел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апрашивать и получать в установленном порядке от органов государственной власти, органов местного самоуправления и юридических лиц </w:t>
      </w:r>
      <w:r>
        <w:rPr>
          <w:rFonts w:cs="Arial" w:ascii="Arial" w:hAnsi="Arial"/>
          <w:sz w:val="24"/>
          <w:szCs w:val="24"/>
          <w:lang w:eastAsia="ru-RU"/>
        </w:rPr>
        <w:t xml:space="preserve">информацию, документы, </w:t>
      </w:r>
      <w:r>
        <w:rPr>
          <w:rFonts w:eastAsia="Times New Roman" w:cs="Arial" w:ascii="Arial" w:hAnsi="Arial"/>
          <w:sz w:val="24"/>
          <w:szCs w:val="24"/>
          <w:lang w:eastAsia="ru-RU"/>
        </w:rPr>
        <w:t>материалы и отчетные данные, необходимые для своевременного и качественного составления проекта местного бюджета, а также для осуществления иных полномочий и принятия решений по вопросам, отнесенным к компетенции финансового отдела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 давать юридическим и физическим лицам разъяснения по вопросам, отнесенным к установленной сфере деятельности финансового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ткрывать лицевые счета муниципальным учреждениям Мишк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проводить проверки, ревизии, обследования, санкционирование операций в отношении объектов муниципально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 направлять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направлять органам и должностным лицам, уполномоченным принимать решения о применении бюджетных мер принуждения, уведомления о применении бюджетных мер прину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принимать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 органа муниципального финансового контроля, и применять бюджетные меры прину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ишкин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обращаться в суд, арбитражный суд с исками о признании осуществленных закупок товаров, работ, услуг для обеспечения муниципальных нужд Мишкинского района недействительными в соответствии с Граждански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декс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заказывать проведение необходимых испытаний, экспертиз, анализов и оценок при осуществлении мероприятий по контролю в установленной сфере деятельности финансового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 привлекать для проработки вопросов, отнесенных к установленной сфере деятельности финансового отдела, научные и иные организации, ученых и специалистов в установленном поряд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) создавать координационные и совещательные органы (советы, комиссии, группы, коллегии), в том числе межведомственные, в установленной сфере деятельности финансового отде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3) проводить семинары, конференции, совещания по вопросам, относящимся к установленной сфере деятельности финансового отде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) иные права, установленные действующим законодательством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ConsNormal"/>
        <w:widowControl/>
        <w:ind w:right="0" w:firstLine="5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V. Организация деятельности финансового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. Финансовый отдел возглавляет заведующий финансовым отделом Администрации Мишкинского района (далее заведующий финансовым отделом), назначаемый на должность и освобождаемый от должности Главой Мишкинского района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highlight w:val="yellow"/>
          <w:lang w:eastAsia="ru-RU"/>
        </w:rPr>
        <w:t>Заведующий финансовым отделом</w:t>
      </w:r>
      <w:r>
        <w:rPr>
          <w:rFonts w:eastAsia="Times New Roman" w:cs="Arial" w:ascii="Arial" w:hAnsi="Arial"/>
          <w:sz w:val="24"/>
          <w:szCs w:val="24"/>
          <w:highlight w:val="yellow"/>
          <w:lang w:eastAsia="ru-RU"/>
        </w:rPr>
        <w:t xml:space="preserve">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 Заведующий финансовым отделом руководит деятельностью финансового отдела на основе единоначалия и несет персональную ответственность за выполнение возложенных на финансовый отдел задач и осуществление финансовым отделом своих полномочий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 также за реализацию муниципальной политики в установленной сфере деятельности финансового отдел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. Работники финансового отдела, должности которых включены в Реестр должностей муниципальной службы, являются муниципальными служащими Миш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 Деятельность работников финансового отдела регламентируется положениями о структурных подразделениях финансового отдела и должностными инструкциями, которые утверждаются заведующим финансовым от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 </w:t>
      </w:r>
      <w:r>
        <w:rPr>
          <w:rFonts w:cs="Arial" w:ascii="Arial" w:hAnsi="Arial"/>
          <w:sz w:val="24"/>
          <w:szCs w:val="24"/>
          <w:lang w:eastAsia="ru-RU"/>
        </w:rPr>
        <w:t>Заведующий финансовым отдел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ставляет финансовый отдел в отношениях с органами государственной власти, органами местного самоуправления, гражданами и организациями, подписывает от имени финансового отдела договоры и другие документы гражданско-правового характера, а также осуществляет следующие полномоч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вносит на рассмотрение Главы Мишкинского района проекты муниципаль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утверждает сводную бюджетную роспись и вносит в нее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распределяет обязанности между своими замест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 утверждает положения о структурных подразделениях финансового отдела, должностные инструкции работников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 представителя нанимателя (работодателя) в отношении м</w:t>
      </w:r>
      <w:r>
        <w:rPr>
          <w:rFonts w:cs="Arial" w:ascii="Arial" w:hAnsi="Arial"/>
          <w:sz w:val="24"/>
          <w:szCs w:val="24"/>
          <w:lang w:eastAsia="ru-RU"/>
        </w:rPr>
        <w:t>униципальных служащих, замещающих должности муниципальной службы в финансовом отд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работодателя в отношении работников финансового отдела, замещающих должности, не отнесенные к должностям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утверждает бюджетную смету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) утверждает ежегодный и ежеквартальные планы работы финансов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) представляет в установленном порядке работников финансового отдела к поощрению и награж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) организует и обеспечивает мобилизационную подготовку и мобилизацию финансового отдел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) выдает от имени финансового отдела его сотрудникам доверенности на представление интересов финансового отдела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) издает в пределах своей компетенции приказы по вопросам деятельности финансового отдел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Arial" w:ascii="Arial" w:hAnsi="Arial"/>
        </w:rPr>
        <w:t>13) представляет без доверенности интересы финансового отдела в судебных, правоохранительных и и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4) ведет прием граждан, представителей юридических лиц, обеспечивает своевременное и полное рассмотрение их обращений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) осуществляет иные полномочия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 Структура финансового отдела </w:t>
      </w:r>
      <w:r>
        <w:rPr>
          <w:rFonts w:cs="Arial" w:ascii="Arial" w:hAnsi="Arial"/>
          <w:sz w:val="24"/>
          <w:szCs w:val="24"/>
          <w:lang w:eastAsia="ru-RU"/>
        </w:rPr>
        <w:t>утверждается Мишкинской районной Думой по представлению Главы Мишкин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Штатное расписание и должностные оклады работников финансового отдела в соответствии со структурой, утвержденной Мишкинской районной Думой, и в пределах фонда заработной платы утверждает Глава Мишк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здел VI. Ответств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Финансовый отдел несет ответственность за неисполнение или ненадлежащее исполнение своих полномоч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Муниципальные служащие, замещающие должности муниципальной службы в финансовом отделе, другие работники финансового отдела несут ответственность за неисполнение или ненадлежащее исполнение своих должностных обязанносте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Раздел VII. </w:t>
      </w:r>
      <w:r>
        <w:rPr>
          <w:rFonts w:cs="Arial" w:ascii="Arial" w:hAnsi="Arial"/>
          <w:b/>
          <w:sz w:val="24"/>
          <w:szCs w:val="24"/>
          <w:lang w:eastAsia="ru-RU"/>
        </w:rPr>
        <w:t>Ликвидация и реорганизация финансового отде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Реорганизация и ликвидация финансового отдела осуществляются в порядке, установленном действующим законодательством.</w:t>
      </w:r>
    </w:p>
    <w:p>
      <w:pPr>
        <w:pStyle w:val="2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" w:leader="none"/>
        </w:tabs>
        <w:ind w:left="1656"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4" w:leader="none"/>
        </w:tabs>
        <w:spacing w:before="0" w:after="200"/>
        <w:ind w:left="1656" w:right="-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3"/>
    <w:qFormat/>
    <w:rPr/>
  </w:style>
  <w:style w:type="character" w:styleId="Genmed">
    <w:name w:val="genmed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2DEAC1FF0D9CA8EDC8311654A8439CF74A03C60E49E8892DA47730D30B57CEE2389B5CF74017D03FC9K" TargetMode="External"/><Relationship Id="rId4" Type="http://schemas.openxmlformats.org/officeDocument/2006/relationships/hyperlink" Target="consultantplus://offline/ref=992DEAC1FF0D9CA8EDC8311654A8439CF74A03C60E49E8892DA47730D30B57CEE2389B5FF04331CDK" TargetMode="External"/><Relationship Id="rId5" Type="http://schemas.openxmlformats.org/officeDocument/2006/relationships/hyperlink" Target="consultantplus://offline/ref=992DEAC1FF0D9CA8EDC8311654A8439CF74A03C60E49E8892DA47730D30B57CEE2389B5CF74216DC3FCAK" TargetMode="External"/><Relationship Id="rId6" Type="http://schemas.openxmlformats.org/officeDocument/2006/relationships/hyperlink" Target="consultantplus://offline/ref=992DEAC1FF0D9CA8EDC8311654A8439CF74A03C60E49E8892DA47730D30B57CEE2389B59F44B31C6K" TargetMode="External"/><Relationship Id="rId7" Type="http://schemas.openxmlformats.org/officeDocument/2006/relationships/hyperlink" Target="consultantplus://offline/ref=992DEAC1FF0D9CA8EDC8311654A8439CF74A03C60E49E8892DA47730D30B57CEE2389B59F34631C1K" TargetMode="External"/><Relationship Id="rId8" Type="http://schemas.openxmlformats.org/officeDocument/2006/relationships/hyperlink" Target="consultantplus://offline/ref=992DEAC1FF0D9CA8EDC8311654A8439CF74A03C60E49E8892DA47730D30B57CEE2389B5BF14B31C2K" TargetMode="External"/><Relationship Id="rId9" Type="http://schemas.openxmlformats.org/officeDocument/2006/relationships/hyperlink" Target="consultantplus://offline/ref=992DEAC1FF0D9CA8EDC8311654A8439CF74A03C60E49E8892DA47730D30B57CEE2389B58F54531C1K" TargetMode="External"/><Relationship Id="rId10" Type="http://schemas.openxmlformats.org/officeDocument/2006/relationships/hyperlink" Target="consultantplus://offline/ref=992DEAC1FF0D9CA8EDC8311654A8439CF74A03C60E49E8892DA47730D30B57CEE2389B5BF14B31CCK" TargetMode="External"/><Relationship Id="rId11" Type="http://schemas.openxmlformats.org/officeDocument/2006/relationships/hyperlink" Target="consultantplus://offline/ref=992DEAC1FF0D9CA8EDC8311654A8439CF74A03C60E49E8892DA47730D30B57CEE2389B5AF44731C3K" TargetMode="External"/><Relationship Id="rId12" Type="http://schemas.openxmlformats.org/officeDocument/2006/relationships/hyperlink" Target="consultantplus://offline/ref=992DEAC1FF0D9CA8EDC8311654A8439CF74A03C60E49E8892DA47730D30B57CEE2389B5CF74213DA3FCAK" TargetMode="External"/><Relationship Id="rId13" Type="http://schemas.openxmlformats.org/officeDocument/2006/relationships/hyperlink" Target="consultantplus://offline/ref=992DEAC1FF0D9CA8EDC8311654A8439CF74A03C60E49E8892DA47730D30B57CEE2389B5CF74213DA3FCF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6:00Z</dcterms:created>
  <dc:creator>station252</dc:creator>
  <dc:description/>
  <cp:keywords/>
  <dc:language>en-US</dc:language>
  <cp:lastModifiedBy>Елена Александровна</cp:lastModifiedBy>
  <cp:lastPrinted>2018-07-11T11:55:00Z</cp:lastPrinted>
  <dcterms:modified xsi:type="dcterms:W3CDTF">2018-07-27T03:32:00Z</dcterms:modified>
  <cp:revision>22</cp:revision>
  <dc:subject/>
  <dc:title/>
</cp:coreProperties>
</file>