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от  12 ноября </w:t>
      </w:r>
      <w:r>
        <w:rPr>
          <w:rFonts w:cs="Arial" w:ascii="Arial" w:hAnsi="Arial"/>
          <w:sz w:val="26"/>
        </w:rPr>
        <w:t xml:space="preserve">2014года  № 25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вед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вынесением на рассмотрение Мишкинской районной Думой проекта решения «О районном бюджете на 2014 год и на  плановый период 2015 и 2016 годов», в соответствии с Федеральным законом от 06.10.2003г. №131-ФЗ «Об общих принципах организации местного самоуправления в Российской Федерации», решением Мишкинской районной Думы от 27.12.2005г. №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 Назначить публичные слушания по проекту решения Мишкинской районной Думы «О районном бюджете на 2015 год и на плановый период 2016 и 2017 годов» на 10 декабря 2014 года с 10 часов до 12 часов дня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 Для проведения слушаний создать рабочую группу в составе:</w:t>
      </w:r>
    </w:p>
    <w:p>
      <w:pPr>
        <w:pStyle w:val="TextBodyIndent"/>
        <w:tabs>
          <w:tab w:val="clear" w:pos="0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тапова Е.А.  –   и.о. заведующего  финансовым  отделом,   руководитель рабочей                 группы</w:t>
      </w:r>
    </w:p>
    <w:p>
      <w:pPr>
        <w:pStyle w:val="TextBodyIndent"/>
        <w:tabs>
          <w:tab w:val="clear" w:pos="0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–  заведующий   сектором    по    бюджету    финансового       отдела              Администрации района, секретарь рабочей группы      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хортикова С.А.– заведующий муниципальным отделом управления образованием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йн Т.П.           –  зав. отделом  культуры  Администрации   Мишкинского     района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удрявцев С.А.  –  первый   заместитель Главы Мишкинского района, зав. отделом  архитектуры, градостроительства, транспорта, связи и жилищно-коммунального хозяйства  </w:t>
      </w:r>
    </w:p>
    <w:p>
      <w:pPr>
        <w:pStyle w:val="TextBodyIndent"/>
        <w:tabs>
          <w:tab w:val="left" w:pos="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кин Д.В.         –   руководитель    правовой     службы     Администрации      район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ыползов Л.А.      –  заведующий  отделом  сельского  хозяйства. </w:t>
      </w:r>
    </w:p>
    <w:p>
      <w:pPr>
        <w:pStyle w:val="TextBodyIndent"/>
        <w:tabs>
          <w:tab w:val="left" w:pos="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совместно с проектом решения Мишкинской районной Думы «О районном бюджете на 2015 год и на плановый период 2016 и 2017 годов» в информационном бюллетене «Официальный вестник Администрации Мишкинского района № 19(114) от 17 ноября 2014 года    и  разместить на Официальном сайте Администрации Мишкинского района в разделе «О районе» подраздел «Бюджет»  в срок не позднее 21 ноября 2014год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силу с момента его подписания.</w:t>
      </w:r>
    </w:p>
    <w:p>
      <w:pPr>
        <w:pStyle w:val="TextBodyIndent"/>
        <w:tabs>
          <w:tab w:val="left" w:pos="0" w:leader="none"/>
          <w:tab w:val="left" w:pos="3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 за  выполнением  настоящего 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вый заместитель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Мишкинского района                                                                             С.А.Кудрявцев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отапова Е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User</dc:creator>
  <dc:description/>
  <cp:keywords/>
  <dc:language>en-US</dc:language>
  <cp:lastModifiedBy>*</cp:lastModifiedBy>
  <cp:lastPrinted>2014-11-11T13:54:00Z</cp:lastPrinted>
  <dcterms:modified xsi:type="dcterms:W3CDTF">2014-11-12T04:26:00Z</dcterms:modified>
  <cp:revision>62</cp:revision>
  <dc:subject/>
  <dc:title/>
</cp:coreProperties>
</file>