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0"/>
        <w:ind w:left="2127" w:right="143" w:hanging="2269"/>
        <w:jc w:val="center"/>
        <w:rPr/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иложение к Порядку </w:t>
      </w:r>
    </w:p>
    <w:p>
      <w:pPr>
        <w:pStyle w:val="Normal"/>
        <w:shd w:fill="FFFFFF" w:val="clear"/>
        <w:spacing w:lineRule="exact" w:line="250"/>
        <w:ind w:left="2127" w:right="143" w:hanging="226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>составления проекта районного</w:t>
      </w:r>
    </w:p>
    <w:p>
      <w:pPr>
        <w:pStyle w:val="Normal"/>
        <w:shd w:fill="FFFFFF" w:val="clear"/>
        <w:spacing w:lineRule="exact" w:line="250"/>
        <w:ind w:left="3686" w:right="143" w:hanging="3828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юджета Мишкинского района на           очередной   финансовый </w:t>
      </w:r>
    </w:p>
    <w:p>
      <w:pPr>
        <w:pStyle w:val="Normal"/>
        <w:shd w:fill="FFFFFF" w:val="clear"/>
        <w:spacing w:lineRule="exact" w:line="250"/>
        <w:ind w:left="2127" w:right="143" w:hanging="226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д и плановый период                                                       </w:t>
      </w:r>
    </w:p>
    <w:p>
      <w:pPr>
        <w:pStyle w:val="Normal"/>
        <w:shd w:fill="FFFFFF" w:val="clear"/>
        <w:spacing w:lineRule="exact" w:line="250"/>
        <w:ind w:left="2127" w:right="143" w:hanging="226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50"/>
        <w:ind w:left="2127" w:right="143" w:hanging="2269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before="490" w:after="0"/>
        <w:ind w:left="7070" w:hanging="707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3"/>
          <w:sz w:val="24"/>
          <w:szCs w:val="24"/>
        </w:rPr>
        <w:t>График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новных мероприятий по составлению проекта районного бюджета 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Мишкинского района на очередной финансовый год и плановый период</w:t>
      </w:r>
    </w:p>
    <w:p>
      <w:pPr>
        <w:pStyle w:val="Normal"/>
        <w:shd w:fill="FFFFFF" w:val="clear"/>
        <w:spacing w:before="490" w:after="0"/>
        <w:ind w:left="7070" w:hanging="7070"/>
        <w:rPr>
          <w:sz w:val="2"/>
          <w:szCs w:val="2"/>
        </w:rPr>
      </w:pPr>
      <w:r>
        <w:rPr>
          <w:rFonts w:eastAsia="Arial" w:cs="Arial" w:ascii="Arial" w:hAnsi="Arial"/>
          <w:bCs/>
          <w:color w:val="000000"/>
          <w:spacing w:val="3"/>
          <w:sz w:val="2"/>
          <w:szCs w:val="2"/>
        </w:rPr>
        <w:t xml:space="preserve">                                              </w:t>
      </w:r>
    </w:p>
    <w:tbl>
      <w:tblPr>
        <w:tblW w:w="1006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411"/>
        <w:gridCol w:w="2101"/>
        <w:gridCol w:w="1984"/>
      </w:tblGrid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№ </w:t>
            </w:r>
            <w:r>
              <w:rPr>
                <w:rFonts w:eastAsia="Arial" w:cs="Arial" w:ascii="Arial" w:hAnsi="Arial"/>
                <w:color w:val="05263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52635"/>
                <w:sz w:val="24"/>
                <w:szCs w:val="24"/>
              </w:rPr>
              <w:t>п/п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.    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редставление в финансовый отдел Администрации Мишкинского района предварительных параметров прогноза социально-экономического развития Мишкинского района на очередной финансовый год и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ЖКХ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 авгус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2.    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редставление в финансовый отдел Администрации Мишкинского района прогноза поступлений доходов от оказания платных услуг и осуществления иной приносящей доход деятельности подведомственными казенными учреждениями Мишкинского района в разрезе кодов бюджетной классификации доходов бюджетов Российской Федерации и прогноза распределения объемов указанных доходов по разделам, подразделам, целевым статьям, видам расходов и кодам бюджетной классификации расходов бюджетов Российской Федерации на очередной финансовый год и плановый период с пояснительной записко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лавные распорядители средств районного бюджета Мишкин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3.    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редставление в финансовый отдел Администрации Мишкинского района документов, подготовленных в соответствии с методикой прогнозирования доходов районного бюджета Мишкинск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лавные администраторы доходов районного бюджета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4.    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готовка и принятие муниципального правового акта Мишкинского района об установлении лимитов на топливно-энергетические ресурс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 дека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5.    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Разработка в установленном порядке проекта прогнозного плана (программы) приватизации муниципального имущества Мишкинского района на очередной финансовый год и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ЖКХ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6.    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готовка и доведение до органов местного самоуправления городского и сельских поселений Мишкинского района исходных данных для расчетов распределения межбюджетных трансфертов на очередной финансовый год и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Финансовый отдел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5 октябр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7.    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готовка и доведение до главных распорядителей средств районного бюджета Мишкинского района предельных объемов бюджетных ассигнований по разделам, подразделам и отдельным кодам классификации операций сектора государственного управления бюджетной классификации расходов бюджетов Российской Федерации на очередной финансовый год и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Финансовый отдел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5 октябр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8.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готовка изменений в нормативные правовые акты о налогах и сборах Мишкинского района в установленном порядк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Финансовый отдел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 мере необходимости, в установленные сро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9.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редставление в финансовый отдел Администрации Мишкинского района распределение предельных объемов бюджетных ассигнований на очередной финансовый год и плановый период по разделам, подразделам, целевым статьям, видам расходов и кодам бюджетной классификации расходов бюджетов Российской Федерации, свода муниципальных заданий на очередной финансовый год и плановый период и сводного отчета об исполнении муниципальных заданий по подведомственным муниципальным учреждениям Мишкинского района, а также предложений по оптимизации расходов бюджета, в том числе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по реструктуризации сети муниципальных учреждений Мишкинского района (ликвидация, реорганизация, сокращение штатов);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-по сокращению неэффективных расходов и расходов, не носящих первоочередной характер, и пояснительной записки к ни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лавные распорядители средств районного бюджета Мишкин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0 сен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0.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редставление в финансовый отдел Администрации Мишкинского района перечня и объемов финансирования, исполнителей действующих муниципальных программ Мишкинского района на очередной финансовый год и плановый период, а также перечня муниципальных программ Мишкинского района (их отдельных мероприятий), финансирование которых из средств районного бюджета предлагается начать, прекратить (приостановить либо сократить) с начала очередного финансового года, с приложением соответствующих пояснений и расче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Главные распорядители средств районного бюджета Мишкинского район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5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1.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гласование предельных объемов бюджетных ассигнований на очередной финансовый год и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Финансовый отдел Администрации Мишкинского района, главные распорядители средств районного бюджета Мишк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2.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Согласование исходных данных для расчета сумм межбюджетных трансфертов из районного бюджета Мишкинского района на очередной финансовый год и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Финансовый отдел Администрации Мишкинского района, исполнительно-распорядительные органы местного самоуправления поселений Мишкинского района (по согласованию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3.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редставление в финансовый отдел Администрации Мишкинского района предварительных итогов социально-экономического развития Мишкинского района за истекший период текущего финансового года и ожидаемых итогов социально-экономического развития Мишкинского района за текущий финансовый г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Отдел ЖКХ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0 окт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4.  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одготовка и внесение в установленном порядке на рассмотрение Администрации Мишкинского района проекта решения Мишкинской районной Думы о районном бюджете Мишкинского района на очередной финансовый год и плановый период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Финансовый отдел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10 ноябр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5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Направление на рассмотрение в Мишкинскую районную Думу проекта решения о районном бюджете Мишкинского района на очередной финансовый год и плановый период со всеми необходимыми документами и материалам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 xml:space="preserve">Администрация Мишкинского района, Финансовый отдел Администрации Мишкинского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5 ноября, если иное не предусмотрено бюджетным законодательст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16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Представление в Правительство Курганской области документов и материалов, необходимых для подготовки заключения о соответствии требованиям бюджетного законодательства Российской Федерации проекта районного бюджета Мишкинского района на очередной финансовый год и плановый период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Администрация Мишкинского района, Финансовый отдел Администрации Мишки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52635"/>
                <w:sz w:val="24"/>
                <w:szCs w:val="24"/>
              </w:rPr>
            </w:pPr>
            <w:r>
              <w:rPr>
                <w:rFonts w:cs="Arial" w:ascii="Arial" w:hAnsi="Arial"/>
                <w:color w:val="052635"/>
                <w:sz w:val="24"/>
                <w:szCs w:val="24"/>
              </w:rPr>
              <w:t>до 15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32:00Z</dcterms:created>
  <dc:creator>*</dc:creator>
  <dc:description/>
  <cp:keywords/>
  <dc:language>en-US</dc:language>
  <cp:lastModifiedBy>Елена Александровна</cp:lastModifiedBy>
  <cp:lastPrinted>2017-10-16T15:48:00Z</cp:lastPrinted>
  <dcterms:modified xsi:type="dcterms:W3CDTF">2017-10-24T03:13:00Z</dcterms:modified>
  <cp:revision>26</cp:revision>
  <dc:subject/>
  <dc:title/>
</cp:coreProperties>
</file>