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</w:rPr>
        <w:t xml:space="preserve">                                        </w:t>
      </w: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Мишкинского района 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7 декабря</w:t>
      </w:r>
      <w:r>
        <w:rPr>
          <w:rFonts w:cs="Arial" w:ascii="Arial" w:hAnsi="Arial"/>
        </w:rPr>
        <w:t>_ 2017 г. N _</w:t>
      </w:r>
      <w:r>
        <w:rPr>
          <w:rFonts w:cs="Arial" w:ascii="Arial" w:hAnsi="Arial"/>
          <w:u w:val="single"/>
        </w:rPr>
        <w:t>161</w:t>
      </w:r>
      <w:r>
        <w:rPr>
          <w:rFonts w:cs="Arial" w:ascii="Arial" w:hAnsi="Arial"/>
        </w:rPr>
        <w:t>_</w:t>
      </w:r>
    </w:p>
    <w:p>
      <w:pPr>
        <w:pStyle w:val="Normal"/>
        <w:autoSpaceDE w:val="false"/>
        <w:ind w:firstLine="4536"/>
        <w:rPr/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Администрации Мишкинского района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3 июля 2012 года № 71 «Об утверждении Положения об оплате труда работников                                                                                                по общеотраслевым должностям служащих                                                                                              и профессиям рабочих муниципальных</w:t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</w:rPr>
        <w:t xml:space="preserve">учреждений Мишкинского района, где                                                                                               введены новые (отраслевые) системы                                                                                                оплаты труда»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7. Размеры окладов (должностных окладов) работников, занимающих должности служащих, устанавливаются руководителем муниципального учреждения 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 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1620" w:hanging="16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блица 1. Размеры окладов (должностных окладов) работников муниципальных                  учреждений по общеотраслевым должностям служащи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7088"/>
        <w:gridCol w:w="93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лады </w:t>
              <w:br/>
              <w:t>(должностные</w:t>
              <w:br/>
              <w:t xml:space="preserve">оклады),  </w:t>
              <w:br/>
              <w:t xml:space="preserve">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    </w:t>
              <w:br/>
              <w:t xml:space="preserve">должности служащих первого уровня"                </w:t>
            </w:r>
          </w:p>
        </w:tc>
      </w:tr>
      <w:tr>
        <w:trPr>
          <w:trHeight w:val="29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ент,  агент   по   закупкам, агент  по   снабжению, агент рекламный, архивариус, ассистент  инспектора   фонда, дежурный (по  выдаче  справок, залу, этажу гостиницы, комнате отдыха водителей  автомобилей, общежитию  и  др.),   дежурный бюро пропусков, делопроизводитель, инкассатор, инспектор по учету, калькулятор, кассир, кодификатор, комендант контролер пассажирского</w:t>
              <w:br/>
              <w:t>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таксировщик, учетчик, хронометражист,     чертежник, экспедитор, экспедитор по перевозке грузов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служащих   первого квалификационного  уровня,  по которым может  устанавливаться производное        должностное наименование "старший"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    </w:t>
              <w:br/>
              <w:t xml:space="preserve">должности служащих второго уровня"                </w:t>
            </w:r>
          </w:p>
        </w:tc>
      </w:tr>
      <w:tr>
        <w:trPr>
          <w:trHeight w:val="4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ент коммерческий,  агент  по продаже  недвижимости,   агент страховой, агент торговый, администратор,     аукционист, диспетчер, инспектор по кадрам, инспектор по  контролю за исполнением поручений, инструктор-дактилолог, консультант по налогам и сборам, лаборант,   оператор диспетчерского движения и</w:t>
              <w:br/>
              <w:t>погрузочно-разгрузочных работ, оператор диспетчерской службы, переводчик-дактилолог, секретарь незрячего</w:t>
              <w:br/>
              <w:t>специалиста, секретарь руководителя, специалист</w:t>
              <w:br/>
              <w:t>адресно-справочной работы, специалист паспортно-визовой работы, специалист по промышленной     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   и</w:t>
              <w:br/>
              <w:t>сооружений, техник по инструменту, техник по метрологии, техник по  наладке и   испытаниям, техник    по планированию, техник  по стандартизации, техник по</w:t>
              <w:br/>
              <w:t>труду, техник-программист, техник-технолог, товаровед,</w:t>
              <w:br/>
              <w:t xml:space="preserve">художник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9       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машинописным  бюро, заведующий архивом, заведующий бюро пропусков, заведующий камерой  хранения, заведующий канцелярией, заведующий комнатой отдыха, заведующий копировально-множительным бюро, заведующий складом, заведующий         хозяйством, заведующий экспедицией, заведующий   фотолабораторией, руководитель группы инвентаризации   строений и сооружений. </w:t>
              <w:br/>
              <w:t>Должности   служащих   первого квалификационного  уровня,  по которым устанавливается производное        должностное наименование "старший".</w:t>
              <w:br/>
              <w:t xml:space="preserve">Должности   служащих   первого квалификационного  уровня,  по которым   устанавливается  II внутридолжностная категория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6        </w:t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жилым корпусом пансионата (гостиницы), заведующий 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 (прораб), включая старшего,  управляющий отделением (фермой, сельскохозяйственным участком).                    </w:t>
              <w:br/>
              <w:t xml:space="preserve">Должности служащих первого квалификационного  уровня, по которым  устанавливается I внутридолжностная категория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3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едующий  виварием,   мастер контрольный  (участка,  цеха),</w:t>
              <w:br/>
              <w:t>мастер    участка     (включая старшего), механик,  начальник</w:t>
              <w:br/>
              <w:t>автоколонны.</w:t>
              <w:br/>
              <w:t>Должности   служащих   первого квалификационного  уровня,  по которым может  устанавливаться производное должностное наименование "ведущий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3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гаража,   начальник (заведующий мастерской), начальник   ремонтного   цеха, начальник   цеха    (участка), начальник смены (участка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    </w:t>
              <w:br/>
              <w:t xml:space="preserve">должности служащих третьего уровня"               </w:t>
            </w:r>
          </w:p>
        </w:tc>
      </w:tr>
      <w:tr>
        <w:trPr>
          <w:trHeight w:val="76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литик, архитектор, аудитор, бухгалтер,  бухгалтер-ревизор, документовед, инженер, инженер по автоматизации и механизации</w:t>
              <w:br/>
              <w:t>производственных процессов, инженер по автоматизированным    системам управления производством, инженер по защите информации,</w:t>
              <w:br/>
              <w:t>инженер по инвентаризации строений и сооружений, инженер</w:t>
              <w:br/>
              <w:t>по инструменту,  инженер по качеству, инженер по комплектации     оборудования, инженер-конструктор (конструктор), инженер-лаборант,      инженер по метрологии, инженер по надзору за строительством, инженер  по наладке и испытаниям,  инженер по научно-технической информации,     инженер по нормированию труда, инженер по организации   и   нормированию труда, инженер по  организации труда, инженер по  организации управления производством, инженер по охране  окружающей среды  (эколог), инженер по охране   труда, инженер   по</w:t>
              <w:br/>
              <w:t>патентной  и  изобретательской работе, инженер по  подготовке</w:t>
              <w:br/>
              <w:t>кадров, инженер по  подготовке производства, инженер по ремонту,      инженер по стандартизации, инженер-программист (программист),</w:t>
              <w:br/>
              <w:t>инженер-технолог (технолог), инженер-электроник (электроник),         инженер-энергетик (энергетик), инспектор  фонда, математик, менеджер,     менеджер по персоналу, менеджер по рекламе, менеджер по связям  с</w:t>
              <w:br/>
              <w:t>общественностью, оценщик, переводчик, переводчик синхронный,   профконсультант, психолог, социолог, специалист по автотехнической  экспертизе (эксперт-автотехник), специалист по защите информации,   специалист по кадрам, специалист по маркетингу, специалист по</w:t>
              <w:br/>
              <w:t>связям   с    общественностью, сурдопереводчик, физиолог,</w:t>
              <w:br/>
              <w:t>шеф-инженер,  эколог  (инженер по охране  окружающей  среды), экономист,    экономист по бухгалтерскому учету и анализу</w:t>
              <w:br/>
              <w:t>хозяйственной    деятельности, экономист вычислительного (информационно-вычислительного) центра, экономист  по   договорной   и претензионной работе, экономист по материально-техническому        снабжению, экономист по планированию, экономист по сбыту,  экономист</w:t>
              <w:br/>
              <w:t xml:space="preserve">по   труду,  экономист по финансовой  работе, эксперт, эксперт  дорожного  хозяйства, эксперт по промышленной безопасности         подъемных сооружений, юрисконсульт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и   служащих   первого квалификационного  уровня,  по которым может  устанавливаться II внутридолжностная категор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8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служащих   первого квалификационного  уровня,  по которым может  устанавливаться I внутридолжностная категор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12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и   служащих   первого квалификационного  уровня,  по</w:t>
              <w:br/>
              <w:t>которым может  устанавливаться производное должностное</w:t>
              <w:br/>
              <w:t xml:space="preserve">наименование "ведущий"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98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    специалисты: в отделах, отделениях, лабораториях,      мастерских, заместитель  главного бухгалтера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    </w:t>
              <w:br/>
              <w:t xml:space="preserve">должности служащих четвертого уровня"              </w:t>
            </w:r>
          </w:p>
        </w:tc>
      </w:tr>
      <w:tr>
        <w:trPr>
          <w:trHeight w:val="5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инструментального отдела, начальник исследовательской лаборатории, начальник  лаборатории  (бюро) по организации труда    и управления производством, начальник  лаборатории  (бюро)</w:t>
              <w:br/>
              <w:t>социологии  труда,   начальник лаборатории  (бюро) технико-</w:t>
              <w:br/>
              <w:t>экономических  исследований, начальник нормативно-исследовательской  лаборатории по  труду,  начальник  отдела</w:t>
              <w:br/>
              <w:t>автоматизации  и   механизации производственных процессов,</w:t>
              <w:br/>
              <w:t>начальник отдела автоматизированной системы управления      производством, начальник отдела адресно-справочной  работы,  начальник отдела  информации,  начальник отдела  кадров  (спецотдела  и др.), начальник  отдела капитального    строительства, начальник отдела  комплектации оборудования, начальник отдела контроля  качества,  начальник отдела  маркетинга,  начальник отдела            материально-технического снабжения, начальник отдела организации и</w:t>
              <w:br/>
              <w:t>оплаты труда, начальник отдела охраны окружающей среды,</w:t>
              <w:br/>
              <w:t>начальник отдела охраны труда, начальник отдела  патентной  и</w:t>
              <w:br/>
              <w:t>изобретательской работы, начальник  отдела   подготовки кадров,    начальник отдела (лаборатории, сектора) по защите  информации,  начальник отдела по связям с общественностью, начальник отдела  социального  развития, начальник  отдела стандартизации,      начальник</w:t>
              <w:br/>
              <w:t>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 начальник центральной          заводской лаборатории,  начальник цеха опытного производства,</w:t>
              <w:br/>
              <w:t>начальник юридического отдел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2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(аналитик,  диспетчер, инженер, конструктор, металлург, метролог,  механик, сварщик, специалист по  защите информации, технолог, эксперт, энергетик),   заведующий медицинским            складом мобилизационного резерв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0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 квалификационный</w:t>
              <w:br/>
              <w:t xml:space="preserve">уровень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ектор (начальник, заведующий)  филиала,  другого обособленного     структурного подразделения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5      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Управляющий делами, руководитель</w:t>
      </w:r>
    </w:p>
    <w:p>
      <w:pPr>
        <w:pStyle w:val="Default"/>
        <w:rPr>
          <w:color w:val="000000"/>
        </w:rPr>
      </w:pPr>
      <w:r>
        <w:rPr>
          <w:color w:val="000000"/>
        </w:rPr>
        <w:t>аппарата Администрации Мишкинского района                                         Н.В. Андреева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Мишкинского района 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 декабря</w:t>
      </w:r>
      <w:r>
        <w:rPr>
          <w:rFonts w:cs="Arial" w:ascii="Arial" w:hAnsi="Arial"/>
        </w:rPr>
        <w:t xml:space="preserve"> 2017 г. N _</w:t>
      </w:r>
      <w:r>
        <w:rPr>
          <w:rFonts w:cs="Arial" w:ascii="Arial" w:hAnsi="Arial"/>
          <w:u w:val="single"/>
        </w:rPr>
        <w:t>161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Администрации Мишкинского района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3 июля 2012 года № 71 «Об утверждении Положения об оплате труда работников                                                                                   по общеотраслевым должностям служащих                                                                                              и профессиям рабочих муниципальных</w:t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</w:rPr>
        <w:t xml:space="preserve">учреждений Мишкинского района, где                                                                                               введены новые (отраслевые) системы                                                                                                оплаты труда»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8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</w:t>
      </w:r>
      <w:hyperlink r:id="rId2">
        <w:r>
          <w:rPr>
            <w:rStyle w:val="InternetLink"/>
            <w:rFonts w:cs="Arial" w:ascii="Arial" w:hAnsi="Arial"/>
          </w:rPr>
          <w:t>таблицей 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outlineLvl w:val="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аблица 2. Размеры окладов работников муниципальных учреждений,                                     осуществляющих профессиональную деятельность по общеотраслевым</w:t>
      </w:r>
    </w:p>
    <w:p>
      <w:pPr>
        <w:pStyle w:val="Normal"/>
        <w:autoSpaceDE w:val="false"/>
        <w:jc w:val="center"/>
        <w:rPr/>
      </w:pPr>
      <w:r>
        <w:rPr/>
        <w:t>профессиям рабочи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338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571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689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923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273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506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624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740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правляющий делами, руководитель </w:t>
      </w:r>
    </w:p>
    <w:p>
      <w:pPr>
        <w:pStyle w:val="Normal"/>
        <w:rPr/>
      </w:pPr>
      <w:r>
        <w:rPr>
          <w:rFonts w:cs="Arial" w:ascii="Arial" w:hAnsi="Arial"/>
        </w:rPr>
        <w:t>аппарата Администрации Мишкинского района                                    Н.В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384846AACDD8590DDBFBDD32BA2917E96387C8414B170BBBC1112DECE7A641DC3B823EC07D16210A8CBg8Y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4:00Z</dcterms:created>
  <dc:creator>User</dc:creator>
  <dc:description/>
  <cp:keywords/>
  <dc:language>en-US</dc:language>
  <cp:lastModifiedBy>USER</cp:lastModifiedBy>
  <cp:lastPrinted>2017-12-25T10:23:00Z</cp:lastPrinted>
  <dcterms:modified xsi:type="dcterms:W3CDTF">2017-12-29T06:33:00Z</dcterms:modified>
  <cp:revision>57</cp:revision>
  <dc:subject/>
  <dc:title>ПРАВИТЕЛЬСТВО КУРГАНСКОЙ ОБЛАСТИ</dc:title>
</cp:coreProperties>
</file>