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Информация о проведенной контрольно-ревизионной работ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внутренний </w:t>
      </w:r>
      <w:r>
        <w:rPr>
          <w:rFonts w:cs="Arial" w:ascii="Arial" w:hAnsi="Arial"/>
          <w:b/>
          <w:sz w:val="22"/>
          <w:szCs w:val="22"/>
        </w:rPr>
        <w:t>муниципальный финансовый контрол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м отделом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 1 полугодие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1528"/>
      </w:tblGrid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:       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,39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4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  <w:r>
              <w:rPr>
                <w:rFonts w:cs="Arial" w:ascii="Arial" w:hAnsi="Arial"/>
              </w:rPr>
              <w:t xml:space="preserve"> (нарушения статьи  289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авомерное (незаконное) использование 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всего, тыс. руб.,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</w:t>
            </w:r>
          </w:p>
        </w:tc>
      </w:tr>
      <w:tr>
        <w:trPr>
          <w:trHeight w:val="2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выплату заработной  платы с начис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изведенные с нарушением  установленного 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и денежных средств и материальных цен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спользование  бюджетных средств</w:t>
            </w:r>
            <w:r>
              <w:rPr>
                <w:rFonts w:cs="Arial" w:ascii="Arial" w:hAnsi="Arial"/>
              </w:rPr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 и имущества по завышенным ценам и т.п., потери  от порчи материальных ценностей,  непроизводительные  расходы: штрафы, пени, потери электроэнергии, наличие просроченной дебиторской задолженности и т.п.), 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9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 бухгалтерского учета и отчетности,  кассовых операций, учета имущества,  нарушения  условий государственных контрактов и др.)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9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лиш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енежных средств и материальных ценностей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ые меры по  устранению выявленных наруш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5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перерасчёт  заработной 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ы  (возмещена недостача материальных ценностей, списана или погашена задолженность, введено в действие неиспользуемое оборудование, устранены нарушения бухгалтерского учета и др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правоохранительные органы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Финансовое управление Курганской области  для возбуждения административного производства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 том числе: количество должностных лиц, привлечённых к административной ответственности, чел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административных штрафов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Справочн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численность работников, на которых возложены обязанности по проведению контрольных мероприятий, чел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ведующего финансовым отде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шкинского района                                                                               Е.А. Потапова</w:t>
      </w:r>
    </w:p>
    <w:sectPr>
      <w:type w:val="nextPage"/>
      <w:pgSz w:w="12240" w:h="15840"/>
      <w:pgMar w:left="1134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14:00Z</dcterms:created>
  <dc:creator>*</dc:creator>
  <dc:description/>
  <cp:keywords/>
  <dc:language>en-US</dc:language>
  <cp:lastModifiedBy>Админ</cp:lastModifiedBy>
  <dcterms:modified xsi:type="dcterms:W3CDTF">2014-08-29T07:49:00Z</dcterms:modified>
  <cp:revision>4</cp:revision>
  <dc:subject/>
  <dc:title>  Информация о проведенной контрольно-ревизионной работе</dc:title>
</cp:coreProperties>
</file>