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Информация о проведенной контрольно-ревизионной работе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прочие)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инансовым отделом Администрации Миш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за  2013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513"/>
        <w:gridCol w:w="1528"/>
      </w:tblGrid>
      <w:tr>
        <w:trPr>
          <w:trHeight w:val="5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</w:t>
            </w:r>
          </w:p>
        </w:tc>
      </w:tr>
      <w:tr>
        <w:trPr>
          <w:trHeight w:val="26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оведено ревизий; ед.:</w:t>
            </w:r>
            <w:r>
              <w:rPr>
                <w:rFonts w:cs="Arial" w:ascii="Arial" w:hAnsi="Arial"/>
              </w:rPr>
              <w:t xml:space="preserve"> план  </w:t>
            </w:r>
            <w:r>
              <w:rPr>
                <w:rFonts w:cs="Arial" w:ascii="Arial" w:hAnsi="Arial"/>
                <w:b/>
              </w:rPr>
              <w:t xml:space="preserve">                         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 xml:space="preserve">факт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</w:t>
            </w:r>
            <w:r>
              <w:rPr>
                <w:rFonts w:cs="Arial" w:ascii="Arial" w:hAnsi="Arial"/>
                <w:b/>
              </w:rPr>
              <w:t xml:space="preserve">проверок:        </w:t>
            </w:r>
            <w:r>
              <w:rPr>
                <w:rFonts w:cs="Arial" w:ascii="Arial" w:hAnsi="Arial"/>
              </w:rPr>
              <w:t xml:space="preserve">план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 xml:space="preserve">факт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ий объём проверенных средств, 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14,2</w:t>
            </w:r>
          </w:p>
        </w:tc>
      </w:tr>
      <w:tr>
        <w:trPr>
          <w:trHeight w:val="23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 выявленных нарушений, всего,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1,4</w:t>
            </w:r>
          </w:p>
        </w:tc>
      </w:tr>
      <w:tr>
        <w:trPr>
          <w:trHeight w:val="3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1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ецелевое использование бюджетных средств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всего, тыс. руб.</w:t>
            </w:r>
            <w:r>
              <w:rPr>
                <w:rFonts w:cs="Arial" w:ascii="Arial" w:hAnsi="Arial"/>
              </w:rPr>
              <w:t xml:space="preserve"> (нарушения статьи  289 БК РФ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2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еправомерное (незаконное) использование  бюджетных средств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 xml:space="preserve">всего, тыс. руб., </w:t>
            </w:r>
            <w:r>
              <w:rPr>
                <w:rFonts w:cs="Arial" w:ascii="Arial" w:hAnsi="Arial"/>
              </w:rPr>
              <w:t xml:space="preserve">в том числе: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 выплату заработной  платы с начисления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роизведенные с нарушением  установленного  порядка (списание сверх норм материалов, ГСМ, завышение объемов и стоимости выполненных ремонтных и строительно-монтажных работ, документально неподтвержденные расходы и т.п.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остачи денежных средств и материальных ценносте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3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еэффективное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использование  бюджетных средств</w:t>
            </w:r>
            <w:r>
              <w:rPr>
                <w:rFonts w:cs="Arial" w:ascii="Arial" w:hAnsi="Arial"/>
              </w:rPr>
              <w:t xml:space="preserve"> (использование бюджетных средств, не обеспечивающее достижение заданных результатов с использованием наименьшего объема средств или определенного бюджетом объема средств: закупка, ремонт и содержание неиспользуемого имущества, создание излишних запасов материальных ценностей, оплата ТМЦ  и имущества по завышенным ценам и т.п., потери  от порчи материальных ценностей,  непроизводительные  расходы: штрафы, пени, потери электроэнергии, наличие просроченной дебиторской задолженности и т.п.),  </w:t>
            </w:r>
            <w:r>
              <w:rPr>
                <w:rFonts w:cs="Arial" w:ascii="Arial" w:hAnsi="Arial"/>
                <w:b/>
              </w:rPr>
              <w:t>всего, 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2,6</w:t>
            </w:r>
          </w:p>
        </w:tc>
      </w:tr>
      <w:tr>
        <w:trPr>
          <w:trHeight w:val="25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4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рочие нарушения (</w:t>
            </w:r>
            <w:r>
              <w:rPr>
                <w:rFonts w:cs="Arial" w:ascii="Arial" w:hAnsi="Arial"/>
              </w:rPr>
              <w:t xml:space="preserve">принятие бюджетных обязательств  сверх доведенных лимитов, нарушения порядка ведения  бухгалтерского учета и отчетности,  кассовых операций, учета имущества,  нарушения  условий государственных контрактов и др.), </w:t>
            </w:r>
            <w:r>
              <w:rPr>
                <w:rFonts w:cs="Arial" w:ascii="Arial" w:hAnsi="Arial"/>
                <w:b/>
              </w:rPr>
              <w:t>всего, 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8,8</w:t>
            </w:r>
          </w:p>
        </w:tc>
      </w:tr>
      <w:tr>
        <w:trPr>
          <w:trHeight w:val="25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злишк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денежных средств и материальных ценностей, 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нятые меры по  устранению выявленных нарушений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всего,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,5</w:t>
            </w:r>
          </w:p>
        </w:tc>
      </w:tr>
      <w:tr>
        <w:trPr>
          <w:trHeight w:val="22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сстановлены бюджетные средства на счет бюджета (в т. ч. дебиторская задолженность, недостачи прошлых лет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становлены бюджетные средства на лицевой счёт получателя средств (в т.ч. дебиторская задолженность, недостачи текущего года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еден перерасчёт  заработной плат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меры  (возмещена недостача материальных ценностей, списана или погашена задолженность, введено в действие неиспользуемое оборудование, устранены нарушения бухгалтерского учета и др.)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,5</w:t>
            </w:r>
          </w:p>
        </w:tc>
      </w:tr>
      <w:tr>
        <w:trPr>
          <w:trHeight w:val="156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еры, принятые к виновным лицам; ед.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замечание  (количество)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выговор (количество)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ольнение (количество)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шение поощрений: (количество)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(сумма, тыс. руб.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оличество материалов, переданных в правоохранительные органы, всего, ед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, количество материалов, по которым приняты меры, ед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оличество материалов, переданных в Финансовое управление Курганской области  для возбуждения административного производства, всего, ед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в том числе: количество должностных лиц, привлечённых к административной ответственности, чел.</w:t>
            </w:r>
            <w:r>
              <w:rPr>
                <w:rFonts w:cs="Arial" w:ascii="Arial" w:hAnsi="Arial"/>
                <w:u w:val="single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13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мма административных штрафов,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Справочно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численность работников, на которых возложены обязанности по проведению контрольных мероприятий, чел.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О. заведующего финансовым отделом</w:t>
      </w:r>
    </w:p>
    <w:p>
      <w:pPr>
        <w:pStyle w:val="Normal"/>
        <w:rPr/>
      </w:pPr>
      <w:r>
        <w:rPr>
          <w:b/>
          <w:sz w:val="24"/>
          <w:szCs w:val="24"/>
        </w:rPr>
        <w:t xml:space="preserve">Администрации Мишкинского района                                                                               Е.А. Потапова  </w:t>
      </w:r>
    </w:p>
    <w:sectPr>
      <w:type w:val="nextPage"/>
      <w:pgSz w:w="12240" w:h="15840"/>
      <w:pgMar w:left="1134" w:right="35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4:38:00Z</dcterms:created>
  <dc:creator>*</dc:creator>
  <dc:description/>
  <cp:keywords/>
  <dc:language>en-US</dc:language>
  <cp:lastModifiedBy>*</cp:lastModifiedBy>
  <cp:lastPrinted>2014-01-13T10:49:00Z</cp:lastPrinted>
  <dcterms:modified xsi:type="dcterms:W3CDTF">2003-12-31T18:07:00Z</dcterms:modified>
  <cp:revision>3</cp:revision>
  <dc:subject/>
  <dc:title>Информация о проведенной контрольно-ревизионной работе</dc:title>
</cp:coreProperties>
</file>