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 о проведенной контрольно-ревизионной рабо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13"/>
        <w:gridCol w:w="1528"/>
      </w:tblGrid>
      <w:tr>
        <w:trPr>
          <w:trHeight w:val="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ведено ревизий; ед.:</w:t>
            </w:r>
            <w:r>
              <w:rPr>
                <w:rFonts w:cs="Arial" w:ascii="Arial" w:hAnsi="Arial"/>
              </w:rPr>
              <w:t xml:space="preserve"> 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Проверок, ед.: </w:t>
            </w:r>
            <w:r>
              <w:rPr>
                <w:rFonts w:cs="Arial" w:ascii="Arial" w:hAnsi="Arial"/>
              </w:rPr>
              <w:t xml:space="preserve">пла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ём проверенных средст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6,3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ыявленных нарушений, 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,6</w:t>
            </w:r>
          </w:p>
        </w:tc>
      </w:tr>
      <w:tr>
        <w:trPr>
          <w:trHeight w:val="6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целевое использование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тыс. руб.</w:t>
            </w:r>
            <w:r>
              <w:rPr>
                <w:rFonts w:cs="Arial" w:ascii="Arial" w:hAnsi="Arial"/>
              </w:rPr>
              <w:t xml:space="preserve"> (нарушения статьи  306.4 БК РФ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правомерное (незаконное) использование бюджетных средст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эффектив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ьзование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96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нарушения (</w:t>
            </w:r>
            <w:r>
              <w:rPr>
                <w:rFonts w:cs="Arial" w:ascii="Arial" w:hAnsi="Arial"/>
              </w:rPr>
              <w:t xml:space="preserve">принятие бюджетных обязательств  сверх доведенных лимитов, нарушения порядка ведения бюджетного, бухгалтерского учета и отчетности,  кассовых операций  и др.),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9</w:t>
            </w:r>
          </w:p>
        </w:tc>
      </w:tr>
      <w:tr>
        <w:trPr>
          <w:trHeight w:val="3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ранено нарушений на сумм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4</w:t>
            </w:r>
          </w:p>
        </w:tc>
      </w:tr>
      <w:tr>
        <w:trPr>
          <w:trHeight w:val="2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становлены бюджетные средства на счет бюджета (в т. ч. дебиторская задолженность, недостачи прошлых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ы, принятые к виновным лицам; ед.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ечание 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говор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ольнение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шение поощрений: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(сумма, 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правлено объектам контроля; ед.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став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ис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х пис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личество материалов, переданных в правоохранительные органы для принятия мер, всего, ед.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териалов, по которым приняты меры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возбужденных дел об административных правонарушениях, ед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лиц, привлечённых к административной ответственности,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административных штрафо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публикован ли план контрольной деятельности органа внутреннего муниципального финансового контроля на оф. сай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опубликов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опубликов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бликуется ли информация о результатах контрольных мероприятий, проведенных органом внутреннего муниципального финансового контроля на оф. сай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опубликована информация по результатам всех контрольных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информация не публикуется или публикуется нерегуляр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ведующий финансовым отделом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и Мишкинского района                                                                                                                     Е.А. Потап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7:00Z</dcterms:created>
  <dc:creator>Эльвира</dc:creator>
  <dc:description/>
  <dc:language>en-US</dc:language>
  <cp:lastModifiedBy>Админ</cp:lastModifiedBy>
  <dcterms:modified xsi:type="dcterms:W3CDTF">2017-02-17T06:27:00Z</dcterms:modified>
  <cp:revision>2</cp:revision>
  <dc:subject/>
  <dc:title/>
</cp:coreProperties>
</file>