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й отдел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ноября 2018 года № 7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лана проверок с</w:t>
      </w:r>
      <w:r>
        <w:rPr>
          <w:rFonts w:cs="Arial" w:ascii="Arial" w:hAnsi="Arial"/>
          <w:b/>
          <w:sz w:val="24"/>
          <w:szCs w:val="24"/>
        </w:rPr>
        <w:t xml:space="preserve"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</w:r>
      <w:r>
        <w:rPr>
          <w:rFonts w:cs="Arial" w:ascii="Arial" w:hAnsi="Arial"/>
          <w:b/>
          <w:bCs/>
          <w:sz w:val="24"/>
          <w:szCs w:val="24"/>
        </w:rPr>
        <w:t xml:space="preserve"> на 1 полугодие 2019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целях осуществления полномочий по осуществлению функции контроля в сфере закупок товаров, работ, услуг для обеспечения муниципальных нужд Мишкинского район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р и к а з ы в а ю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 Утвердить план проверок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на 1 полугодие 2019 года согласно приложению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ий приказ опубликовать на официальном сайте Администрации Мишкинского района в сети Интернет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.//</w:t>
      </w:r>
      <w:r>
        <w:rPr>
          <w:rFonts w:cs="Arial" w:ascii="Arial" w:hAnsi="Arial"/>
          <w:u w:val="single"/>
          <w:lang w:val="en-US"/>
        </w:rPr>
        <w:t>mishkin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rg</w:t>
      </w:r>
      <w:r>
        <w:rPr>
          <w:rFonts w:cs="Arial" w:ascii="Arial" w:hAnsi="Arial"/>
          <w:u w:val="single"/>
        </w:rPr>
        <w:t>/)</w:t>
      </w:r>
      <w:r>
        <w:rPr>
          <w:rFonts w:cs="Arial" w:ascii="Arial" w:hAnsi="Arial"/>
        </w:rPr>
        <w:t xml:space="preserve">, официальном сайте Российской Федерации для размещения информации о размещении закупок  товаров,  работ,  услуг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данного приказа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ведующий финансовым отделом                                                                   Е.А. Потапова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риложение к приказу </w:t>
      </w:r>
    </w:p>
    <w:p>
      <w:pPr>
        <w:pStyle w:val="Normal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8 года № 79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лана проверок с</w:t>
      </w:r>
      <w:r>
        <w:rPr>
          <w:rFonts w:cs="Arial" w:ascii="Arial" w:hAnsi="Arial"/>
          <w:sz w:val="24"/>
          <w:szCs w:val="24"/>
        </w:rPr>
        <w:t xml:space="preserve">облюдения 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 Российской Федерации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х нормативных правовых актов Российской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 о контрактной системе в сфере закупок 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rFonts w:cs="Arial" w:ascii="Arial" w:hAnsi="Arial"/>
          <w:bCs/>
          <w:sz w:val="24"/>
          <w:szCs w:val="24"/>
        </w:rPr>
        <w:t xml:space="preserve"> на 1 полугодие 2019 года»</w:t>
      </w:r>
    </w:p>
    <w:p>
      <w:pPr>
        <w:pStyle w:val="Normal"/>
        <w:ind w:left="8505" w:firstLine="1148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провер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 xml:space="preserve"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</w:r>
      <w:r>
        <w:rPr>
          <w:rFonts w:cs="Arial" w:ascii="Arial" w:hAnsi="Arial"/>
          <w:b/>
          <w:bCs/>
          <w:sz w:val="24"/>
          <w:szCs w:val="24"/>
        </w:rPr>
        <w:t xml:space="preserve"> н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98"/>
        <w:gridCol w:w="1551"/>
        <w:gridCol w:w="3135"/>
        <w:gridCol w:w="5134"/>
        <w:gridCol w:w="17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 субъекта провер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, основание прове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убровинского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7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41060, Курганская область, Мишкинский район, с. Дубровное, ул. Советская, 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выявление нарушений законодательства  Российской Федерации  и иных нормативных правовых актов о контрактной системе в сфере закупок, статья 99  Федерального закона от 05.04.2013 г. № 44-Ф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6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77, Курганская область, с. Краснознаменское, ул. Мира, 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выявление нарушений законодательства  Российской Федерации  и иных нормативных правовых актов о контрактной системе в сфере закупок, статья 99  Федерального закона от 05.04.2013 г. № 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шкинского пос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7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40, Курганская область, р.п. Мишкино, ул. Почтовая, д.3,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выявление нарушений законодательства  Российской Федерации  и иных нормативных правовых актов о контрактной системе в сфере закупок, статья 99  Федерального закона от 05.04.2013 г. № 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0:00Z</dcterms:created>
  <dc:creator>Райфинотдел Мишкинского р-на</dc:creator>
  <dc:description/>
  <cp:keywords/>
  <dc:language>en-US</dc:language>
  <cp:lastModifiedBy>User</cp:lastModifiedBy>
  <cp:lastPrinted>2018-11-29T17:15:00Z</cp:lastPrinted>
  <dcterms:modified xsi:type="dcterms:W3CDTF">2018-12-03T14:50:00Z</dcterms:modified>
  <cp:revision>2</cp:revision>
  <dc:subject/>
  <dc:title>Финансовый отдел Администрации</dc:title>
</cp:coreProperties>
</file>