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овый отдел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к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 Р И К А З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августа 2018 года № 4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лан проверо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контролю в сфере размещения заказов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муниципальных нужд Мишкинског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йона на 2 полугодие 2018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целях осуществления полномочий по осуществлению функции контроля в сфере закупок товаров, работ, услуг для обеспечения муниципальных нужд Мишкинского района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р и к а з ы в а ю 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 Внести изменения в  план проверок по контролю в сфере размещения заказов для муниципальных нужд на 2 полугодие 2018 года согласно приложению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ий приказ опубликовать на официальном сайте Администрации Мишкинского района в сети Интернет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.//</w:t>
      </w:r>
      <w:r>
        <w:rPr>
          <w:rFonts w:cs="Arial" w:ascii="Arial" w:hAnsi="Arial"/>
          <w:u w:val="single"/>
          <w:lang w:val="en-US"/>
        </w:rPr>
        <w:t>mishkino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org</w:t>
      </w:r>
      <w:r>
        <w:rPr>
          <w:rFonts w:cs="Arial" w:ascii="Arial" w:hAnsi="Arial"/>
          <w:u w:val="single"/>
        </w:rPr>
        <w:t>/)</w:t>
      </w:r>
      <w:r>
        <w:rPr>
          <w:rFonts w:cs="Arial" w:ascii="Arial" w:hAnsi="Arial"/>
        </w:rPr>
        <w:t xml:space="preserve">,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данного приказа оставляю за собой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Заведующий финансовым отделом                                                              Е.А. Потапова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финансового отдела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августа 2018 года № 41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проверок по контролю в сфере размещения заказ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ля муниципальных нужд на 2 полугодие 2018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аименование контролирующего органа: </w:t>
      </w:r>
      <w:r>
        <w:rPr>
          <w:rFonts w:cs="Arial" w:ascii="Arial" w:hAnsi="Arial"/>
          <w:sz w:val="24"/>
          <w:szCs w:val="24"/>
        </w:rPr>
        <w:t>Финансовый отдел Администрации Мишки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 проведения проверки: </w:t>
      </w:r>
      <w:r>
        <w:rPr>
          <w:rFonts w:cs="Arial" w:ascii="Arial" w:hAnsi="Arial"/>
          <w:sz w:val="24"/>
          <w:szCs w:val="24"/>
        </w:rPr>
        <w:t>предупреждение и выявление нарушений законодательства Российской Федерации и иных нормативных правовых актов Российской Федерации о размещении зак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ание проведения проверки: </w:t>
      </w:r>
      <w:r>
        <w:rPr>
          <w:rFonts w:cs="Arial" w:ascii="Arial" w:hAnsi="Arial"/>
          <w:sz w:val="24"/>
          <w:szCs w:val="24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 Администрации Мишкинского района от 7 февраля 2014 года №5 «О наделении полномочиями по осуществлению функции контроля в сфере закупок товаров, работ, услуг для обеспечения муниципальных нуж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50"/>
        <w:gridCol w:w="1440"/>
        <w:gridCol w:w="3252"/>
        <w:gridCol w:w="152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местонахождения субъекта провер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яц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р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веденского сельсовета Миш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40016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веден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к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осходского сельсовета Миш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40017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осх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к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авших борцов, 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ождественского сельсовета Миш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40016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Бутыр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к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нтральная, 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отдел Администрации Миш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40018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ки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, 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4:00Z</dcterms:created>
  <dc:creator>Райфинотдел Мишкинского р-на</dc:creator>
  <dc:description/>
  <cp:keywords/>
  <dc:language>en-US</dc:language>
  <cp:lastModifiedBy>Эльвира</cp:lastModifiedBy>
  <cp:lastPrinted>2018-08-09T12:55:00Z</cp:lastPrinted>
  <dcterms:modified xsi:type="dcterms:W3CDTF">2018-08-09T07:32:00Z</dcterms:modified>
  <cp:revision>3</cp:revision>
  <dc:subject/>
  <dc:title>Финансовый отдел Администрации</dc:title>
</cp:coreProperties>
</file>